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olor w:val="333333"/>
          <w:sz w:val="15"/>
          <w:szCs w:val="15"/>
          <w:shd w:fill="FFFFFF" w:val="clear"/>
          <w:lang w:val="ru-RU"/>
        </w:rPr>
      </w:pPr>
      <w:r>
        <w:rPr>
          <w:color w:val="333333"/>
          <w:sz w:val="15"/>
          <w:szCs w:val="15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зопасность перевозки пассажиров контролируют сотрудники Госавтоинспекции Новосибирской области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е внимание сотрудников Полка ДПС ГИБДД ГУ МВД России по Новосибирской области направлено на обеспечение безопасности при перевозке пассажиров общественным и междугородним автотранспорт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ухудшающимися погодными условиями и фактами роста аварийности на пассажирском транспорте в утренние часы на ул.Малыгина три экипажа ДПС совместно  с сотрудниками технического и транспортного надзора  Новосибирской области провели тотальную проверку рейсовых автобусов и маршруток  пригородного и регионального сообщ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и полиции проверили техническое состояние пассажирского транспорта на предмет выявления неисправностей, при которых перевозка пассажиров запрещена, наличие тахографов, а также водительскую дисциплину по наличию необходимых документов, соблюдению правил перевозки пассажиров, режима труда и отдых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 четыре часа рейдовых проверок проверено более трех десятков пассажирского автотранспорта, полицейскими выявлено 14 нарушений, за которые водители привлечены к административной ответ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по пропаганде ПДПС ГИБДД ГУ МВД Ро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овосибирской обла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imedate">
    <w:name w:val="time-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6:00Z</dcterms:created>
  <dc:creator>Admin</dc:creator>
  <dc:description/>
  <cp:keywords/>
  <dc:language>en-US</dc:language>
  <cp:lastModifiedBy>Propaganda</cp:lastModifiedBy>
  <cp:lastPrinted>2017-10-06T17:50:00Z</cp:lastPrinted>
  <dcterms:modified xsi:type="dcterms:W3CDTF">2018-11-01T08:28:00Z</dcterms:modified>
  <cp:revision>5</cp:revision>
  <dc:subject/>
  <dc:title>Всероссийская операция «Автобус» проводится Ставропольской Госавтоинспекцией на территории региона с 12 октяб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