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3" w:type="dxa"/>
        <w:jc w:val="left"/>
        <w:tblInd w:w="-91" w:type="dxa"/>
        <w:tblLayout w:type="fixed"/>
        <w:tblCellMar>
          <w:top w:w="45" w:type="dxa"/>
          <w:left w:w="91" w:type="dxa"/>
          <w:bottom w:w="0" w:type="dxa"/>
          <w:right w:w="91" w:type="dxa"/>
        </w:tblCellMar>
      </w:tblPr>
      <w:tblGrid>
        <w:gridCol w:w="233"/>
      </w:tblGrid>
      <w:tr>
        <w:trPr/>
        <w:tc>
          <w:tcPr>
            <w:tcW w:w="2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68" w:after="68"/>
              <w:rPr>
                <w:rFonts w:ascii="Tahoma" w:hAnsi="Tahoma" w:eastAsia="Times New Roman" w:cs="Tahoma"/>
                <w:color w:val="646464"/>
                <w:sz w:val="13"/>
                <w:szCs w:val="13"/>
                <w:lang w:eastAsia="ru-RU"/>
              </w:rPr>
            </w:pPr>
            <w:r>
              <w:rPr>
                <w:rFonts w:eastAsia="Times New Roman" w:cs="Tahoma" w:ascii="Tahoma" w:hAnsi="Tahoma"/>
                <w:color w:val="646464"/>
                <w:sz w:val="13"/>
                <w:szCs w:val="13"/>
                <w:lang w:eastAsia="ru-RU"/>
              </w:rPr>
            </w:r>
          </w:p>
        </w:tc>
      </w:tr>
      <w:tr>
        <w:trPr/>
        <w:tc>
          <w:tcPr>
            <w:tcW w:w="233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68" w:after="68"/>
              <w:jc w:val="both"/>
              <w:rPr>
                <w:rFonts w:ascii="Tahoma" w:hAnsi="Tahoma" w:eastAsia="Times New Roman" w:cs="Tahoma"/>
                <w:color w:val="646464"/>
                <w:sz w:val="13"/>
                <w:szCs w:val="13"/>
                <w:lang w:eastAsia="ru-RU"/>
              </w:rPr>
            </w:pPr>
            <w:r>
              <w:rPr>
                <w:rFonts w:eastAsia="Times New Roman" w:cs="Tahoma" w:ascii="Tahoma" w:hAnsi="Tahoma"/>
                <w:color w:val="646464"/>
                <w:sz w:val="13"/>
                <w:szCs w:val="13"/>
                <w:lang w:eastAsia="ru-RU"/>
              </w:rPr>
              <w:t> 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Азбуку пешехода» изучают ребята Новосибирского района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Изучение Правил дорожного движения носит комплексный характер и является  непрерывным  процессом, начиная с детского сада  и активно  продолжаясь в школе. Руководители, педагоги учреждений дошкольного и общего образования совместно с сотрудниками Госавтоинспекции Новосибирской области успешно реализуют обучающую программу для детей дошкольного и младшего школьного возраста «Азбука юного пешехода»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детском саду «Василек» поселка Железнодорожный прошла встреча ребят с автоинспектором Новосибирской области, и в ходе беседы малыши, уверенно называли виды автотранспорта, пешеходных переходов, светофоров, и дорожных знаков, о некоторых из них прочитали стихи. Ребятам напомнили правила безопасного перехода через проезжую часть, о местах для подвижных зимних игр. Для эффективности усвоения ценных знаний ребята используют книжки-раскраски «Азбука юного пешехода» и в преддверии новогодних праздников приняли участие в мастер-классе «Снежинка безопасности» - изготовили макет «Новогоднего светофора»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А для ребят начальных классов школы №121  был организовано и проведено профилактическое мероприятие «Уроки безопасности на дороге». Юные пешеходы  не только вспомнили, но и обсудили   с инспектором дорожные опасности для пешеходов,  правила движения по тротуарам и перехода дороги, особенно в зимнее время года.  В ходе беседы вспомнили о разных видах светоотражающих элементов и принципе их действия. В завершение мероприятия  изготовили наклейки «Светлячок жизни» из светоотражающей пленки для закрепления на портфелях и сумках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Известно всем, что общая безопасность на дорогах зависит от каждого участника движения в отдельности, а соблюдение Правил движения пешеходом имеет в этом  огромное значение. Поэтому сегодня важно не только призывать к соблюдению мер безопасности на улицах и дорогах, а именно обучать грамотному поведению в непростых дорожных условиях, начиная с самого раннего возраста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а по пропаганде ПДПС ГИБДД ГУ МВД России по Новосибирской области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loath">
    <w:name w:val="float_h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Dfloat">
    <w:name w:val="d_floa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0:00Z</dcterms:created>
  <dc:creator>komp</dc:creator>
  <dc:description/>
  <cp:keywords/>
  <dc:language>en-US</dc:language>
  <cp:lastModifiedBy>Propaganda</cp:lastModifiedBy>
  <cp:lastPrinted>2013-10-09T20:39:00Z</cp:lastPrinted>
  <dcterms:modified xsi:type="dcterms:W3CDTF">2018-12-20T12:34:00Z</dcterms:modified>
  <cp:revision>6</cp:revision>
  <dc:subject/>
  <dc:title/>
</cp:coreProperties>
</file>