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ледние дни август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В Новосибирском районе стартовала уборочная компания!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Чтобы исключить возможность возникновения пожаров на сельхоз предприятии необходимо  знать,  что сельскохозяйственное производство является опасным в пожарном отношении, так как связано с большим числом горючих материалов: сено, солома, созревший хлеб на корню, лес, древесина, топливно-смазочные материалы и т.д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 2019 году по результатам обследования сельхоз предприятий  различного профиля, предписаниями государственного пожарного надзора было предложено к выполнению масса мероприятий.              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000000"/>
          <w:sz w:val="18"/>
          <w:szCs w:val="18"/>
        </w:rPr>
        <w:t>В сельскохозяйственном производстве пожары чаще всего возникают из-за нарушения противопожарного режима: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использовании открытого огня и курения в местах, где это делать запрещено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отсутствии или недостаточном контроле исправности электропроводок и электрооборудования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перегрузках электросетей и аппаратуры, что приводит к перегреву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еосторожном обращении с легковоспламеняющимися жидкостями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арушении порядка использования отопительной системы, особенно печей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еправильной эксплуатации нагревательных и осветительных приборов, с использованием легковоспламеняющихся жидкостей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эксплуатации тракторов, комбайнов и автомобилей в пожароопасных местах без соответствующей их подготовки и без обеспечения противопожарным оборудованием;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 неправильном хранении ГСМ;</w:t>
      </w:r>
    </w:p>
    <w:p>
      <w:pPr>
        <w:pStyle w:val="Normal"/>
        <w:widowControl w:val="false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се случаи пожара должны расследоваться комиссией, которая создается на предприятии. После расследования составляется акт, в который обязательно должны быть включены руководитель предприятия и инженер по пожарной безопасности.</w:t>
      </w:r>
    </w:p>
    <w:p>
      <w:pPr>
        <w:pStyle w:val="Normal"/>
        <w:widowControl w:val="false"/>
        <w:autoSpaceDE w:val="false"/>
        <w:spacing w:before="0" w:after="0"/>
        <w:ind w:firstLine="28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огласно требований  пожарной безопасности установлено, чтобы каждая единица техники в поле была технически исправна, оснащена искрогасителями, оборудована первичными средствами пожаротушения - огнетушителем, штыковой лопатой и так далее. А на тракторах и комбайнах этих самых первичных средств вообще должно быть по два комплекта. Каждый человек, участвующий в уборочных работах, должен пройти противопожарный инструктаж, в котором, кстати, четко оговариваются запреты на курение и дозаправку техники прямо на пол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Риск нелепой потери результатов тяжелейшего годового сельскохозяйственного труда от пожара становится реальной угрозой. В Новосибирском районе уже не осталось ни одного противопожарного формирования в сельхозпредприятиях. Просто весьма сомнительная надежда на то, что "авось пронесет". Сознательность просыпается только после разорения, принесенного огненной стихией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сударственный Инспектор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го района по пожарному надзору                                             </w:t>
        <w:tab/>
        <w:t xml:space="preserve">                                                 Забалуев Д.А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2:00Z</dcterms:created>
  <dc:creator>okiopb</dc:creator>
  <dc:description/>
  <cp:keywords/>
  <dc:language>en-US</dc:language>
  <cp:lastModifiedBy>User</cp:lastModifiedBy>
  <cp:lastPrinted>2014-11-07T08:38:00Z</cp:lastPrinted>
  <dcterms:modified xsi:type="dcterms:W3CDTF">2019-08-21T05:02:00Z</dcterms:modified>
  <cp:revision>2</cp:revision>
  <dc:subject/>
  <dc:title> </dc:title>
</cp:coreProperties>
</file>