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48"/>
          <w:szCs w:val="48"/>
        </w:rPr>
        <w:t xml:space="preserve">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еративная информац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с 01.01.2020 г. по 01.06.2020 г. на территории Новосибирского района НСО, произошло </w:t>
      </w:r>
      <w:r>
        <w:rPr>
          <w:sz w:val="26"/>
          <w:szCs w:val="26"/>
          <w:u w:val="single"/>
        </w:rPr>
        <w:t>597  пожаров</w:t>
      </w:r>
      <w:r>
        <w:rPr>
          <w:sz w:val="26"/>
          <w:szCs w:val="26"/>
        </w:rPr>
        <w:t>, на которых погибло 8 человек, в том числе 1 ребенок, травмы в результате неосторожного обращения с огнём и на происшедших пожарах получили 18 человек.</w:t>
      </w:r>
    </w:p>
    <w:p>
      <w:pPr>
        <w:pStyle w:val="Normal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жары произошли на следующих объектах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5 пожара – жилые дома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 – надворные постройки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 – гаражи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3 – бани на территориях домовладений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9 – садовые дома, дачи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3 – транспортные средств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– объекты экономики (здания производственного, складского и общественного назначения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 – бесхозные и неэксплуатируемые здания;</w:t>
      </w:r>
    </w:p>
    <w:p>
      <w:pPr>
        <w:pStyle w:val="Normal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316 – сухая трава, сено, камыш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05 – мусор.</w:t>
      </w:r>
    </w:p>
    <w:p>
      <w:pPr>
        <w:pStyle w:val="Normal"/>
        <w:ind w:firstLine="4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новными причинами пожаров являютс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правил устройства и эксплуатации электрооборудовани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правил устройства и эксплуатации печного отоплени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еосторожное обращение с огнем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Трагичный случай произошел 23.01.2020 г., когда рано утром в 05 час. 50 мин. произошел пожар в садовом доме на территории СНТ «Волна-1». В результате данного пожара погибли два человека: женщина и её малолетний ребенок. Причиной пожара явилась неисправность электрической проводки.       </w:t>
      </w:r>
    </w:p>
    <w:p>
      <w:pPr>
        <w:pStyle w:val="TextBodyIndent"/>
        <w:tabs>
          <w:tab w:val="clear" w:pos="720"/>
          <w:tab w:val="left" w:pos="6228" w:leader="none"/>
        </w:tabs>
        <w:ind w:firstLine="426"/>
        <w:rPr/>
      </w:pPr>
      <w:r>
        <w:rPr>
          <w:sz w:val="26"/>
          <w:szCs w:val="26"/>
        </w:rPr>
        <w:t>Большинство пожаров с гибелью людей происходили ночью либо рано утром, т.е. люди в помещениях на момент пожара находились в состоянии сна. Нахождение человека в состоянии сна, значительно увеличивает время обнаружения пожара, что впоследствии приводит к тяжким последствиям.</w:t>
      </w:r>
    </w:p>
    <w:p>
      <w:pPr>
        <w:pStyle w:val="TextBodyIndent"/>
        <w:tabs>
          <w:tab w:val="clear" w:pos="720"/>
          <w:tab w:val="left" w:pos="6228" w:leader="none"/>
        </w:tabs>
        <w:ind w:firstLine="426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Также 22.05.2020 года в СНТ «Сибиряк» Новосибирской области произошел пожар в дачном доме. В результате пожара погибла женщина 1977 года рождения. Женщина на момент пожара находилась в состоянии алкогольного опьянения. А как известно </w:t>
      </w:r>
      <w:r>
        <w:rPr>
          <w:sz w:val="26"/>
          <w:szCs w:val="26"/>
        </w:rPr>
        <w:t>состояние алкогольного опьянения также значительно увеличивает время обнаружения пожара.</w:t>
      </w:r>
    </w:p>
    <w:p>
      <w:pPr>
        <w:pStyle w:val="TextBodyIndent"/>
        <w:tabs>
          <w:tab w:val="clear" w:pos="720"/>
          <w:tab w:val="left" w:pos="6228" w:leader="none"/>
        </w:tabs>
        <w:ind w:firstLine="426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TextBodyIndent"/>
        <w:tabs>
          <w:tab w:val="clear" w:pos="720"/>
          <w:tab w:val="left" w:pos="6228" w:leader="none"/>
        </w:tabs>
        <w:ind w:firstLine="426"/>
        <w:rPr>
          <w:bCs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На сегодняшний день автономный пожарный извещатель (АПИ) является одним из наиболее эффективных средств по предупреждению гибели людей от пожаров.</w:t>
      </w:r>
    </w:p>
    <w:p>
      <w:pPr>
        <w:pStyle w:val="TextBodyIndent"/>
        <w:tabs>
          <w:tab w:val="clear" w:pos="720"/>
          <w:tab w:val="left" w:pos="6228" w:leader="none"/>
        </w:tabs>
        <w:ind w:firstLine="567"/>
        <w:rPr/>
      </w:pPr>
      <w:r>
        <w:rPr>
          <w:color w:val="000000"/>
          <w:sz w:val="26"/>
          <w:szCs w:val="26"/>
          <w:shd w:fill="FFFFFF" w:val="clear"/>
        </w:rPr>
        <w:t xml:space="preserve">Это самостоятельное устройство, с питанием от батарейки типа «крона». Принцип работы заключается в фиксировании датчиком твердых частиц дыма и подачи сигнала об опасности для людей. При срабатывании датчик издает громкий пронзительный звуковой сигнал, способный разбудить даже глубоко спящего человека. Желательно данный прибор установить в каждом помещении (комнате), это позволит своевременно обнаружить задымление. Но в первую очередь нужно установить приборы в местах возможного очага возгорания </w:t>
      </w:r>
      <w:r>
        <w:rPr>
          <w:color w:val="000000"/>
          <w:sz w:val="26"/>
          <w:szCs w:val="26"/>
          <w:u w:val="single"/>
          <w:shd w:fill="FFFFFF" w:val="clear"/>
        </w:rPr>
        <w:t>(кухня, комнаты где установлены печи, бойлерные и др.), а также в спальных комнатах и детских.</w:t>
      </w:r>
    </w:p>
    <w:p>
      <w:pPr>
        <w:pStyle w:val="Normal"/>
        <w:ind w:firstLine="540"/>
        <w:jc w:val="both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Будьте  бдительны! Берегите себя и своих близких! Соблюдайте правила пожарной безопасности!</w:t>
      </w:r>
    </w:p>
    <w:p>
      <w:pPr>
        <w:pStyle w:val="TextBodyIndent"/>
        <w:tabs>
          <w:tab w:val="clear" w:pos="720"/>
          <w:tab w:val="left" w:pos="6228" w:leader="none"/>
        </w:tabs>
        <w:ind w:firstLine="567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93" w:right="42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overflowPunct w:val="false"/>
      <w:ind w:firstLine="851"/>
      <w:jc w:val="both"/>
      <w:textAlignment w:val="baselin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12:00Z</dcterms:created>
  <dc:creator>Ирина Колокина</dc:creator>
  <dc:description/>
  <cp:keywords/>
  <dc:language>en-US</dc:language>
  <cp:lastModifiedBy>centr_ond</cp:lastModifiedBy>
  <cp:lastPrinted>2017-01-09T10:33:00Z</cp:lastPrinted>
  <dcterms:modified xsi:type="dcterms:W3CDTF">2020-06-02T01:25:00Z</dcterms:modified>
  <cp:revision>7</cp:revision>
  <dc:subject/>
  <dc:title>                                                         Памятка </dc:title>
</cp:coreProperties>
</file>