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904240</wp:posOffset>
            </wp:positionV>
            <wp:extent cx="4473575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осторожное обращение с огнем является распространенной причиной пожара. 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</w:t>
      </w:r>
      <w:r>
        <w:rPr/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16.04.2021г. примерно в 11 час. 10 мин. произошел пожар в частном доме с. Гусиный Брод Новосибирского района Новосибирской области. В результате происшедшего пожара </w:t>
      </w:r>
      <w:r>
        <w:rPr>
          <w:rFonts w:cs="Times New Roman" w:ascii="Times New Roman" w:hAnsi="Times New Roman"/>
          <w:bCs/>
          <w:sz w:val="28"/>
          <w:szCs w:val="28"/>
        </w:rPr>
        <w:t>погиб мужчина 1959 года рождения. Огнем поврежден частный дом на площади 42 кв.м., произошло обрушение крыши, уничтожена баня на площади 24 к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чиной пожара явилось неосторожное обращение с огнем погибшего граждани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4.2021г. во дворе своего дома  в пос. Двуречье ребенок 2015 года рождения играясь с бутылкой горючей жидкости бросил ее в костер, спровоцировав тем самым вспышку пламени, в результате которой получил ожоги пламенем 6% т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Д и ПР по Новосибирскому району и р.п. Кольцово напоминает, как предотвратить несчастные случаи, вызванные неосторожным обращением с открытым огн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малышей без присмот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жно прячьте дома спички и зажигал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ля детей примером при соблюдении правил пожарной безопасности дома, в лесу, на улиц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детям о пожаробезопасном поведен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детям интересный и безопасный досуг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: пожар не возникает сам по себе – будьте осторожны с огнем!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1:00Z</dcterms:created>
  <dc:creator>Вадим Воротынцев</dc:creator>
  <dc:description/>
  <cp:keywords/>
  <dc:language>en-US</dc:language>
  <cp:lastModifiedBy>Мазалевская Олеся Анатольевна</cp:lastModifiedBy>
  <dcterms:modified xsi:type="dcterms:W3CDTF">2021-04-19T04:11:00Z</dcterms:modified>
  <cp:revision>2</cp:revision>
  <dc:subject/>
  <dc:title>Неосторожное обращение с огнем</dc:title>
</cp:coreProperties>
</file>