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еративная 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>С 01.10.2018 г. по 30.10.2018 г. на территории Новосибирского района произошло 48 пожаров, на которых погибло 3 человека, два человека получили травмы различной степени тяжести. Пожары произошли на следующих объектах: 17 пожаров в частном жилом секторе, где на одном из пожаров погибли два человека; 25 пожаров на территории садоводческих товариществ, где на одном из пожаров один человек погиб; 1 пожар - автотранспортное средство;  5 пожаров – объекты экономики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>Так 13.10.2018 г. в 22 час. 30 мин. произошел пожар в частном доме в с. Новолуговое. В результате пожара погибли двое мужчин 1950 и 1980 г. рождения, огнем уничтожен частный дом на площади 80 м. кв., а также пристроенный к дому гараж на площади 64 м. кв. Пожар произошел в помещении мансардного этажа, где находился молодой человек. Его отец, пытаясь спасти сына, поднялся на мансардный этаж. Внутри помещения было плотное задымление. В результате он получил отравления угарным газом и не смог спуститься. Оба погибли.</w:t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 xml:space="preserve">Анализ пожаров показывает, что ежегодно во время начала отопительного сезона, одна из самых распространенных причин возникновения пожаров является эксплуатация неисправных печей и дымоходов. Кроме того </w:t>
      </w:r>
      <w:r>
        <w:rPr>
          <w:iCs/>
          <w:sz w:val="26"/>
          <w:szCs w:val="26"/>
        </w:rPr>
        <w:t>около 30 % пожаров происходит по электротехническим причинам</w:t>
      </w:r>
      <w:r>
        <w:rPr>
          <w:sz w:val="26"/>
          <w:szCs w:val="26"/>
        </w:rPr>
        <w:t>, а именно: нагрев проводников из-за перегрузки, искрение в местах плохого электрического контакта и т.д.</w:t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>Из года в год увеличивается количество пожаров в садовых обществах. Всё больше граждан постоянно проживают в садоводческих товариществах, в том числе в зимний период времени. При этом в садовый дом привозится вся необходимая бытовая техника. Соответственно в сеть включено множество энергоёмких потребителей (в том числе электрообогревателей), а существующая электрическая проводка, как правило, не рассчитана на такую нагрузку. В итоге вероятность возникновения пожара увеличивается в разы.</w:t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>С приближением зимы гражданам необходимо осмотреть и подготовить электрооборудование и отопительные печи для их безопасной эксплуатации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АША безопасность и безопасность ВАШИХ близких в ВАШИХ руках!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Соблюдайте правила пожарной безопасности</w:t>
      </w:r>
      <w:r>
        <w:rPr>
          <w:sz w:val="26"/>
          <w:szCs w:val="26"/>
          <w:u w:val="single"/>
        </w:rPr>
        <w:t>!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</w:t>
      </w:r>
    </w:p>
    <w:p>
      <w:pPr>
        <w:pStyle w:val="Normal"/>
        <w:rPr/>
      </w:pPr>
      <w:r>
        <w:rPr>
          <w:sz w:val="26"/>
          <w:szCs w:val="26"/>
        </w:rPr>
        <w:t>Новосибирского района по пожарному надзору                                        Воротынцев В.О.</w:t>
      </w:r>
    </w:p>
    <w:sectPr>
      <w:type w:val="nextPage"/>
      <w:pgSz w:w="11906" w:h="16838"/>
      <w:pgMar w:left="851" w:right="851" w:gutter="113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4:00Z</dcterms:created>
  <dc:creator>ОКиОПБ-2</dc:creator>
  <dc:description/>
  <cp:keywords/>
  <dc:language>en-US</dc:language>
  <cp:lastModifiedBy>User</cp:lastModifiedBy>
  <cp:lastPrinted>2010-09-23T08:15:00Z</cp:lastPrinted>
  <dcterms:modified xsi:type="dcterms:W3CDTF">2018-10-30T06:14:00Z</dcterms:modified>
  <cp:revision>2</cp:revision>
  <dc:subject/>
  <dc:title>«01» сообщает</dc:title>
</cp:coreProperties>
</file>