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387" w:hanging="0"/>
        <w:rPr/>
      </w:pPr>
      <w:r>
        <w:rPr>
          <w:sz w:val="28"/>
          <w:szCs w:val="28"/>
        </w:rPr>
        <w:t>к постановлению администрации Мочищенского сельсовета Новосибирского района Новосибирской области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30.12.2015 г. №  458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редоставление земельных из земель сельскохозяйственного назначения для крестьянско-фермерского хозяйств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земельных участков из земель сельскохозяйственного назначения для крестьянско-фермерского хозяйства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Получателем муниципальной услуги являются граждане Российской Федерации, заинтересованные в предоставлении им земельных участков из земель сельскохозяйственного назначения для создания крестьянского (фермерского хозяйства), расширения существующего крестьянского (фермерского) хозяйства и осуществления его деятельности и их представители (далее – заявитель)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. Наименование муниципальной услуги: Предоставление земельных участков из земель сельскохозяйственного назначения для крестьянско-фермер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2. Муниципальная услуга предоставляется администрацией Мочищенского сельсовета Новосибирского района Новосибирской области (далее - администрация), в соответствии с данным административным регламенто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1. Постановление администрации Мочищенского сельсовета Новосибирского района Новосибирской области о предоставлении земельного участка и догово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4. Срок предоставления муниципальной услуги – 44 (сорок четыре) календарных дня со дня регистрации надлежащим образом оформленного заявления о предоставлении муниципальной услуги (по необходимости), соответствующих требованиям законодательства Российской Федерации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2.5. Информация о месте нахождения, графике работы, справочных телефонах администрации, об адресе электронной почты и официального сайта администрации Мочищенского сельсовета Новосибирского района Новосибирской области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2.5.1. Место нахождения администрации: 630534, д.п. Мочище,                        ул. Нагорная, 32</w:t>
      </w:r>
      <w:r>
        <w:rPr>
          <w:sz w:val="28"/>
          <w:szCs w:val="28"/>
        </w:rPr>
        <w:t>, контактный тел. (383) 294 53 18, факс (383) 294-53-18.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 информационно-телекоммуникационной сети Интернет: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chis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5.2. График работы администрации: понедельник, пятница: с 9.00 до 13.00 час.; выходные дни: суббота, воскресень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ая служба государственной регистрации, кадастра и картографии, http://www.rosreestr.ru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документов по заявлению, предоставляетс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 телефонам учреждени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 телефонам многофункционального центра предоставления государственных и муниципальных услуг Новосибирской области (далее – МФЦ)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о письменным обращениям, направленным в адрес учреждения или в адрес МФЦ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и личном обращении заявителя в учреждение или в МФЦ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о электронной почте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 официальном сайте администрации в информационно-телекоммуникационной сети Интернет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 информационных стендах учреждения, МФЦ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 на Едином портале </w:t>
      </w:r>
      <w:r>
        <w:rPr>
          <w:rFonts w:eastAsia="Calibri"/>
        </w:rPr>
        <w:t>государственных и муниципаль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7. Предоставление муниципальной услуги осуществляется в соответствии с действующим законодательством Российской Федерации: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 (часть первая) от 30.11.1994 г. № 51-ФЗ;</w:t>
      </w:r>
    </w:p>
    <w:p>
      <w:pPr>
        <w:pStyle w:val="Normal"/>
        <w:autoSpaceDE w:val="false"/>
        <w:spacing w:before="0" w:after="0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 Гражданским кодексом Российской Федерации (часть третья) от 26.11.2001 г. № 146-ФЗ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 от 25.10.2001 г. № 136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  <w:lang w:eastAsia="en-US"/>
        </w:rPr>
        <w:t>Федеральным законом от 11.06.2003 г. № 74-ФЗ «О крестьянском (фермерском) хозяйств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 Федеральным законом от 24.07.2002 г. № 101-ФЗ «Об обороте земель сельскохозяйственного назнач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  <w:lang w:eastAsia="en-US"/>
        </w:rPr>
        <w:t>Законом Новосибирской области от 30.12.2003 г. № 162-ОЗ «Об обороте земель сельскохозяйственного назначения на территории Новосибирской обла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Уставом Мочищенского сельсовета Новосибир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 Для получения информации о порядке предоставления земельного участка, о ходе предоставления муниципальной услуги заявитель по своему усмотрению обра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8.1. В устной форме лично в часы приема администрации или по телефону в соответствии с режимом работы админист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ном обращении по телефону заявителя за информацией по вопросам предоставления муниципальной услуги, в том числе о ходе предоставления муниципальной услуги, специалист учреждения осуществляет устное информирование по телефону обратившегося за информацией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стное информирование каждого обратившегося за информацией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Если для подготовки ответа на устное обращение требуется более 15 минут, специалист, осуществляющий консультирование, предлагает Заявителю обратиться с заявлением в письменной форме по существу возникших вопросов в часы прием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2. В письменной форме лично или почтовым отправлением, направленным в адрес учреждения,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получении от заявителя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твет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 Дополнительно ответ выдается заявителю лично по его требованию. Требование о выдаче ответа на руки лично заявителю должно быть отражено в его письменном обращ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исьменном ответе на обращение заявителя излагаются ответы на заданные заявителем вопрос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Письменный ответ подписывается главой администрации. В письменном ответе указываются фамилия и номер телефона исполни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в письменном обращении не указаны фамилия заявителя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личном обращении заявителя в администрацию, МФЦ, регистрацию письменного обращения осуществляет ответственный сотрудник за прием и регистрацию обращений непосредственно в присутствии заявителя. При ином способе обращения заявителя регистрация обращения осуществляется в течение одного рабочего дня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Ответ на обращение заявителя готовится и направляется заявителю в течение 30 дней со дня регистрации письменного обращ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9. 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0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1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2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3. 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30 (три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4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посредственно заявителем при личном посещении учреждени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письмом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ередаются оператору МФЦ в соответствии с п.2.21 </w:t>
      </w:r>
      <w:r>
        <w:rPr>
          <w:rFonts w:eastAsia="Calibri"/>
          <w:sz w:val="28"/>
          <w:szCs w:val="28"/>
        </w:rPr>
        <w:t>административного регламента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5. Документы, предоставляемые заявителем для получ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земельных участков из земель сельскохозяйственного назначения для крестьянско-фермерского хозяй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К заявлению может быть приложен документ о государственной регистрации фермерского хозяй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земельный участок испрашивается с целью расширения либо осуществления деятельности существующего крестьянского (фермерского) хозяйства, Заявителем дополнительно предоста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акт сверки взаимных расчетов (если земельный участок находится в аренде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6. Основания для отказа в приеме документ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 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7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документ о государственной регистрации фермерского хозяйства</w:t>
      </w:r>
      <w:r>
        <w:rPr>
          <w:sz w:val="28"/>
          <w:szCs w:val="28"/>
        </w:rPr>
        <w:t xml:space="preserve"> (выписка из Единого государственного реестра индивидуальных предпринимателей);</w:t>
      </w:r>
    </w:p>
    <w:p>
      <w:pPr>
        <w:pStyle w:val="14pt1"/>
        <w:ind w:firstLine="709"/>
        <w:rPr/>
      </w:pPr>
      <w:r>
        <w:rPr>
          <w:sz w:val="28"/>
          <w:szCs w:val="28"/>
        </w:rPr>
        <w:t>- копия документа, подтверждающего право пользования заявителем земельным участк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опия кадастрового плана территории, на которой находится существующий земельный участок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существующего земельного участка;</w:t>
      </w:r>
    </w:p>
    <w:p>
      <w:pPr>
        <w:pStyle w:val="14pt1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 иные документы (информация об уплате арендной платы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учреждени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3. административного регламент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8. Муниципальная услуга предоставляется бесплатно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8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постановка земельного участка на государственный кадастровый учет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нный срок не входит в срок предоставления муниципальной услуги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9. Орган, оказывающий муниципальную услугу, отказывает заявителю в предоставлении муниципальной услуги в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20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21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22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</w:t>
      </w:r>
      <w:r>
        <w:rPr>
          <w:rFonts w:eastAsia="Calibri"/>
        </w:rPr>
        <w:t>государственных и муниципальных услуг</w:t>
      </w:r>
      <w:r>
        <w:rPr/>
        <w:t>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23. 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(действий)</w:t>
      </w:r>
    </w:p>
    <w:p>
      <w:pPr>
        <w:pStyle w:val="14pt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а также особенности административных процедур</w:t>
      </w:r>
    </w:p>
    <w:p>
      <w:pPr>
        <w:pStyle w:val="14pt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3.2. 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муниципальную услугу.</w:t>
      </w:r>
    </w:p>
    <w:p>
      <w:pPr>
        <w:pStyle w:val="14pt11"/>
        <w:ind w:firstLine="709"/>
        <w:rPr/>
      </w:pPr>
      <w:r>
        <w:rPr>
          <w:sz w:val="28"/>
          <w:szCs w:val="28"/>
        </w:rPr>
        <w:t>3.2.1. Сотрудник администрации ответственный за прием (далее – специалист ответственный за прием), в ходе приема документов при личном обращении заявителя или его законного предста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проверяет соответствие представленных документов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14pt1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2. В момент принятия письменного заявления и документов, регистрирует в электронной базе регистрации входящей документации данные о заявителе, дате поступления заявления и приложенных документах, </w:t>
      </w:r>
      <w:r>
        <w:rPr>
          <w:sz w:val="28"/>
          <w:szCs w:val="28"/>
        </w:rPr>
        <w:t>и прикрепляет к запросу отсканированные копии представленных заявителем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уммарная длительность процедуры по приему документов не должна превышать 2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3. Специалист ответственный за прием документов в течение одного рабочего дня после регистрации в электронной базе входящих документов заявления и документов, полученных при личном обращении, либо по почте, передает заявление и приложенные к нему документы для исполнения специалисту администрации (исполнителю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4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2 (двух) рабочих дней с момента поступления заявления и приложенных документов исполнитель в рамках межведомственного информационного взаимодействия запрашивает в соответствующих органах сведения, которые необходимы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2. В течение 2 (двух) рабочи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</w:rPr>
          <w:t>2.15</w:t>
        </w:r>
      </w:hyperlink>
      <w:r>
        <w:rPr/>
        <w:t xml:space="preserve"> и 2.17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иные све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3. Результатом административной процедуры является подготовка </w:t>
      </w:r>
      <w:r>
        <w:rPr>
          <w:rFonts w:eastAsia="Calibri"/>
          <w:lang w:eastAsia="en-US"/>
        </w:rPr>
        <w:t>(с учетом зонирования территорий в течение месяца со дня поступления заявления), утверждение и выдача заявителю схемы расположения земельного участка на кадастровом плане или кадастровой карте соответствующей территори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</w:rPr>
        <w:t>либо подготовка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сообщение о приеме заявлений о предоставлении земельного участка из земель сельскохозяйственного назначения для крестьянско-фермерского хозяйства с указанием местоположения земельного участка, его площади, разрешенного использования в периодическом печатном изда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рок исполнения административного действия – 2 (два)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5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из земель сельскохозяйственного назначения для крестьянско-фермерского хозяйства в средствах массовой информации либо направление заявителю отказа в предоставлении земельного участка земельного участка из земель сельскохозяйственного назначения для крестьянско-фермерского хозяйства с обоснованием причин отказ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установлении отсутствия права на получение муниципальной услуги исполнитель в течение 20 (двадцати) дней со дня рассмотрения заявления и приложенных к нему документов осуществляет подготовку уведомления об отказе в предоставлении муниципальной услуги по образцу, приведенному в Приложении 3, с обоснованием причин отказа, осуществляет согласование и подписание с главой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 Принятие решения о предоставлении земельного участка из земель сельскохозяйственного назначения для крестьянско-фермерского хозяйства (если в результате опубликования поступила только одна заявка) производится в случае если, по истечении месяца со дня опубликования сообщения о приеме заявлений о предоставлении земельного участка из земель сельскохозяйственного назначения для крестьянско-фермерского хозяйства заявления от </w:t>
      </w:r>
      <w:r>
        <w:rPr/>
        <w:t xml:space="preserve">иных физических лиц о предоставлении данного земельного участка </w:t>
      </w:r>
      <w:r>
        <w:rPr>
          <w:rFonts w:eastAsia="Calibri"/>
        </w:rPr>
        <w:t xml:space="preserve">не поступили, при этом отсутствуют основания, предусмотренные пунктом 2.19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2. 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3. Утвержденная схема расположения земельного участка из земель сельскохозяйственного назначения для крестьянско-фермерского хозяй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5. В</w:t>
      </w:r>
      <w:r>
        <w:rPr>
          <w:rFonts w:eastAsia="Calibri"/>
          <w:lang w:eastAsia="en-US"/>
        </w:rPr>
        <w:t xml:space="preserve"> течение 14 (четырнадцати) дней со дня поступления кадастрового паспорта испрашиваемого земельного участка принимается решение о предоставлении земельного участка в собственность за плату или бесплатно либо в аренду, и направляется заявителю копия такого решения с приложением кадастрового паспорта этого земельного участка. Копия решения о предоставлении земельного участка в собственность за плату или бесплатно либо в аренду может быть выдана (направлена) 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6. Срок подготовки проекта постановления администрации составляет 5 (пять)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7. В течение 5 (пяти) дней со дня подготовки проекта постановления исполнитель обеспечивает его соглас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8. Подписание проекта постановления администрации осуществляется в течение 2 (двух) рабочих дней со дня его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9. Подписанное постановление администрации о предоставлении земельного участка из земель сельскохозяйственного назначения для крестьянско-фермерского хозяйства в течение 1 (одного) рабочего дня со дня подписания регистрируется в электронной баз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4.10. Договор купли-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7 (семи) дней со дня принятия решения (подписания постановления) о предоставлении земельного участка </w:t>
      </w:r>
      <w:r>
        <w:rPr>
          <w:rFonts w:eastAsia="Calibri"/>
        </w:rPr>
        <w:t>из земель сельскохозяйственного назначения для крестьянско-фермерского хозяйств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11. Проект договора купли-продажи или аренды в течение 5 (пяти) рабочих дней со дня его подготовки согласовывается со структурными подразделения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12. В течение 3 (трех) рабочих дней с момента подписания договора купли-продажи или аренды, сотрудник администрации регистрирует поступивший договор в книге учета договоров купли-продажи или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13. Подписанный и зарегистрированный договор аренды передается ответственному специалисту администрации для осуществления государственной регистрации в соответствии с действующим законодательством Российской Федерации. При заключении договора купли-продажи - один экземпляр подписанного договора купли-продажи передается заявителю, для осуществления государственной регистрации пра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14. После осуществления государственной регистрации, один экземпляр договора аренды выдается заявител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ой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учреждения, рассматривается в течение 30 (тридцати) дней со дня регистрации письменного обращ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 Жалоба подается в письменной форме на бумажном носителе. 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 местонахождении учреждения, администраци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режиме работы учреждения, администраци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сроке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0. Порядок рассмотрения жалобы заявителя, основания для отказа в рассмотрении жалобы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794" w:h="16727"/>
      <w:pgMar w:left="1418" w:right="567" w:gutter="0" w:header="408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ishe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3:00Z</dcterms:created>
  <dc:creator>Вологдина Евгения Игоревна</dc:creator>
  <dc:description/>
  <cp:keywords/>
  <dc:language>en-US</dc:language>
  <cp:lastModifiedBy>ВоложанинаДС</cp:lastModifiedBy>
  <dcterms:modified xsi:type="dcterms:W3CDTF">2018-10-19T04:24:00Z</dcterms:modified>
  <cp:revision>4</cp:revision>
  <dc:subject/>
  <dc:title>Административный регламент предоставления муниципальной услуги Предоставление земельных из земель сельскохозяйственного назначения для крестьянско-фермерского хозяйства</dc:title>
</cp:coreProperties>
</file>