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/>
        <w:t>ПРИЛОЖЕНИЕ</w:t>
      </w:r>
    </w:p>
    <w:p>
      <w:pPr>
        <w:pStyle w:val="Normal"/>
        <w:spacing w:before="0" w:after="0"/>
        <w:ind w:left="5387" w:hanging="0"/>
        <w:rPr/>
      </w:pPr>
      <w:r>
        <w:rPr/>
        <w:t>к постановлению администрации Мочищенского  сельсовета Новосибирского района Новосибирской области</w:t>
      </w:r>
    </w:p>
    <w:p>
      <w:pPr>
        <w:pStyle w:val="Normal"/>
        <w:spacing w:before="0" w:after="0"/>
        <w:ind w:left="5387" w:hanging="0"/>
        <w:rPr/>
      </w:pPr>
      <w:r>
        <w:rPr/>
        <w:t>от  30. 12.2016 № 45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Times New Roman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Times New Roman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Times New Roman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редоставлению в аренду земельных участков для индивидуального жилищного строительства без проведения торгов</w:t>
      </w:r>
      <w:r>
        <w:rPr/>
        <w:t xml:space="preserve"> (далее - 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 </w:t>
      </w:r>
      <w:r>
        <w:rPr>
          <w:rFonts w:eastAsia="Times New Roman"/>
        </w:rPr>
        <w:t>Муниципальная услуга предоставляется в случае, есл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в двухнедельный срок со дня получения заявления физического лица о предоставлении в аренду земельного участка для индивидуального жилищного строительства с указанием местоположения земельного участка и его разрешенного использования было принято решение о публикации в средствах массовой информации сообщения о приеме заявлений о предоставлении в аренду земельного участка с указанием местоположения земельного участка, его площади, разрешенного исполь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- по </w:t>
      </w:r>
      <w:r>
        <w:rPr>
          <w:rFonts w:eastAsia="Times New Roman"/>
          <w:bCs/>
        </w:rPr>
        <w:t xml:space="preserve">истечении месяца со дня опубликования сообщения о приеме заявлений о предоставлении в аренду земельного участка </w:t>
      </w:r>
      <w:r>
        <w:rPr>
          <w:rFonts w:eastAsia="Times New Roman"/>
        </w:rPr>
        <w:t xml:space="preserve">для индивидуального жилищного строительства </w:t>
      </w:r>
      <w:r>
        <w:rPr>
          <w:rFonts w:eastAsia="Times New Roman"/>
          <w:bCs/>
        </w:rPr>
        <w:t>заявления от иных физических лиц не поступи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3. Заявителем может выступать физическое лицо, обладающее дееспособностью, либо представитель заявителя, имеющий полномочия представлять интересы заявителя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 Наименование муниципальной услуги: Предоставление в аренду земельного участка для индивидуального жилищного строительства без проведения торг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 Муниципальная услуга предоставляется администрацией Мочищенского сельсовета Новосибирского района Новосибирской области (далее - администрац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 Предоставление в аренду земельного участка для индивидуального жилищного строительства без проведения торг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2. Отказ в предоставлении в аренду земельного участка для индивидуального жилищного строительства без проведения торг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>2.4. Информация о месте нахождения, графике работы, справочных телефонах администрации, об адресе электронной почты и официального сайта администрации Мочищенского сельсовета Новосибир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2.4.1. Место нахождения администрации: 630534, д.п. Мочище,                        ул. Нагорная, 32, </w:t>
      </w:r>
      <w:r>
        <w:rPr/>
        <w:t xml:space="preserve"> контактный тел. (383) 294-53-18, факс (383) 294-53-18.</w:t>
      </w:r>
    </w:p>
    <w:p>
      <w:pPr>
        <w:pStyle w:val="Normal"/>
        <w:spacing w:before="0" w:after="0"/>
        <w:ind w:firstLine="709"/>
        <w:jc w:val="both"/>
        <w:rPr/>
      </w:pPr>
      <w:r>
        <w:rPr/>
        <w:t>Официальный сайт администрации в информационно-телекоммуникационной сети Интернет: 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chis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4.2. График работы администрации: понедельник, пятница: с 9.00 до 13.00 час.; выходные дни: суббота, воскресень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Адреса официальных сайтов в информационно-телекоммуникационной сети Интернет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ая налоговая служба, http://www.nalog.ru;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ая служба государственной регистрации, кадастра и картографии, http://www.rosreestr.ru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а также информирование о стадии, результатах рассмотрения документов по заявлению, предоставляется: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о телефонам учреждения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о телефонам многофункционального центра предоставления государственных и муниципальных услуг Новосибирской области (далее – МФЦ)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о письменным обращениям, направленным в адрес учреждения или в адрес МФЦ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ри личном обращении заявителя в учреждение или в МФЦ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 электронной почте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 официальном сайте администрации в информационно-телекоммуникационной сети Интернет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 информационных стендах учреждения, МФЦ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- на Едином портале </w:t>
      </w:r>
      <w:r>
        <w:rPr>
          <w:rFonts w:eastAsia="Times New Roman"/>
        </w:rPr>
        <w:t>государственных и муниципальных услуг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6. Предоставление муниципальной услуги осуществляется в соответствии с действующим законодательством Российской Федерации:  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Гражданским кодексом Российской Федерации (часть первая) от 30.11.1994 г. № 51-ФЗ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Гражданским кодексом Российской Федерации (часть вторая) от 26.01.1996 г. № 14-ФЗ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 от 25.10.2001 г. № 136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коном Новосибирской области от 14.04.2003 г. № 108-ОЗ «Об использовании земель на территории Новосибирской обла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Мочищен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7. Для получения информации о порядке предоставления земельного участка, о ходе предоставления муниципальной услуги заявитель по своему усмотрению обраща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2.7.1. В устной форме лично в часы приема администрации или по телефону в соответствии с режимом работы администра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 устном обращении заявителя лично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>При устном обращении по телефону заявителя за информацией по вопросам предоставления муниципальной услуги, в том числе о ходе предоставления муниципальной услуги, специалист администрации осуществляет устное информирование по телефону обратившегося за информацией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Устное информирование каждого обратившегося за информацией осуществляется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>Если для подготовки ответа на устное обращение требуется более 15 минут, специалист администрации, осуществляющий устное информирование, предлагает заявителю обратиться с заявлением в письменной форме в часы приема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>2.7.2. В письменной форме лично или почтовым отправлением, направленным в адрес администрации, в электронной форме, в том числе через Единый портал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 получении от заявителя письменного обращения лично, посредством почтового отправления, обращения в электронной форме, в том числе через Единый портал государственных и муниципальных услуг,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. Ответ направляется по почтовому адресу, указанному в обращении, или по адресу электронной почты, указанному в обращении, или через Единый портал государственных и муниципальных услуг. Дополнительно ответ выдается заявителю лично по его требованию. Требование о выдаче ответа лично заявителю должно быть отражено в его письменном обращ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письменном ответе на обращение заявителя излагаются ответы на заданные заявителем вопрос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Письменный ответ подписывается главой администрации. В письменном ответе указываются фамилия и номер телефона исполнител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, если в письменном обращении не указаны фамилия заявителя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>При личном обращении заявителя в администрацию, МФЦ, регистрацию письменного обращения осуществляет ответственный сотрудник за прием и регистрацию обращений непосредственно в присутствии заявителя. При ином способе обращения заявителя регистрация обращения осуществляется в течение одного рабочего дня с момента поступления обращ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Ответ на обращение заявителя готовится и направляется заявителю в течение 30 дней со дня регистрации письменного обращ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8. Информационные, справоч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Информационные стенды оборудуются визуальной текстовой информацией, содержащей справочные сведения по муниципальной услуге, перечень документов, необходимых для получения муниципальной услуги, и образцы заполнения документов для получ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9. 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) о порядке предоставления муниципальной услуг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) текст административного регламента с приложени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) 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4) график работы, номера справочных телефонов, адреса электронной почты и официального сайта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) информацию о специалистах, ответственных за предоставление муниципальной услуги, с указанием номера кабинета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6) выдержки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10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11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30 (три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2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епосредственно заявителем при личном посещении учреждени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письмом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ередаются оператору МФЦ в соответствии с п.2.21 </w:t>
      </w:r>
      <w:r>
        <w:rPr>
          <w:rFonts w:eastAsia="Times New Roman"/>
          <w:sz w:val="28"/>
          <w:szCs w:val="28"/>
        </w:rPr>
        <w:t>административного регламента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3. Документы, предо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1) письменное </w:t>
      </w:r>
      <w:hyperlink r:id="rId3">
        <w:r>
          <w:rPr>
            <w:rStyle w:val="InternetLink"/>
            <w:rFonts w:eastAsia="Times New Roman"/>
          </w:rPr>
          <w:t>заявление</w:t>
        </w:r>
      </w:hyperlink>
      <w:r>
        <w:rPr>
          <w:rFonts w:eastAsia="Times New Roman"/>
        </w:rPr>
        <w:t xml:space="preserve"> о предоставлении в аренду земельного участка для индивидуального жилищного строительства по образцу, образец приведен в Приложении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) копию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) копию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план описания границ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4. Основания для отказа в приеме документ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 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инятии обращения по требованию Заявителя, в тексте обращения делается об этом отметка и заверяется (подтверждается) подписью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5. 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б обеспечении земельного участка объектами инженерной, транспортной и социальной инфраструктур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личия у заявителя вышеуказанных документов и информации, заявитель вправе самостоятельно представить их в учреждение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3. административного регламента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6. Муниципальная услуга предоставляется бесплатно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6.1. Работы, которые являются необходимыми и обязательными для предоставления муниципальной услуги (данные работы в муниципальную услугу не входят)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ыполнение кадастровых работ и оформления кадастрового паспорта земельного участка.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Заявитель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,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 и представляет в администрацию информацию об уникальных характеристиках испрашиваемого земельного участка, подлежащих внесению в государственный кадастр недвижимост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Данный срок не входит в срок предоставления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7. Отказ заявителю в предоставлении муниципальной услуги оформляется по форме (образец приведен в Приложении 3), в случаях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атся сведения, необходимые для оказа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й участок изъят из оборот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й участок уже зарезервирован для государственных или муниципальных нужд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дача заявителем (представителем заявителя) письменного отказа в предоставлении муниципальной 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</w:t>
      </w:r>
      <w:r>
        <w:rPr>
          <w:rFonts w:eastAsia="Times New Roman"/>
          <w:sz w:val="28"/>
          <w:szCs w:val="28"/>
        </w:rPr>
        <w:t xml:space="preserve">если по истечении месяца со дня опубликования сообщения о приеме заявлений о предоставлении в аренду испрашиваемого земельного участка поступили заявления </w:t>
      </w:r>
      <w:r>
        <w:rPr>
          <w:sz w:val="28"/>
          <w:szCs w:val="28"/>
        </w:rPr>
        <w:t xml:space="preserve">от иных физических лиц о предоставлении в аренду данного земельного участка для индивидуального жилищного строительств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федеральным законодательством установлен запрет на предоставление земельного участк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ринято решения о проведении аукциона по продаже права на заключение договора аренды испрашиваемого земельного участка.</w:t>
      </w:r>
    </w:p>
    <w:p>
      <w:pPr>
        <w:pStyle w:val="14pt1"/>
        <w:ind w:firstLine="709"/>
        <w:rPr/>
      </w:pPr>
      <w:r>
        <w:rPr>
          <w:rFonts w:eastAsia="Times New Roman"/>
          <w:sz w:val="28"/>
          <w:szCs w:val="28"/>
        </w:rPr>
        <w:t>- </w:t>
      </w:r>
      <w:r>
        <w:rPr>
          <w:sz w:val="28"/>
          <w:szCs w:val="28"/>
        </w:rPr>
        <w:t>не предоставление заявителем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информации об уникальных характеристиках испрашиваемого земельного участка, подлежащих внесению в государственный кадастр недвижимости.</w:t>
      </w:r>
    </w:p>
    <w:p>
      <w:pPr>
        <w:pStyle w:val="14pt1"/>
        <w:ind w:firstLine="709"/>
        <w:rPr/>
      </w:pPr>
      <w:r>
        <w:rPr>
          <w:sz w:val="28"/>
          <w:szCs w:val="28"/>
        </w:rPr>
        <w:t>2.18. </w:t>
      </w:r>
      <w:r>
        <w:rPr>
          <w:rFonts w:eastAsia="Times New Roman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19. 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 соблюдение порядка вы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20. 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</w:t>
      </w:r>
      <w:r>
        <w:rPr>
          <w:rFonts w:eastAsia="Times New Roman"/>
        </w:rPr>
        <w:t>государственных и муниципальных услуг</w:t>
      </w:r>
      <w:r>
        <w:rPr/>
        <w:t>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21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администрацию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22. Срок предоставления муниципальной услуги - не более 74 календарных дне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>3.1. </w:t>
      </w:r>
      <w:hyperlink r:id="rId5">
        <w:r>
          <w:rPr>
            <w:rStyle w:val="InternetLink"/>
            <w:rFonts w:eastAsia="Times New Roman"/>
          </w:rPr>
          <w:t>Блок-схема</w:t>
        </w:r>
      </w:hyperlink>
      <w:r>
        <w:rPr>
          <w:rFonts w:eastAsia="Times New Roman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ункте </w:t>
      </w:r>
      <w:hyperlink r:id="rId6">
        <w:r>
          <w:rPr>
            <w:rStyle w:val="InternetLink"/>
            <w:rFonts w:eastAsia="Times New Roman"/>
          </w:rPr>
          <w:t>2.13</w:t>
        </w:r>
      </w:hyperlink>
      <w:r>
        <w:rPr>
          <w:rFonts w:eastAsia="Times New Roman"/>
        </w:rPr>
        <w:t>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>3.2.2. Специалист администрации, ответственный за прием и оформление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2.2.2. 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2.2.3. В момент принятия письменного заявления и документов, регистрирует их в электронной базе регистрации входящей документации (данные о заявителе), дате поступления заявления и приложенн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2.2.4. 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2.2.5. Суммарная длительность процедуры по приему документов не должна превышать 3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2.2.6. Максимальный срок административной процедуры составляет один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2.2.7. 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>3.3.1. В течение одного рабочего дня с момента поступления заявления и приложенных документов специалист администрации (исполнитель) в рамках межведомственного информационного взаимодействия запрашивает в соответствующих органах кадастровый план территории квартала, в котором расположен земельный участ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3.3.2. В течение двух дней с момента поступления документов, указанных в пунктах </w:t>
      </w:r>
      <w:hyperlink r:id="rId7">
        <w:r>
          <w:rPr>
            <w:rStyle w:val="InternetLink"/>
            <w:rFonts w:eastAsia="Times New Roman"/>
          </w:rPr>
          <w:t>2.13</w:t>
        </w:r>
      </w:hyperlink>
      <w:r>
        <w:rPr/>
        <w:t>, 3.3.1</w:t>
      </w:r>
      <w:r>
        <w:rPr>
          <w:rFonts w:eastAsia="Times New Roman"/>
        </w:rPr>
        <w:t xml:space="preserve"> административного регламента, исполнитель проверяет заявление и представленные докумен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2.1. Устанавливает соответствие документов действующему законодательству и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3.2.2. Проверяет сведения о земельном участке на предме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наличия обременений правами третьих лиц и существующих ограничений по использованию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 расположения/прохождения инженерных коммуник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2.3. Проверяет расположение и размер земельного участка на соответствие требованиям градостроительных, технических регламентов и действующего законодатель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3. Результатом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4. При соответствии представленных документов и проекта схемы расположения земельного участка требованиям действующего законодательства, проект схемы расположения земельного участка на кадастровом плане территории согласовывается и публикуется сообщение о приеме заявлений о предоставлении в аренду такого земельного участка для индивидуального жилищного строительства с указанием местоположения земельного участка, его площади, разрешенного использования в периодическом печатном изда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Срок исполнения административного действия - 2 рабочих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6. Проверка документов на установление наличия права на получение муниципальной услуги не должна превышать 10 дней со дня регистрации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7. Результатом выполнения административной процедуры является установление наличия права на получение муниципальной услуги, и публикация сообщения о предоставлении земельного участка в аренду для индивидуального жилищного строительства в средствах массовой информации либо направление заявителю отказа в предоставлении земельного участка в аренду для индивидуального жилищного строительства без проведения торгов с обоснова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 установлении отсутствия права на получение муниципальной услуги специалист по рассмотрению заявления в течение 14 дней со дня рассмотрения заявления и приложенных к нему документов осуществляет подготовку уведомления об отказе, в котором указывается причина отказа, и в течение двух дней со дня подготовки обеспечивает направление данного уведомления в адрес заявите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</w:rPr>
        <w:t xml:space="preserve">3.4. Принятие решения о предоставлении земельного участка в аренду для индивидуального жилищного строительства без проведения торгов (если в результате опубликования поступила только одна заявка) производится в случае если, по истечении месяца со дня опубликования сообщения о приеме заявлений о предоставлении в аренду земельного участка для индивидуального жилищного строительства, заявления от </w:t>
      </w:r>
      <w:r>
        <w:rPr/>
        <w:t>иных физических лиц о предоставлении в аренду данного земельного участка для индивидуального жилищного строительства</w:t>
      </w:r>
      <w:r>
        <w:rPr>
          <w:rFonts w:eastAsia="Times New Roman"/>
        </w:rPr>
        <w:t xml:space="preserve"> не поступили, при этом отсутствуют основания, предусмотренные пунктом 2.17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4.1. Заявителю направляется уведомление о принятом решении и необходимости получения схемы расположения испрашиваемого земельного участка на кадастровом плане территории с целью проведения кадастровых работ в отношении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4.2. Утвержденная схема расположения испрашиваемого земельного участка является основанием для проведения кадастровых работ и постановки земельного участка на государственный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4.3. Утвержденная схема расположения земельного участка для предоставления его в аренду для индивидуального жилищного строительства передается заявителю для проведения кадастровых работ и постановки земельного участка на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3.4.4. После получения от заявителя </w:t>
      </w:r>
      <w:r>
        <w:rPr/>
        <w:t>информации об уникальных характеристиках испрашиваемого земельного участка, подлежащих внесению в государственный кадастр недвижимости</w:t>
      </w:r>
      <w:r>
        <w:rPr>
          <w:rFonts w:eastAsia="Times New Roman"/>
        </w:rPr>
        <w:t xml:space="preserve">, исполнителем в порядке межведомственного взаимодействия запрашивается кадастровый паспорт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5. После поступления в учреждение кадастрового паспорта земельного участка исполнитель осуществляет подготовку проектов постановления о предоставлении земельного участка в аренду для индивидуального жилищного строительства. К постановлению прилагается схема расположения земельного участка на кадастровом плане территор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5.1. Срок подготовки проекта постановления администрации составляет пять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5.2. В течение пяти дней со дня подготовки проекта постановления исполнитель обеспечивает его согласова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>3.5.3. Согласованный проект постановления администрации передается для его подписания главе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5.4. Подписание проекта постановления администрации осуществляется в течение двух рабочих дней со дня его полу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5.5. Подписанное постановление администрации о предоставлении земельного участка в аренду в течение 3 (трех) рабочих дней со дня подписания регистрируется в электронной баз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 регистрации постановления администрации о предоставлении земельного участка присваивается дата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6. Заключение договора аренды земельного участк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6.1. Договор аренды земельного участка подлежит заключению с заявителем в двухнедельный срок после получения от заявителя сведений о проведении государственного кадастрового учета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6.2. Проект договора аренды в течение 5 (пяти) рабочих дней со дня его подготовки согласовывается со структурными подразделения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>3.6.3. В течение 3 (трех) рабочих дней с момента поступления договора аренды в учреждение, сотрудник учреждения регистрирует поступивший договор в книге учета договоров аренды и приглашает заявителя на подписание догово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3.6.4. Подписанный и зарегистрированный договор аренды передается ответственному специалисту учреждения для осуществления государственной регистрации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6.6. После осуществления государственной регистрации, один экземпляр договора аренды о предоставлении земельного участка в аренду для индивидуального жилищного строительства выдается на руки заявителю.</w:t>
      </w:r>
    </w:p>
    <w:p>
      <w:pPr>
        <w:pStyle w:val="Style18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главой админист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, учреждения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учреждения, рассматривается в течение 30 (тридцати) дней со дня регистрации письменного обращения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1. Заявитель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Заявитель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и государственных услуг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1. Жалоба подается в письменной форме на бумажном носителе.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3. Жалоба должна содержать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личную подпись заявителя и дат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4. При подаче жалобы заявитель вправе получить следующую информацию, необходимую для обоснования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местонахождении учреждения,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 режиме работы учреждения,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перечне номеров телефонов для получения сведений о прохождении процедур рассмотрения жалоб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входящем номере, под которым зарегистрирована жалоб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сроке рассмотрения жалоб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принятых промежуточных решениях (принятие к рассмотрению, истребование документов)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должностного лица.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: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9. Письменная жалоба, содержащая вопросы, решение которых не входит в компетенцию администрации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10. Порядок рассмотрения жалобы заявителя, основания для отказа в рассмотрении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nformat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ishe.ru/" TargetMode="External"/><Relationship Id="rId3" Type="http://schemas.openxmlformats.org/officeDocument/2006/relationships/hyperlink" Target="consultantplus://offline/ref=57385DA4980EE82D4E2C92D8C5F3045FC075F63C82953424CBABD43D8577E1037B40E61DD5C34E259E2831H9LDC" TargetMode="External"/><Relationship Id="rId4" Type="http://schemas.openxmlformats.org/officeDocument/2006/relationships/hyperlink" Target="consultantplus://offline/ref=68F28F76AEEED6A9D016EA6E9FE82015F08BC7F31483E098775B0142B28316146DC1A0554840767FBF70G" TargetMode="External"/><Relationship Id="rId5" Type="http://schemas.openxmlformats.org/officeDocument/2006/relationships/hyperlink" Target="consultantplus://offline/ref=AB520F9C6D676EEACF2E171663D3634B42F1B8130683D93D271B064FE78EF0C1C4345B39E4D654D52DCFDBb3u9C" TargetMode="External"/><Relationship Id="rId6" Type="http://schemas.openxmlformats.org/officeDocument/2006/relationships/hyperlink" Target="consultantplus://offline/ref=AB520F9C6D676EEACF2E171663D3634B42F1B8130683D93D271B064FE78EF0C1C4345B39E4D654D52DCDDCb3u2C" TargetMode="External"/><Relationship Id="rId7" Type="http://schemas.openxmlformats.org/officeDocument/2006/relationships/hyperlink" Target="consultantplus://offline/ref=AB520F9C6D676EEACF2E171663D3634B42F1B8130683D93D271B064FE78EF0C1C4345B39E4D654D52DCDDCb3u2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4:00Z</dcterms:created>
  <dc:creator>User</dc:creator>
  <dc:description/>
  <cp:keywords/>
  <dc:language>en-US</dc:language>
  <cp:lastModifiedBy>ВоложанинаДС</cp:lastModifiedBy>
  <cp:lastPrinted>2014-02-24T09:05:00Z</cp:lastPrinted>
  <dcterms:modified xsi:type="dcterms:W3CDTF">2017-12-07T07:17:00Z</dcterms:modified>
  <cp:revision>5</cp:revision>
  <dc:subject/>
  <dc:title>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A29D152D3E1E4882F3A1A7C11B02FF</vt:lpwstr>
  </property>
</Properties>
</file>