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</w:t>
      </w:r>
      <w:r>
        <w:rPr>
          <w:b/>
          <w:szCs w:val="28"/>
        </w:rPr>
        <w:drawing>
          <wp:inline distT="0" distB="0" distL="0" distR="0">
            <wp:extent cx="542925" cy="6470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ОВЕТ ДЕПУТАТОВ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ЧИЩ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етья 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24» декабря  2020г.                    д. п. Мочище                                          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Мочищенского сельсовета Новосиби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Новосибирской област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Arial" w:hAnsi="Arial" w:cs="Arial"/>
          <w:color w:val="333333"/>
          <w:sz w:val="19"/>
          <w:szCs w:val="19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и законами от 02.08.2019 г. № 283-ФЗ, от 27.12.2018 г. № 498-ФЗ, </w:t>
      </w:r>
      <w:r>
        <w:rPr>
          <w:color w:val="333333"/>
          <w:sz w:val="28"/>
          <w:szCs w:val="19"/>
        </w:rPr>
        <w:t>от 29.12.2004 N 190-ФЗ</w:t>
      </w:r>
      <w:r>
        <w:rPr>
          <w:rFonts w:eastAsia="Calibri"/>
          <w:sz w:val="28"/>
          <w:szCs w:val="28"/>
          <w:lang w:eastAsia="en-US"/>
        </w:rPr>
        <w:t>,  Федеральным законом от 06.10.2003 года  № 131-ФЗ «Об общих принципах организации местного самоуправления в Российской Федерации» и в целях приведения Устава Мочищенского сельсовета в соответствие с действующим законодательством, Совет депутатов Мочищенского сельсовета Новосибирского района Новосибирской области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очищенского сельсовета Новосибирского района Новосибирской области изменения согласно приложению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в порядке, установленном федеральным законом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Главе Мочищенского сельсовета Новосибирского района Новосибирской области зарегистрированное решение в течении 7 дней со дня его поступления из Главного управления  Министерства юстиции Российской Федерации по Новосибирской области опубликовать в газете «Приобская правда»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Главе Мочищенского сельсовета Новосибирского района Новосибирской области в течении 10 дней со дня официального опубликования (обнародования) настоящего решения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решения, прошедшего государственную регистрацию, для включения указанных сведений в государственный реестр уставов муниципальных образований Новосибирской област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Мочищенского сельсовета                                                     И.Ю. Кухти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восибирск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                                                       Т.Н. Корни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очищенского сель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восибирск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сибирской область</w:t>
      </w:r>
    </w:p>
    <w:p>
      <w:pPr>
        <w:pStyle w:val="Normal"/>
        <w:tabs>
          <w:tab w:val="left" w:pos="7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к решению 3-й сесс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чищен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Новосибир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т 24 декабря 2020г. № 15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 </w:t>
      </w:r>
    </w:p>
    <w:p>
      <w:pPr>
        <w:pStyle w:val="Normal"/>
        <w:shd w:fill="FFFFFF" w:val="clear"/>
        <w:jc w:val="center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Устав Мочищенского сельсовета Новосибирского района Новосибирской област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итульный лист Уста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став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став сельского поселения Мочищенского сельсовета Новосибирского муниципального района Новосибирской области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тья 1. Наименование, статус и территория муниципального образ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абзац 1 части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Наименование муниципального образования – сельское поселение Мочищенский сельсовет Новосибирского муниципального района Новосибирской области (далее по тексту – Мочищенский сельсовет или поселение или муниципальное образование)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дополнить частью 1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1. 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 наравне с полным наименованием муниципального образования (сельское поселение Мочищенский сельсовет Новосибирского муниципального района Новосибирской области) используется сокращенное – Мочищенский сельсовет Новосибирского района Новосибирской области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атья 7. Права органов местного самоуправления поселения на решение вопросов, не отнесённых к вопросам местного значения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часть 1 дополнить пунктом 18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8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атья 23.1 Основные гарантии деятельности депутата Совета депутатов, Главы муниципального образ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Дополнить часть 2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Депутату, осуществляющему свои полномочия на непостоянной основе в целях осуществления своих полномочий гарантируется сохранение места работы (должности) на период, который составляет в совокупности </w:t>
      </w:r>
      <w:r>
        <w:rPr>
          <w:b/>
          <w:sz w:val="28"/>
          <w:szCs w:val="28"/>
        </w:rPr>
        <w:t>6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рабочих дней в месяц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Статья 31. Полномочия администр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 дополнить пунктом 63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3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»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чищенского сельсовета                                                       И.Ю. Кух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 Т.Н. Корн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чище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Qowtfont1timesnewroman">
    <w:name w:val="qowt-font1-timesnewroma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10:00Z</dcterms:created>
  <dc:creator>*</dc:creator>
  <dc:description/>
  <cp:keywords/>
  <dc:language>en-US</dc:language>
  <cp:lastModifiedBy>Мазалевская Олеся Анатольевна</cp:lastModifiedBy>
  <cp:lastPrinted>2021-01-14T09:58:00Z</cp:lastPrinted>
  <dcterms:modified xsi:type="dcterms:W3CDTF">2022-10-26T08:10:00Z</dcterms:modified>
  <cp:revision>2</cp:revision>
  <dc:subject/>
  <dc:title>МОЧИЩЕНСКИЙ СЕЛЬСКИЙ</dc:title>
</cp:coreProperties>
</file>