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февраля  2021 г.                    д. п. Мочище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ринятии проекта решения о внесении изменений   в Устав сельского поселения Мочищенского сельсовета Новосибирского муниципального  района Новосибир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10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  Совет депутатов Мочищенского сельсовета Новосибирского района Новосибирской обла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ринять проект решения о внесении изменений   в Устав сельского поселения  Мочищенского сельсовета Новосибирского муниципального  района Новосибирской области (приложение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Опубликовать решение о внесении изменений в Устав сельского поселения Мочищенского сельсовета Новосибирского муниципального  района Новосибирской области в газете «Приобская правда» и разместить на официальном сайте Мочищенского сельсовета Новосибир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Главе Мочищенского сельсовета организовать и провести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Контроль за исполнением решения возложить на главу Мочищенского сельсовета Новосибирского района Новосибирской области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чищенского сельсовета                                                     И.Ю. Кух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 4-й сессии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вета депутатов Мочищ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5.02.2021 г.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__________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0»_____  2021г.                      д. п. Мочище                                           № 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Мочищенского сельсовета Новосибирского муниципаль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Arial" w:hAnsi="Arial" w:cs="Arial"/>
          <w:color w:val="333333"/>
          <w:sz w:val="19"/>
          <w:szCs w:val="19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 Совет депутатов Мочищенского сельсовета Новосибирского района Новосибирской област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Мочищенского сельсовета Новосибирского муниципального района Новосибирской области изменения согласно приложени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ве Мочищенского сельсовета Новосибирского района Новосибирской области зарегистрированное решение в течении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е Мочищенского сельсовета Новосибирского района Новосибирской области в течении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чищенского сельсовета                                                     И.Ю. Кух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ать представительного органа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___-й сесс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депутатов Мочищ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_________ г. № 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 в Устав сельского поселения Мочищенского сельсовета Новосибирского муниципального района Новосибирской области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В Статье   4. Муниципальные правовые акты </w:t>
      </w:r>
      <w:r>
        <w:rPr>
          <w:sz w:val="28"/>
          <w:szCs w:val="28"/>
        </w:rPr>
        <w:t>часть 3 изложить в новой редакци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очищенский сельсовет, а также соглашения, заключаемые между органами местного самоуправления вступают в силу после их официального опубликования в районной газете «Новосибирский район – Территория развития», (обнародования) – процедура обнародования осуществляется путём размещения текста на информационном стенде администрации. Остальные муниципальные нормативные  правовые акты вступают в силу с момента их подписания, если  иной порядок вступления их в силу не установлен в самих актах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Статья 7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часть 1 дополнить пунктом 1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Статья 14. Собрание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часть 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татья 16. Опрос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Статью 16. Опрос граждан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прос граждан проводится на всей территории Мочищ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росе граждан вправе участвовать жители Мочищенского 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Мочищен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10501"/>
      <w:bookmarkEnd w:id="0"/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10505"/>
      <w:bookmarkEnd w:id="9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310701"/>
      <w:bookmarkEnd w:id="10"/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10701"/>
      <w:bookmarkEnd w:id="11"/>
      <w:r>
        <w:rPr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татья 18. Территориальное общественное самоупра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 дополнить Статьей 18.1.</w:t>
      </w:r>
      <w:r>
        <w:rPr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8.1.</w:t>
      </w:r>
      <w:r>
        <w:rPr>
          <w:b/>
          <w:sz w:val="28"/>
          <w:szCs w:val="28"/>
        </w:rPr>
        <w:t xml:space="preserve"> Инициативные прое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611"/>
      <w:bookmarkEnd w:id="12"/>
      <w:r>
        <w:rPr>
          <w:sz w:val="28"/>
          <w:szCs w:val="28"/>
        </w:rPr>
        <w:t xml:space="preserve">«1. В целях реализации мероприятий, имеющих приоритетное значение для жителей Мочище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Мочищенского сельсовета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8"/>
          <w:szCs w:val="28"/>
        </w:rPr>
        <w:t>, определяются Советом депутатов Мочищ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" w:name="sub_2611"/>
      <w:bookmarkEnd w:id="13"/>
      <w:r>
        <w:rPr>
          <w:b/>
          <w:sz w:val="28"/>
          <w:szCs w:val="28"/>
        </w:rPr>
        <w:t>7. Статья 31. Полномоч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дополнить пунктом 6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5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Статья 37.1. </w:t>
      </w:r>
      <w:r>
        <w:rPr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 </w:t>
      </w:r>
      <w:r>
        <w:rPr>
          <w:sz w:val="28"/>
          <w:szCs w:val="28"/>
        </w:rPr>
        <w:t>Статью 37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Par0"/>
      <w:bookmarkEnd w:id="14"/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 дополнить статьей 37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37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611"/>
      <w:bookmarkEnd w:id="15"/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5611"/>
      <w:bookmarkStart w:id="17" w:name="sub_5612"/>
      <w:bookmarkEnd w:id="16"/>
      <w:bookmarkEnd w:id="17"/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5612"/>
      <w:bookmarkStart w:id="19" w:name="sub_5613"/>
      <w:bookmarkEnd w:id="18"/>
      <w:bookmarkEnd w:id="19"/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5613"/>
      <w:bookmarkEnd w:id="20"/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                И.Ю. Ку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03D357" w:val="clear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sectPr>
      <w:type w:val="continuous"/>
      <w:pgSz w:w="11906" w:h="16838"/>
      <w:pgMar w:left="1418" w:right="567" w:gutter="0" w:header="0" w:top="42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8:00Z</dcterms:created>
  <dc:creator>*</dc:creator>
  <dc:description/>
  <cp:keywords/>
  <dc:language>en-US</dc:language>
  <cp:lastModifiedBy>Мазалевская Олеся Анатольевна</cp:lastModifiedBy>
  <cp:lastPrinted>2021-02-26T13:19:00Z</cp:lastPrinted>
  <dcterms:modified xsi:type="dcterms:W3CDTF">2022-10-26T08:38:00Z</dcterms:modified>
  <cp:revision>2</cp:revision>
  <dc:subject/>
  <dc:title>МОЧИЩЕНСКИЙ СЕЛЬСКИЙ</dc:title>
</cp:coreProperties>
</file>