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  ВЕСЕННЕМ   ЛЬ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Увлекательное занятие – зимняя рыбалк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для многих любителей подледного лова – лучший отдых. В этом году зима выдалась многоснежной в меру морозной. Ледяной покров в зимний период обеспечивал безопасность нахождения на льду многочисленных любителей подледного 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 наступлением весеннего периода ситуация изменилась.</w:t>
      </w:r>
    </w:p>
    <w:p>
      <w:pPr>
        <w:pStyle w:val="Normal"/>
        <w:jc w:val="both"/>
        <w:rPr/>
      </w:pPr>
      <w:r>
        <w:rPr>
          <w:sz w:val="28"/>
          <w:szCs w:val="28"/>
        </w:rPr>
        <w:t>Именно поэтому не лишним будут напомнить</w:t>
      </w:r>
      <w:r>
        <w:rPr>
          <w:b/>
          <w:sz w:val="28"/>
          <w:szCs w:val="28"/>
        </w:rPr>
        <w:t>, увлеченным людям</w:t>
      </w:r>
      <w:r>
        <w:rPr>
          <w:sz w:val="28"/>
          <w:szCs w:val="28"/>
        </w:rPr>
        <w:t>, о коварстве весеннего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есенний период структура льда изменяется под воздействием природных условий. Лед становится пористым и рыхлым, поэтому непрочным. Толщина льда в данный период не имеет принципиального значения. Особо опасен лед в местах: стоков вод, промоин, вмерзших предметов, в камышовых зарослях, в местах утечки ГСМ, промышленных сбросов. Активного промыслового лова ры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ыбачить компанией 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 - любая палка. Отправляясь на рыбалку, нужно побеспокоиться не только о хорошем улове,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размером 10 – 12 см., так же при себе рекомендуется иметь два шила, связанных между собой. 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 Рыболовный костюм ПОПЛ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внимательны и осторожны, весенний лед ОПАСЕ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58:00Z</dcterms:created>
  <dc:creator>Zver</dc:creator>
  <dc:description/>
  <cp:keywords/>
  <dc:language>en-US</dc:language>
  <cp:lastModifiedBy>Мазалевская Олеся Анатольевна</cp:lastModifiedBy>
  <dcterms:modified xsi:type="dcterms:W3CDTF">2022-03-22T03:15:00Z</dcterms:modified>
  <cp:revision>11</cp:revision>
  <dc:subject/>
  <dc:title>                                                                                  Всякий лед до весны живет</dc:title>
</cp:coreProperties>
</file>