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 » апреля  2018 г.                    д. п. Мочище                                           № 6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за 2017 год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 бюджета  Мочищенского сельсовета за 2017 год по доходам в сумме 38 948 602,64  рублей, по расходам в сумме 31171118,60 рублей, с превышением доходов  над расходами (профицит бюджета Мочищенского сельсовета)в  сумме  7 777 484,04 рублей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1. исполнение бюджета Мочищенского сельсовета по доходам за 2017 год согласно приложению 1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2. исполнение бюджета Мочищенского сельсовета по расходам за 2017 год согласно приложению 2 к настоящему решению;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>1.3. исполнение бюджета Мочищенского сельсовета по источникам финансирования дефицита за 2017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очищенского сельсовета для подписания и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В. М. Ковалев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Решением 18 -й сессии </w:t>
      </w:r>
    </w:p>
    <w:p>
      <w:pPr>
        <w:pStyle w:val="ConsPlusNormal"/>
        <w:widowControl/>
        <w:ind w:right="56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очищенского сельсовет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го района                      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4.2018 г. № 6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№ 1</w:t>
      </w:r>
    </w:p>
    <w:tbl>
      <w:tblPr>
        <w:tblW w:w="10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5"/>
        <w:gridCol w:w="567"/>
        <w:gridCol w:w="83"/>
        <w:gridCol w:w="725"/>
        <w:gridCol w:w="1460"/>
        <w:gridCol w:w="382"/>
        <w:gridCol w:w="501"/>
        <w:gridCol w:w="534"/>
        <w:gridCol w:w="1276"/>
        <w:gridCol w:w="1417"/>
      </w:tblGrid>
      <w:tr>
        <w:trPr>
          <w:trHeight w:val="24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7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января 2018 г.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1.2018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Мочищенского сельсовета Новосибирского района Новосибирской област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</w:t>
            </w:r>
          </w:p>
        </w:tc>
      </w:tr>
      <w:tr>
        <w:trPr>
          <w:trHeight w:val="319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640431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050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3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 847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948 60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04 797,5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09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948 54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6 797,59</w:t>
            </w:r>
          </w:p>
        </w:tc>
      </w:tr>
      <w:tr>
        <w:trPr>
          <w:trHeight w:val="9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1 7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,73</w:t>
            </w:r>
          </w:p>
        </w:tc>
      </w:tr>
      <w:tr>
        <w:trPr>
          <w:trHeight w:val="104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41 70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91,73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007 69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53</w:t>
            </w:r>
          </w:p>
        </w:tc>
      </w:tr>
      <w:tr>
        <w:trPr>
          <w:trHeight w:val="16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106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3,26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38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26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9,68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5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657,66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56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8 657,66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3 6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989,38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4,80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3 346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953,48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62 675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96 661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338,96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4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22,82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477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522,82</w:t>
            </w:r>
          </w:p>
        </w:tc>
      </w:tr>
      <w:tr>
        <w:trPr>
          <w:trHeight w:val="83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9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899 18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816,14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7 52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73,51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527 52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473,51</w:t>
            </w:r>
          </w:p>
        </w:tc>
      </w:tr>
      <w:tr>
        <w:trPr>
          <w:trHeight w:val="85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6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2,63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71 65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342,63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0 10 0000 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4 02053 10 0000 4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4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24</w:t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0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33050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24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6 90050 10 0000 1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9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9,24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1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1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11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4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8 000,00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98 0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00 0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000,0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0000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15001 1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1 9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000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000,00</w:t>
            </w:r>
          </w:p>
        </w:tc>
      </w:tr>
      <w:tr>
        <w:trPr>
          <w:trHeight w:val="12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0216 1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000,0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29999 1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9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4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98 000,00</w:t>
            </w:r>
          </w:p>
        </w:tc>
      </w:tr>
      <w:tr>
        <w:trPr>
          <w:trHeight w:val="211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00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0024 1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0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2 35118 10 0000 15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00 1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12" w:hRule="atLeast"/>
        </w:trPr>
        <w:tc>
          <w:tcPr>
            <w:tcW w:w="3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2 07 05030 10 0000 1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>к решению 18-й сессии</w:t>
      </w:r>
    </w:p>
    <w:p>
      <w:pPr>
        <w:pStyle w:val="Normal"/>
        <w:jc w:val="right"/>
        <w:rPr/>
      </w:pPr>
      <w:r>
        <w:rPr/>
        <w:t>Совета депутатов</w:t>
      </w:r>
    </w:p>
    <w:p>
      <w:pPr>
        <w:pStyle w:val="Normal"/>
        <w:jc w:val="right"/>
        <w:rPr/>
      </w:pPr>
      <w:r>
        <w:rPr/>
        <w:t>Мочищенск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6.04.2018 г. № 6</w:t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2410"/>
        <w:gridCol w:w="1417"/>
        <w:gridCol w:w="1275"/>
        <w:gridCol w:w="1277"/>
      </w:tblGrid>
      <w:tr>
        <w:trPr>
          <w:trHeight w:val="282" w:hRule="atLeast"/>
        </w:trPr>
        <w:tc>
          <w:tcPr>
            <w:tcW w:w="92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95 7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171 118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24 656,40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4 62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 5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2 55 0 00 0011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4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6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9 97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3 55 0 00 0021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6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44 0 00 7019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24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57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24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57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95 24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,5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38 746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1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6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3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8 198,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225,8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623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76,6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5 623,3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376,6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98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124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74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9,15</w:t>
            </w:r>
          </w:p>
        </w:tc>
      </w:tr>
      <w:tr>
        <w:trPr>
          <w:trHeight w:val="1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4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574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49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24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4 55 0 00 00419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150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06 55 0 00 00519 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88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1 55 0 00 00719 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8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2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8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8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8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70 582,8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417,13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 032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67,5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41 032,4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967,59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542,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2 490,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50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9,54</w:t>
            </w:r>
          </w:p>
        </w:tc>
      </w:tr>
      <w:tr>
        <w:trPr>
          <w:trHeight w:val="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50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9,54</w:t>
            </w:r>
          </w:p>
        </w:tc>
      </w:tr>
      <w:tr>
        <w:trPr>
          <w:trHeight w:val="2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13 55 0 00 00919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550,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8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203 44 0 00 5118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5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309 55 0 00 011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705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705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705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5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34,8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51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34,8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511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034,8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511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965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7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7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44 0 00 S07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58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994,5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994,5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8 994,5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55 0 00 013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5,4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09 61 0 00 7076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5 0 00 014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7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26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5 0 00 014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7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26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5 0 00 014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7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6 326,5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412 55 0 00 014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73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57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02,74</w:t>
            </w:r>
          </w:p>
        </w:tc>
      </w:tr>
      <w:tr>
        <w:trPr>
          <w:trHeight w:val="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57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02,7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57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02,74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1 55 0 00 015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157,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7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708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7081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70810 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49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S08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S081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S081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09 1 00 S0810 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9 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80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769 1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1 446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5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1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1 446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5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1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11 446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4 17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2 55 0 00 01619 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911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88,2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911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88,2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911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 088,21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1 017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1 911,7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2 017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143,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5 017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637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362,1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5 017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637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362,1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5 017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637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362,12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503 55 0 05 017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41 637,8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9 56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93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44 0 00 70510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 251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8,64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 251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8,6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63 251,3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8,6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8 851,9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1 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4 399,3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8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3 774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3,36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5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88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2 5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888,0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5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2 96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62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25,36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5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62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325,36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801 55 0 00 01919 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821,6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1 55 0 00 02019 3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92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1003 44 0 00 70510 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77 484,0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18-й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чищенского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4.2018 г.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809"/>
        <w:gridCol w:w="2168"/>
        <w:gridCol w:w="1559"/>
        <w:gridCol w:w="1210"/>
        <w:gridCol w:w="1209"/>
      </w:tblGrid>
      <w:tr>
        <w:trPr>
          <w:trHeight w:val="146" w:hRule="atLeast"/>
        </w:trPr>
        <w:tc>
          <w:tcPr>
            <w:tcW w:w="81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357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52 185,0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77 484,04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357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252 18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77 484,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847 9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48 602,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847 9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48 602,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847 9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48 602,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 847 960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948 602,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4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5 7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71 118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5 7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71 118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56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5 7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71 118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3574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95 77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71 118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Мочищенского сельсовета                                                    В. М. Ковал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ОТЧЁТУ АДМИНИСТРАЦИИ  МОЧИЩЕНСКОГО СЕЛЬСОВЕТА НОВОСИБИРСКОГО РАЙОНА НОВОСИБИРСКОЙ ОБЛАСТИ ОБ ИСПОЛНЕНИИ  БЮДЖЕТА  МОЧИЩЕ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й разде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лное наименование: Администрация Мочищенского сельсовета Новосибирского района Новосибирской области зарегистрирована 20.10.1998 года Управлением Министерства юстиции Российской Федерации ОГРН 1045404351630.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НН 5433107779 КПП 543301001 Постановка на учет в налоговом органе - Межрайонная инспекция Федеральной налоговой службы  №15 по Новосибирской области (5475)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естонахождение: Россия, Новосибирская область, Новосибирский район, дп Мочище. улица Нагорная, 32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ействует на основании Устава - Свидетельство о регистрации №02-84-р от 06.08.2004 го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Юридический адрес:  Россия, Новосибирская область, Новосибирский район, дп Мочище. улица Нагорная, 32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очищенский сельсовет включен в реестр муниципальных образований с 14.09.2006 года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Основное направление - решение вопросов местного значения исходя из интересов населения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исленность населения в 2017 году составила 4616 человек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Численность персонала администрации 14 человек.   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ная часть бюджета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бюджета обеспечено на 90,9 % к годовым назнач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 поселения по доходам исполнен в сумме – 38 949 тыс. руб.  </w:t>
      </w:r>
    </w:p>
    <w:p>
      <w:pPr>
        <w:pStyle w:val="Normal"/>
        <w:numPr>
          <w:ilvl w:val="1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ами доходов являются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 xml:space="preserve">17 142 тыс. руб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ходы от уплаты акцизов на дизельное топливо</w:t>
      </w:r>
      <w:r>
        <w:rPr>
          <w:sz w:val="24"/>
          <w:szCs w:val="24"/>
        </w:rPr>
        <w:t xml:space="preserve"> по дифференцированному нормативу отчислений в местные бюджеты 32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ходы от уплаты акцизов на моторные масла</w:t>
      </w:r>
      <w:r>
        <w:rPr>
          <w:sz w:val="24"/>
          <w:szCs w:val="24"/>
        </w:rPr>
        <w:t xml:space="preserve"> по дифференцированному нормативу отчислений в местные бюджеты 3,2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доходы от уплаты акцизов на автомобильный бензин</w:t>
      </w:r>
      <w:r>
        <w:rPr>
          <w:sz w:val="24"/>
          <w:szCs w:val="24"/>
        </w:rPr>
        <w:t xml:space="preserve"> по дифференцированному нормативу отчислений в местные бюджеты 523,3 тыс.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 997,0 тыс.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емельный налог 10 899</w:t>
      </w:r>
      <w:r>
        <w:rPr>
          <w:sz w:val="24"/>
          <w:szCs w:val="24"/>
        </w:rPr>
        <w:t xml:space="preserve"> тыс. руб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чие поступления (денежные взыскания, штрафы) – 54</w:t>
      </w:r>
      <w:r>
        <w:rPr>
          <w:sz w:val="24"/>
          <w:szCs w:val="24"/>
        </w:rPr>
        <w:t xml:space="preserve"> тыс.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3 Субсидии, субвенции бюджетам поселений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ные на 2017 год: в рубл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8 500 ,00</w:t>
      </w:r>
      <w:r>
        <w:rPr>
          <w:sz w:val="24"/>
          <w:szCs w:val="24"/>
        </w:rPr>
        <w:t xml:space="preserve"> руб., субвенция бюджетам поселений на осуществление первичного воинского учета на территориях где отсутствуют военные комиссариаты;</w:t>
      </w:r>
    </w:p>
    <w:p>
      <w:pPr>
        <w:pStyle w:val="Normal"/>
        <w:rPr/>
      </w:pPr>
      <w:r>
        <w:rPr>
          <w:b/>
          <w:sz w:val="24"/>
          <w:szCs w:val="24"/>
        </w:rPr>
        <w:t>10 399 560,00 руб.</w:t>
      </w:r>
      <w:r>
        <w:rPr>
          <w:sz w:val="24"/>
          <w:szCs w:val="24"/>
        </w:rPr>
        <w:t xml:space="preserve"> дотации, субсидии бюджетам поселений,  из них: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 851 960,00 рублей дотация на выравнивание бюджетной обеспечен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00 000,00 рублей субсидии на осуществление дорожной деятельности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 947 500,00 рублей прочие субсидии Мочищенскому сельсовету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0,00 рублей субвенция бюджетам поселений на выполнение передаваемых полномочий субъектов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тически поступи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8 500,00 руб., субвенция бюджетам поселений на осуществление первичного воинского учета (средства федерального бюджет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851 960,00 рублей дотация на выравнивание бюджетной обеспеченности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00 000,00 рублей субсидии на осуществление дорожной деятельности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 349 500,00руб. прочие субсидии бюджетам поселен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0,00 руб.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Итого </w:t>
      </w:r>
      <w:r>
        <w:rPr>
          <w:b/>
          <w:sz w:val="24"/>
          <w:szCs w:val="24"/>
        </w:rPr>
        <w:t>9 000 06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  <w:u w:val="single"/>
        </w:rPr>
        <w:t>Для справки и анализа - общая сумма субсидий и субвенций в рублях по годам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012 год  12 739 360,00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3 год    7 726 781,0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4 год    3 344 639,46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015 год  10 508 900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6 год    8 229 80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17 год    9 000 060,00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ная часть бюдже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сходы бюджета составили всего 31 171 рублей, что составляет 76,7 % от годовых бюджетных назначений, 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1 674.00 тыс.рублей меньше чем в 2016 году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за счет средств субвенций в бюджете Мочищенского сельсовет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Раздел 0203 «Мобилизационная и вневойсковая подготовка» – расходы составили 198 500,00 руб., из них 196 700,00 рублей – зарплата и страховые взносы работника военно-учетного стола; 1 800,00 расходы на бумагу и канцелярские принадлежности работника военно-учетного ст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за счет бюджета Мочищенского сельсовет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состоянию на 01.01.2018 года задолженности по государственным, муниципальным кредитам у администрации Мочищенского сельсовета Новосибирского района Новосибирской области нет. 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0309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ства "Защита населения и территории от чрезвычайных ситуаций природного и техногенного  характера"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сполнено 255 000,00 рублей (поставка котельного оборудования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 2017 год  расходы за электроэнергию составили  943 447,59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Заключены муниципальные контракт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ектирование водоснабжения жилых домов в д.п. Мочище  - на сумму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 440 000,000 рублей;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ектирование водоснабжения жилых домов мкр.Армейский, мкр. Летный  - на сумму 1 470 639,60 рублей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Ремонт дороги по улице Подгорная – 1 492 750 ,00 рублей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бустройство пешеходного перехода в д.п.Мочище  - 631 580,00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4 09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Расходы на дорожное хозяйство исполнен в сумме 791 585,48 рублей. Из них произведены расходы на разработку проектной документации, на экспертизу проектной документации и обустройство пешеходного перехода по улице Советская д. п. Мочищ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бщегосударственные и муниципальные программы запланировано в 2017 году – 9 318 110,00 рублей. Исполнение составило 7 290 075 ,20 рублей, в том числ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 490 000,00 рублей программа безопасности ЖКХ, софинансирование бюджета Мочищенского сельсовета Новосибирского района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89 030,00 рублей по программе безопасности ЖКХ; 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600 000,00 рублей обустройство пешеходного перехода в д. п. Мочищ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1 580,00 рублей софинансирование бюджета Мочищенского сельсовета Новосибирского района  по обустройству пешеходного перехода в д.п.Мочище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0 000 ,00 рублей социальная выплата на реабилитацию инвалидов (были выделены денежные средства Шершнева Н.А.)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50 000,00 рублей Культурному центру на приобретение музыкального оборудования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89 500,00 рублей на повышение заработной платы работникам Культурного центра по Указам Президен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9 965,20 рублей расходы на экспертизу проекта пешеходного перех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Раздел 0412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адастровые работы )образование земельный участков, геодезическая съемка – расходы составили 303 673,50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На содержание Культурного центра в 2017 году потрачено  4 426 526,00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знос на капитальный ремонт в Фонд Модернизации ЖХК  - 196 157,26 коп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редства резервного фонда не использовались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мущество в составе казны составляет 52 484 692,99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Главный бухгалтер                                  О. А. Цыганков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*</dc:creator>
  <dc:description/>
  <cp:keywords/>
  <dc:language>en-US</dc:language>
  <cp:lastModifiedBy>Пользователь Windows</cp:lastModifiedBy>
  <cp:lastPrinted>2018-04-27T09:01:00Z</cp:lastPrinted>
  <dcterms:modified xsi:type="dcterms:W3CDTF">2018-04-27T02:02:00Z</dcterms:modified>
  <cp:revision>14</cp:revision>
  <dc:subject/>
  <dc:title>МОЧИЩЕНСКИЙ СЕЛЬСКИЙ</dc:title>
</cp:coreProperties>
</file>