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 » апреля  2018 г.                    д. п. Мочище          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ложении по кандидатурам для назначения  членами участков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 с правом решающего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олоса (в резерв участковых избирательных комиссий)»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связи с формированием участковых избирательных комиссий   Совет  депутатов Мочищенского  сельсовета</w:t>
      </w:r>
      <w:r>
        <w:rPr/>
        <w:t xml:space="preserve">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следующие кандидатуры для назначения членами участковых избирательных комиссий с правом решающего голоса  (в резерв участковых избирательных комиссий) (Приложения №1-№6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Направить настоящее решение в территориальную избирательную комиссию  Новосибирского района Новосибирской области с приложением списка кандидатур, рекомендуемых для назначения  членами участковых избирательных комиссий ,заявлений о согласии на назначение  членами  участковых  избирательных комиссий и копий паспортов и справок с места работы каждого из кандидатов .</w:t>
      </w:r>
    </w:p>
    <w:p>
      <w:pPr>
        <w:pStyle w:val="Normal"/>
        <w:rPr>
          <w:rFonts w:ascii="Calibri" w:hAnsi="Calibri" w:cs="Calibri"/>
          <w:sz w:val="22"/>
        </w:rPr>
      </w:pPr>
      <w:r>
        <w:rPr/>
        <w:t xml:space="preserve">           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Глава Мочищенского сельсовет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. Н. Корнилова                                                                В. М. Ковале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052" w:hRule="atLeast"/>
        </w:trPr>
        <w:tc>
          <w:tcPr>
            <w:tcW w:w="4359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  <w:p>
            <w:pPr>
              <w:pStyle w:val="Normal"/>
              <w:ind w:left="720" w:hanging="720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 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 № 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В СОСТАВ (РЕЗЕРВ СОСТАВА)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ОЙ ИЗБИРАТЕЛЬНОЙ КОМИССИИ 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збирательного участка № 828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05"/>
        <w:gridCol w:w="1356"/>
        <w:gridCol w:w="2333"/>
        <w:gridCol w:w="2439"/>
        <w:gridCol w:w="186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службы), должн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ава внесения кандида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раш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Никола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-строитель, мастер производственного обуч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Государственный профессиональный коллед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чищенского сельсовета, специалист 1 разря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Мочищенского сельсовета </w:t>
            </w:r>
          </w:p>
        </w:tc>
      </w:tr>
      <w:tr>
        <w:trPr>
          <w:trHeight w:val="1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р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1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лиотекарь-библиогра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областной колледж культуры и искусств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Добрыня», специалист по социальной работ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та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1г.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обучение (Экономика и управление), педагог профессионального обучения, Федеральное Государственное Бюджетное образовательное учреждение высшего профессионального образования Новосибирский Государственный педагогический университ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ОУ «Мочищенская средняя общеобра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ельная школа № 45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,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. 13.1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кое дело, акушерка. Новосибирское медицинское училище №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Добрыня», социальный работник отделения социального обслужи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нина Валентина Борис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ЦСОН «Добрыня», социальный работник отделения социального обслужива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г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, медицинская сест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базовый медицинский коллед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омплексный социально-оздоровительный центр «Обские зори» медицинская сестра палатного отдеения медико-социальной реабили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>
          <w:trHeight w:val="195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арева Марина Никола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6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Горархив», уборщ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а Ольга Степан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07.196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ФКи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Мочищенская средняя общеобразовательная школа № 45» учитель физкультуры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настасия Юр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9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озница К -1   подразделение № 802, товарове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Ольга Валерь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199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профессиональное, незаконченное высшее, учитель начальных класс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очищенская средняя общеобразовательная школа № 45», учитель русского языка и литера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енко Татьяна Владими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техниче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очищенская средняя общеобразовательная школа № 45» учитель технолог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2052" w:hRule="atLeast"/>
        </w:trPr>
        <w:tc>
          <w:tcPr>
            <w:tcW w:w="4219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ищенского сельсовета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  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г. № 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АНДИДАТУР В СОСТАВ (РЕЗЕРВ СОСТАВА)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ОВОЙ ИЗБИРАТЕЛЬНОЙ КОМИССИИ </w:t>
      </w:r>
    </w:p>
    <w:p>
      <w:pPr>
        <w:pStyle w:val="Normal"/>
        <w:ind w:left="720" w:hanging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збирательного участка № 829</w:t>
      </w:r>
    </w:p>
    <w:p>
      <w:pPr>
        <w:pStyle w:val="Normal"/>
        <w:ind w:left="720" w:hanging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7"/>
        <w:gridCol w:w="1422"/>
        <w:gridCol w:w="1936"/>
        <w:gridCol w:w="1854"/>
        <w:gridCol w:w="17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бразован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должнос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ава внесения кандидатур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рева Оксана Виктор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8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СГГА, землеустро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чищенского сельсовета, военноучетный работ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Ирина Вале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19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онченное среднее специ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Культурный центр «Мочище», руководитель круж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Наталья Никола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(К) НШ № 60 «Сибирский лучик», сторо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 Андрей Анатольеви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НИИЖТ, инженер путей сообщения - строит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Юр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04.06.197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 Любовь Анатоль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ЕЗ ЖКХ «Летны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юдмила Ивано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-специально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ая Ольга Игор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99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, экономист-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ЕЗ ЖКХ «Летный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жанина Дина Сергеев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8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чищенского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очищенского сельсовета</w:t>
            </w:r>
          </w:p>
        </w:tc>
      </w:tr>
    </w:tbl>
    <w:p>
      <w:pPr>
        <w:pStyle w:val="Normal"/>
        <w:shd w:fill="FFFFFF" w:val="clear"/>
        <w:spacing w:lineRule="exact" w:line="31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4:00Z</dcterms:created>
  <dc:creator>*</dc:creator>
  <dc:description/>
  <cp:keywords/>
  <dc:language>en-US</dc:language>
  <cp:lastModifiedBy>Пользователь Windows</cp:lastModifiedBy>
  <cp:lastPrinted>2018-04-28T09:03:00Z</cp:lastPrinted>
  <dcterms:modified xsi:type="dcterms:W3CDTF">2018-04-28T02:16:00Z</dcterms:modified>
  <cp:revision>14</cp:revision>
  <dc:subject/>
  <dc:title>МОЧИЩЕНСКИЙ СЕЛЬСКИЙ</dc:title>
</cp:coreProperties>
</file>