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надца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9» марта  2018 г.                    д. п. Мочище                                           № 4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от 23.11.2017 г. № 27 «Об определении налоговых ставок, порядка и сроков уплаты земельного налога на территории Мочищенского сельсовета Новосиби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экспертным заключением Министерства юстиции НСО Управления законопроектных работ и ведения регистра  привести в соответствие с требованиями юридико-технического оформления</w:t>
      </w:r>
      <w:r>
        <w:rPr>
          <w:sz w:val="28"/>
          <w:szCs w:val="28"/>
        </w:rPr>
        <w:t>,  Совет депутатов Мочищенского сельсовета Новосибирского района Новосибирской област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№ 27 от 23.11.2017 г. Совета депутатов Мочищенского сельсовета Новосибирского района Новосибирской области «Об определении налоговых ставок, порядка и сроков уплаты земельного налога на территории Мочищенского сельсовета Новосибир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подпункте 2.2 пункта 2 решения слово «Сельхозтоваропроизводители» заменить словами «Сельхозтоваропроизводители –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в пункте 4 решения слова «в том числе в виде уменьшения налоговой базы на не облагаемую налогом сумму,» следует заменить словами «в том числе в виде налогового выч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править данное решение главе Мочищенского сельсовета Новосибирского района Новосибирской области для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решения возложить на заместителя главы администрации Мочищенского сельсовета Воложанину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Глава Мочищенского сельсовета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.Н. Корнилова                                                      В.М. Ковал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07:00Z</dcterms:created>
  <dc:creator>*</dc:creator>
  <dc:description/>
  <cp:keywords/>
  <dc:language>en-US</dc:language>
  <cp:lastModifiedBy>Пользователь Windows</cp:lastModifiedBy>
  <cp:lastPrinted>2018-04-03T12:13:00Z</cp:lastPrinted>
  <dcterms:modified xsi:type="dcterms:W3CDTF">2018-04-03T05:13:00Z</dcterms:modified>
  <cp:revision>9</cp:revision>
  <dc:subject/>
  <dc:title>МОЧИЩЕНСКИЙ СЕЛЬСКИЙ</dc:title>
</cp:coreProperties>
</file>