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» марта  2018 г.                    д. п. Мочище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мене решения 6-й сессии Совета депутатов Мочищенского сельсовета от 28.04.2016г. № 9 «Об утверждении Положения  о порядке представления лицами, замещающими муниципальные должности Мочищенского сельсовета Новосибирского района Новосибирской области сведений о доходах, рас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ест прокурора  Новосибирского района Новосибирской области от 21 декабря 2017г. № 2-40-2017</w:t>
      </w:r>
      <w:r>
        <w:rPr>
          <w:color w:val="000000"/>
          <w:sz w:val="28"/>
          <w:szCs w:val="28"/>
        </w:rPr>
        <w:t xml:space="preserve">  об отмене решения </w:t>
      </w:r>
      <w:r>
        <w:rPr>
          <w:sz w:val="28"/>
          <w:szCs w:val="28"/>
        </w:rPr>
        <w:t>6-й сессии Совета депутатов Мочищенского сельсовета от 28.04.2016г. № 9 «Об утверждении Положения  о порядке представления лицами, замещающими муниципальные должности Мочищенского сельсовета Новосибирского района Новосибирской области сведений о доходах, расходах, об имуществе и обязательствах имущественного характера», Совет депутатов Мочищенского сельсовета Новосибир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довлетворить Протест прокурора Новосибирского района Новосибирской области от 21 декабря 2017г. № 2-40-2017</w:t>
      </w:r>
      <w:r>
        <w:rPr>
          <w:color w:val="000000"/>
          <w:sz w:val="28"/>
          <w:szCs w:val="28"/>
        </w:rPr>
        <w:t xml:space="preserve">  об отмене решения </w:t>
      </w:r>
      <w:r>
        <w:rPr>
          <w:sz w:val="28"/>
          <w:szCs w:val="28"/>
        </w:rPr>
        <w:t>6-й сессии Совета депутатов Мочищенского сельсовета от 28.04.2016г. № 9 «Об утверждении Положения  о порядке представления лицами, замещающими муниципальные должности Мочищенского сельсовета Новосибирского района Новосибирской области сведений о доходах, расходах, об имуществе и обязательствах имуществ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6-й сессии Совета депутатов Мочищенского сельсовета от 28.04.2016г. № 9 «Об утверждении Положения  о порядке представления лицами, замещающими муниципальные должности Мочищенского сельсовета Новосибирского района Новосибирской области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править данное решение главе Мочищенского сельсовета Новосибирского района Новосибирской области для подписания и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Решение вступает в силу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решения возложить на председателя мандатной комиссии Петр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Глава Мочищенского сельсовет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Н. Корнилова                                                           В.М. Ковале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1:00Z</dcterms:created>
  <dc:creator>*</dc:creator>
  <dc:description/>
  <cp:keywords/>
  <dc:language>en-US</dc:language>
  <cp:lastModifiedBy>Пользователь Windows</cp:lastModifiedBy>
  <cp:lastPrinted>2018-04-03T12:14:00Z</cp:lastPrinted>
  <dcterms:modified xsi:type="dcterms:W3CDTF">2018-04-03T05:38:00Z</dcterms:modified>
  <cp:revision>10</cp:revision>
  <dc:subject/>
  <dc:title>МОЧИЩЕНСКИЙ СЕЛЬСКИЙ</dc:title>
</cp:coreProperties>
</file>