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7"/>
        <w:ind w:left="4820"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Style35"/>
        <w:spacing w:before="0" w:after="0"/>
        <w:ind w:left="4820" w:hanging="0"/>
        <w:jc w:val="center"/>
        <w:rPr>
          <w:szCs w:val="28"/>
        </w:rPr>
      </w:pPr>
      <w:r>
        <w:rPr>
          <w:sz w:val="28"/>
          <w:szCs w:val="28"/>
        </w:rPr>
        <w:t>к чертежу межевания территории для размещения объекта регионального значения автомобильной дороги межмуниципального значения «Новосибирск – Садовый» в границах муниципальных образований Мочищенский сельсовет и Станционный сельсовет Новосиби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7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хема № 1</w:t>
      </w:r>
    </w:p>
    <w:p>
      <w:pPr>
        <w:pStyle w:val="S7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збивочный план границ проекта межевания территории</w:t>
      </w:r>
    </w:p>
    <w:p>
      <w:pPr>
        <w:pStyle w:val="S7"/>
        <w:ind w:hanging="142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687060" cy="402971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142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7"/>
        <w:ind w:hanging="142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7"/>
        <w:ind w:hanging="142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талог координат поворотных точек границ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ная система координат Новосибир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9"/>
        <w:gridCol w:w="160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75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106.06</w:t>
            </w:r>
          </w:p>
        </w:tc>
      </w:tr>
      <w:tr>
        <w:trPr>
          <w:trHeight w:val="2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20.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275.89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30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88.8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69.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054.9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01.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121.71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80.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20.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07.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814.93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89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400.07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62.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333.3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13.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39.47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15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30.77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09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34.8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9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42.47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7"/>
        <w:ind w:hanging="0"/>
        <w:jc w:val="center"/>
        <w:rPr>
          <w:b/>
          <w:b/>
          <w:szCs w:val="28"/>
        </w:rPr>
      </w:pPr>
      <w:r>
        <w:rPr>
          <w:szCs w:val="28"/>
        </w:rPr>
        <w:t>Разбивочный план границ образуемого земельного участка № 1</w:t>
      </w:r>
    </w:p>
    <w:p>
      <w:pPr>
        <w:pStyle w:val="S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9085" cy="3676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4" t="9766" r="1695" b="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7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2</w:t>
      </w:r>
    </w:p>
    <w:p>
      <w:pPr>
        <w:pStyle w:val="S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аталог координат поворотных точек границ 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1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S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8"/>
        <w:gridCol w:w="160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44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79.0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69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4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73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0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69.8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9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83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4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92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9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42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43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38.8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76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71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95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94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85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02.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№ 3</w:t>
      </w:r>
    </w:p>
    <w:p>
      <w:pPr>
        <w:pStyle w:val="S7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7"/>
        <w:ind w:hanging="0"/>
        <w:jc w:val="center"/>
        <w:rPr>
          <w:b/>
          <w:b/>
          <w:szCs w:val="28"/>
        </w:rPr>
      </w:pPr>
      <w:r>
        <w:rPr>
          <w:szCs w:val="28"/>
        </w:rPr>
        <w:t>Разбивочный план границ образуемого земельного участка № 2</w:t>
      </w:r>
    </w:p>
    <w:p>
      <w:pPr>
        <w:pStyle w:val="S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tabs>
          <w:tab w:val="clear" w:pos="708"/>
          <w:tab w:val="left" w:pos="284" w:leader="none"/>
          <w:tab w:val="left" w:pos="567" w:leader="none"/>
        </w:tabs>
        <w:ind w:hanging="1418"/>
        <w:jc w:val="center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938520" cy="410972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аталог координат поворотных точек границ 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2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8"/>
        <w:gridCol w:w="160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6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86.0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70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0.8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76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7.5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81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4.2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99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28.9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95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31.8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99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41.3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17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6.0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34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98.6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06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0.2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4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92.9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9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83.4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7"/>
        <w:ind w:hanging="0"/>
        <w:rPr>
          <w:szCs w:val="28"/>
        </w:rPr>
      </w:pPr>
      <w:r>
        <w:rPr>
          <w:szCs w:val="28"/>
        </w:rPr>
      </w:r>
    </w:p>
    <w:p>
      <w:pPr>
        <w:pStyle w:val="S7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7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ind w:hanging="0"/>
        <w:jc w:val="right"/>
        <w:rPr>
          <w:szCs w:val="28"/>
        </w:rPr>
      </w:pPr>
      <w:r>
        <w:rPr>
          <w:szCs w:val="28"/>
        </w:rPr>
        <w:t>Схема № 4</w:t>
      </w:r>
    </w:p>
    <w:p>
      <w:pPr>
        <w:pStyle w:val="S7"/>
        <w:ind w:hanging="0"/>
        <w:rPr>
          <w:szCs w:val="28"/>
        </w:rPr>
      </w:pPr>
      <w:r>
        <w:rPr>
          <w:szCs w:val="28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  <w:t>Разбивочный план границ образуемого земельного участка № 3</w:t>
      </w:r>
    </w:p>
    <w:p>
      <w:pPr>
        <w:pStyle w:val="S7"/>
        <w:ind w:hanging="0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677535" cy="42678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4</w:t>
      </w:r>
    </w:p>
    <w:p>
      <w:pPr>
        <w:pStyle w:val="S7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талог координат поворотных точек границ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3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8"/>
        <w:gridCol w:w="160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18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07.6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48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4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36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95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92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33.6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24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55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40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76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6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82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2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79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79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26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72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19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62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2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60.3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№ 5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  <w:t>Разбивочный план границ образуемого земельного участка № 4</w:t>
      </w:r>
    </w:p>
    <w:p>
      <w:pPr>
        <w:pStyle w:val="S7"/>
        <w:ind w:hanging="0"/>
        <w:rPr>
          <w:szCs w:val="28"/>
        </w:rPr>
      </w:pPr>
      <w:r>
        <w:rPr>
          <w:szCs w:val="28"/>
        </w:rPr>
      </w:r>
    </w:p>
    <w:p>
      <w:pPr>
        <w:pStyle w:val="S7"/>
        <w:ind w:hanging="643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516880" cy="4124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3" t="1768" r="-6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ind w:hanging="0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S7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аталог координат поворотных точек границ 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4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8"/>
        <w:gridCol w:w="160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17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4.4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12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8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94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80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98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77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95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68.3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67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26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58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20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50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22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83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96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65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15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48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4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18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07.6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2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93.7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86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36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82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40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76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5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93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6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8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17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04.4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hanging="0"/>
        <w:jc w:val="right"/>
        <w:rPr>
          <w:szCs w:val="28"/>
          <w:lang w:val="ru-RU"/>
        </w:rPr>
      </w:pPr>
      <w:r>
        <w:rPr>
          <w:color w:val="000000"/>
          <w:szCs w:val="28"/>
          <w:lang w:eastAsia="ru-RU"/>
        </w:rPr>
        <w:t>Схема № 6</w:t>
      </w:r>
      <w:r>
        <w:rPr>
          <w:szCs w:val="28"/>
        </w:rPr>
        <w:t xml:space="preserve"> </w:t>
      </w:r>
    </w:p>
    <w:p>
      <w:pPr>
        <w:pStyle w:val="S7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  <w:t>Разбивочный план границ образуемого земельного участк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86960" cy="3334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8" t="1872" r="1999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7"/>
        <w:ind w:hanging="425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S7"/>
        <w:ind w:hanging="425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Таблица № 6</w:t>
      </w:r>
    </w:p>
    <w:p>
      <w:pPr>
        <w:pStyle w:val="S7"/>
        <w:ind w:hanging="425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аталог координат поворотных точек границ 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5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S7"/>
        <w:ind w:hanging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1"/>
        <w:gridCol w:w="162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66.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76.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77.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1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68.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51.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7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0.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9.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8.9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№ 7</w:t>
      </w:r>
    </w:p>
    <w:p>
      <w:pPr>
        <w:pStyle w:val="S7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  <w:t>Разбивочный план границ образуемого земельного участк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3970" cy="333502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71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7</w:t>
      </w:r>
    </w:p>
    <w:p>
      <w:pPr>
        <w:pStyle w:val="S7"/>
        <w:ind w:hanging="71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7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аталог координат поворотных точек границ 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6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S7"/>
        <w:ind w:hanging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8"/>
        <w:gridCol w:w="160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6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76.00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44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91.8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39.3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0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40.7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35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95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2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70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00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564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77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485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60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408.7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33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316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7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97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1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77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9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51.6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56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8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5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393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84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429.3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42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091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6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147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1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052.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05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042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85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019.3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66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91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61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95.3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42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68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46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65.9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3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46.0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1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919.3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79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860.6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25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785.4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07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616.8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87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94.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6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9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75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560.2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13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046.2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  <w:t>Разбивочный план границ образуемого земельного участк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0235" cy="32569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921" r="-8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hanging="71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7"/>
        <w:ind w:hanging="71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8</w:t>
      </w:r>
    </w:p>
    <w:p>
      <w:pPr>
        <w:pStyle w:val="S7"/>
        <w:ind w:hanging="71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талог координат поворотных точек границ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7</w:t>
      </w:r>
    </w:p>
    <w:p>
      <w:pPr>
        <w:pStyle w:val="S7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8"/>
        <w:gridCol w:w="345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6.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76.00</w:t>
            </w:r>
          </w:p>
        </w:tc>
      </w:tr>
      <w:tr>
        <w:trPr>
          <w:trHeight w:val="2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44.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91.8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8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39.3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0.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40.7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35.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95.0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28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670.4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00.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564.9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77.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485.4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7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7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7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7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7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7"/>
        <w:ind w:hanging="0"/>
        <w:jc w:val="right"/>
        <w:rPr>
          <w:szCs w:val="28"/>
        </w:rPr>
      </w:pPr>
      <w:r>
        <w:rPr>
          <w:color w:val="000000"/>
          <w:szCs w:val="28"/>
          <w:lang w:eastAsia="ru-RU"/>
        </w:rPr>
        <w:t>Схема № 9</w:t>
      </w:r>
    </w:p>
    <w:p>
      <w:pPr>
        <w:pStyle w:val="S7"/>
        <w:ind w:hanging="0"/>
        <w:rPr>
          <w:szCs w:val="28"/>
        </w:rPr>
      </w:pPr>
      <w:r>
        <w:rPr>
          <w:szCs w:val="28"/>
        </w:rPr>
      </w:r>
    </w:p>
    <w:p>
      <w:pPr>
        <w:pStyle w:val="S7"/>
        <w:ind w:hanging="0"/>
        <w:jc w:val="center"/>
        <w:rPr>
          <w:szCs w:val="28"/>
        </w:rPr>
      </w:pPr>
      <w:r>
        <w:rPr>
          <w:szCs w:val="28"/>
        </w:rPr>
        <w:t>Разбивочный план границ образуемого земельного участка № 8</w:t>
      </w:r>
    </w:p>
    <w:p>
      <w:pPr>
        <w:pStyle w:val="S7"/>
        <w:tabs>
          <w:tab w:val="clear" w:pos="708"/>
          <w:tab w:val="left" w:pos="709" w:leader="none"/>
        </w:tabs>
        <w:ind w:hanging="36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591050" cy="16579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9" t="24345" r="-9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7"/>
        <w:ind w:hanging="7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71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9</w:t>
      </w:r>
    </w:p>
    <w:p>
      <w:pPr>
        <w:pStyle w:val="S7"/>
        <w:ind w:hanging="71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аталог координат поворотных точек границ </w:t>
      </w:r>
    </w:p>
    <w:p>
      <w:pPr>
        <w:pStyle w:val="S7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разуемого земельного участка № 8</w:t>
      </w:r>
    </w:p>
    <w:p>
      <w:pPr>
        <w:pStyle w:val="S7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(Местная система координат Новосибирской области)</w:t>
      </w:r>
    </w:p>
    <w:p>
      <w:pPr>
        <w:pStyle w:val="S7"/>
        <w:ind w:hanging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8"/>
        <w:gridCol w:w="345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8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39.30</w:t>
            </w:r>
          </w:p>
        </w:tc>
      </w:tr>
      <w:tr>
        <w:trPr>
          <w:trHeight w:val="2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64.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74.8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7.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76.2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1.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43.1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50.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740.7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№ 10</w:t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земельных участков, предполагаемых </w:t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изъятию для государственных нужд</w:t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410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, кв. 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ъятия, кв. 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01102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01102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12001:5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12001: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00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12001:5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12001:8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:19:112001:5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16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7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0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0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3Стиль"/>
    <w:basedOn w:val="120"/>
    <w:qFormat/>
    <w:pPr>
      <w:ind w:hanging="0"/>
      <w:jc w:val="right"/>
    </w:pPr>
    <w:rPr/>
  </w:style>
  <w:style w:type="paragraph" w:styleId="Style85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МСтиль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124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5">
    <w:name w:val="Стиль1"/>
    <w:basedOn w:val="124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9:00Z</dcterms:created>
  <dc:creator>Данилов  Максим Олегович</dc:creator>
  <dc:description/>
  <dc:language>en-US</dc:language>
  <cp:lastModifiedBy>User</cp:lastModifiedBy>
  <cp:lastPrinted>2017-08-02T16:10:00Z</cp:lastPrinted>
  <dcterms:modified xsi:type="dcterms:W3CDTF">2017-09-26T09:29:00Z</dcterms:modified>
  <cp:revision>2</cp:revision>
  <dc:subject/>
  <dc:title/>
</cp:coreProperties>
</file>