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35"/>
        <w:widowControl w:val="false"/>
        <w:spacing w:before="0" w:after="0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iCs/>
          <w:sz w:val="28"/>
          <w:szCs w:val="28"/>
        </w:rPr>
        <w:t xml:space="preserve">планировки </w:t>
      </w:r>
      <w:r>
        <w:rPr>
          <w:sz w:val="28"/>
          <w:szCs w:val="28"/>
        </w:rPr>
        <w:t>территории для размещения объекта регионального значения автомобильной дороги межмуниципального значения  «Новосибирск – Садовый» в границах муниципальных образований Мочищенский сельсовет и Станционный сельсовет Новосибирского района Новосибирской области и проекту межевания территории в его составе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S7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7"/>
        <w:widowControl w:val="false"/>
        <w:ind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35"/>
        <w:widowControl w:val="false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роект планировки территории для размещения объекта регионального значения автомобильной дороги межмуниципального значения «Новосибирск – Садовый» в границах муниципальных образований Мочищенский сельсовет и Станционный сельсовет Новосибирского района Новосибирской области (далее – проект планировки территории) подготовлен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схемы территориального планирования Новосибирской агломерации Новосибирской област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, на </w:t>
      </w:r>
      <w:r>
        <w:rPr>
          <w:rFonts w:eastAsia="Calibri"/>
          <w:sz w:val="28"/>
          <w:szCs w:val="28"/>
          <w:lang w:eastAsia="en-US"/>
        </w:rPr>
        <w:t>расчетный срок до 2032 года.</w:t>
      </w:r>
    </w:p>
    <w:p>
      <w:pPr>
        <w:pStyle w:val="S8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widowControl w:val="false"/>
        <w:rPr/>
      </w:pPr>
      <w:r>
        <w:rPr/>
        <w:t>I. Размещение объектов федерального значения</w:t>
      </w:r>
    </w:p>
    <w:p>
      <w:pPr>
        <w:pStyle w:val="S8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 19.03.2013 № 384-р, в границах проекта планировки территории предусмотрено размещение объекта федерального значения – автомобильной дороги Р-254 «Иртыш» Челябинск – Курган – Омск – Новосибирс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энергетики, утвержденной распоряжением Правительства Российской Федерации от 01.08.2016 № 1634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.05.2015 № 816-р, в 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 247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 2607-р, в границах проекта планировки территории размещение объектов федерального значения не запланировано.</w:t>
      </w:r>
    </w:p>
    <w:p>
      <w:pPr>
        <w:pStyle w:val="S7"/>
        <w:widowControl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6"/>
        <w:widowControl w:val="false"/>
        <w:rPr/>
      </w:pPr>
      <w:r>
        <w:rPr/>
        <w:t>II. Размещение объектов регионального значения</w:t>
      </w:r>
    </w:p>
    <w:p>
      <w:pPr>
        <w:pStyle w:val="S7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хеме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, в границах проекта планировки территории объекты регионального значения не запланиров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еме территориального планирования Новосибирской агломерации Новосибирской област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 в границах проекта планировки территории отображен объект межмуниципального значения автомобильная дорога «</w:t>
      </w:r>
      <w:r>
        <w:rPr>
          <w:rFonts w:eastAsia="Times New Roman" w:cs="Times New Roman" w:ascii="Times New Roman" w:hAnsi="Times New Roman"/>
          <w:sz w:val="28"/>
          <w:szCs w:val="24"/>
        </w:rPr>
        <w:t>Новосибирск – Садовый</w:t>
      </w:r>
      <w:r>
        <w:rPr>
          <w:rFonts w:cs="Times New Roman" w:ascii="Times New Roman" w:hAnsi="Times New Roman"/>
          <w:sz w:val="28"/>
          <w:szCs w:val="28"/>
        </w:rPr>
        <w:t>» как существующий.</w:t>
      </w:r>
    </w:p>
    <w:p>
      <w:pPr>
        <w:pStyle w:val="S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6"/>
        <w:widowControl w:val="false"/>
        <w:rPr/>
      </w:pPr>
      <w:r>
        <w:rPr/>
        <w:t>III. Размещение объектов местного значения</w:t>
      </w:r>
    </w:p>
    <w:p>
      <w:pPr>
        <w:pStyle w:val="S7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схеме территориального планирования Новосибирского района Новосибирской области, утвержденной решением Совета депутатов Новосибирского района Новосибирской области от 07.12.2010 № 12 «О схеме территориального планирования Новосибирского района Новосибирской области», объекты местного значения муниципального района в границах проекта планировки территории не запланиров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Генеральным планом муниципального образования Мочищенский сельсовет Новосибирского района Новосибирской области, утвержденным решением Совета депутатов Мочищенского сельсовета Новосибирского района Новосибирской области от 24.10.2013 № 19 «Об утверждении генерального плана Мочищенского сельсовета Новосибирского района Новосибирской области» (далее – генеральный план Мочищенского сельсовета), в границах проекта планировки территории размещение объектов местного значения поселения не предусматри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Генеральным планом муниципального образования Станционный сельсовет Новосибирского района Новосибирской области, утвержденным решением Совета депутатов Станционного сельсовета Новосибир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11 № 1 </w:t>
      </w:r>
      <w:r>
        <w:rPr>
          <w:rFonts w:eastAsia="Times New Roman" w:cs="Times New Roman" w:ascii="Times New Roman" w:hAnsi="Times New Roman"/>
          <w:sz w:val="28"/>
          <w:szCs w:val="24"/>
        </w:rPr>
        <w:t>«Об утверждении генерального плана Станционного сельсовета Новосибирского района Новосибирской области» (далее – генеральный план Станционного сельсовета), в границах проекта планировки территории размещение объектов местного значения поселения не предусматривается.</w:t>
      </w:r>
    </w:p>
    <w:p>
      <w:pPr>
        <w:pStyle w:val="S7"/>
        <w:widowControl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6"/>
        <w:widowControl w:val="false"/>
        <w:rPr/>
      </w:pPr>
      <w:r>
        <w:rPr/>
        <w:t>IV. Характеристики планируемого развития территории, в том числе плотность и параметры застройки территории</w:t>
      </w:r>
    </w:p>
    <w:p>
      <w:pPr>
        <w:pStyle w:val="S7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роекта планировки территории расположена в границах муниципальных образований Мочищенский сельсовет Новосибирского района Новосибирской области (далее – Мочищенский сельсовет) и Станционный сельсовет Новосибирского района Новосибирской области (далее – Станционный сельсов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населенного пункта поселок Озерный Мочищенского сельсовета установлена генеральным планом Мочищенского сельсовета. Сведения о границе населенного пункта содержатся в едином государственном реестре недвиж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населенного пункта поселок Садовый Станционного сельсовета установлена генеральным планом Станционного сельсовета. Сведения о границе населенного пункта содержатся в едином государственном реестре недвиж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в границах проекта планировки территории составляет 66,12 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ланировки территории в границах Мочищенского сельсовета в соответствии с генеральным планом Мочищенского сельсовета и правилами землепользования и застройки муниципального образования Мочищенского сельсовета, утвержденными решением Совета депутатов Мочищенского сельсовета от 20.02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«Об утверждении правил землепользования и застройки Мочищенского сельсовета», установлены 3 зоны планируемого размещения объектов капитального строитель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застройки индивидуальными и малоэтажными жилыми дом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военных и режимных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инженерной и транспорт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оне застройки индивидуальными и малоэтажными жилыми домами установлены следующие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жилые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хквартирные жилые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квартирные блокированные дома, в том числе с помещениями общественного назначения и автостоян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квартирные малоэтажные жилые дома, в том числе со встроенными или встроенно-пристроенными помещениями общественного назначения, автостоян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общего пользования садоводческих, дачных некоммерческих объедин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садоводческих, дачных некоммерческих объединен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довые земельные участ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дные земельные участ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чные земельные участ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пропускные пун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леные наса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чно-оранжерейные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уды, обводненные карь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ощехранилищ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янки для автомобилей надземные открытого и закрытого тип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капитальные гара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азины продовольственных, непродовольственных и смешанных тов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ые комплексы, торговые цент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азины-кулинарии, магазины-пекар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ые объекты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сады, иные детские дошкольные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ые школы, общеобразовательные школы, школы с углубленным изучением предметов, лицеи, гимназии, кадетские школы, вечерние школы, общеобразовательные школы-интернаты, специальные шко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училища, технику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ы, дворцы творчества детей и юношества, центры детского и юношеского туризма, центры эстетического воспитания детей, детские экологические центры, станции юных натуралистов, детские школы искусств, художественные школы, музыкальные школы, детско-юношеские спортивные школы, центры технического твор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ы оказания первой медицинской помощи, поликлиники общего типа, детские поликлиники, стоматологические поликлиники, психотерапевтические поликлиники, физиотерапевтические поликлиники, амбулатории, кабинет семейного доктора, объекты общей врачебной практики, подстанции скорой медицинск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те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чные кухни, раздаточные пункты молочных кухон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нские консуль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шивочные ателье, ремонтные мастерские бытовой техники, мастерские по пошиву и ремонту обуви, мастерские по ремонту часов, ювелирные мастерские, приемные пункты прачечных, химчисток, парикмахерские, салоны красоты, фотоателье, ломбарды, пункты проката, пункты приема вторсыр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тариальные конторы, юридические консуль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ения и пункты почтовой связи, телеграфной связи, переговорные пункты, междугородние переговорные пункты, почтовые отд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бюр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и, информационные центры, компьютерные центры, интернет-каф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залы, физкультурно-оздоровительные клубы, фитнес-клубы, бассейны, ледовые катки открытые и крыты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сооружения для занятий настольными игр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соору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е здания административ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орцы и дома культуры, кинотеатры, клубы по интересам, центры общения и досуговых зан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я и помещения судебно-юридических учреждений и прокура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овые, рестораны, кафе, закусочные, бары, кафете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и помещения отделов внутренних дел, участковые пункты поли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социальной защ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я и помещения обществен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площадки, теннисные кор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игровые площадки, площадки отдыха, занятия физкультур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и, сау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я и помещения жилищно-эксплуатационных и аварийно-диспетчерских служ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-ТЭЦ, трансформаторные подстанции, распределительные пункты, центральные тепловые пункты, котельные, насосные станции, канализационные насосные станции, очистные сооружения ливневой канализации, автоматические телефонные ста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ры линий электропередач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ружени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необщего пользования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ы общего пользования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ы необщего пользования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ые дорожные соору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обустр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енные дорожные соору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ники, объекты монументально-декоративного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яговые подста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тчерские пунк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леные наса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т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нта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е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оне военных и режимных объектов установлены следующие основные виды разрешен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я и сооружения предприятий, учреждений и организаций федеральных органов исполнительной власти, выполняющих задачи по обороне, безопасности и космической деятельности, в том числе воинские части и закрытые военные городки, полигоны, военкоматы, штабы, узлы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образовательных учреждений, реализующих военные профессиональные 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ружения, связанные с обслуживанием технологических процессов режим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содержания под стражей подозреваемых и обвиня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я и органы, исполняющие наказ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зар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ж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лые дома для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е убор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е школы, начальны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дошко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номные источник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номные источники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е тепловы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е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ные трансформаторные подстанции наружной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форматорные под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ительны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осные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ализационные насосные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истные сооружения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пропускны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ружени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-ТЭ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ры линий электропере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ие телефонные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не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ые дорожные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обустройств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енные дорожные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яговые под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тчерские пун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ники, объекты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е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оне инженерной и транспортной инфраструктуры установлены следующие основные виды разрешенного исполь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енные дорожные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о-транспортные сооружения (развязки, мосты, эстакады, путепроводы, тоннел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ые элементы дорожно-транспортных сооружений (опоры путепроводов, лестничные и пандусные сходы надземных пешеходных переходов, подземные пешеходные перехо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я дороги, дублирующие участки доро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ые дорожные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шеходные площади и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ервные полосы для расширения проезжей части улиц, дорог, тротуаров и прокладки инженерных коммуник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шеходные переходы, надземные и подзем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львары и иные озелененные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адочные площадки общественного транспорта, остановочные площадки и павиль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и для разворота и отстоя транспортных средств в начальных и конечных пунктах маршрута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ружения постов ГИБД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ые объекты, объекты инженерно-технического на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благоустройства, фонтаны, малые архитектурные формы, скульптуры, средства визуаль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е уборны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портные развяз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тчерские пун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ализационные насосные ста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истные сооружения ливневой ка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пропускные пунк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ружения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ры линий электропере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ие телефонные ста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необщего 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обустройства автомобильных доро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енные дорожные соору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железнодорожного транспорта, в том числе железнодорожные пути, площадки погрузки и разгруз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ные трансформаторные подстанции наружной устан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овки (парковочные мес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ники, объекты монументально-декоративного искус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ые площадки для стоянки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е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ланировки территории в границах Станционного сельсовета в соответствии с генеральным планом Станционного сельсовета и правилами землепользования и застройки муниципального образования Станционный сельсовет, утвержденными решением Совета депутатов Станционного сельсовета от 14.12.2012 № 6 «Об утверждении правил землепользования и застройки Станционного сельсовета Новосибирского района Новосибирской области», установлены 4 зоны планируемого размещения объектов капитального строитель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зона застройки многоквартирными средне- и многоэтажными жилыми дом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деловой и коммерческой актив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сельскохозяйственного ис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она объектов и сооружений автомобильного, воздушн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оне застройки многоквартирными средне- и многоэтажными жилыми домам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установлены следующие основные виды разрешенного исполь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жилая застрой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редне-этажная жилая застрой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ногоэтажная жилая застройка (высотная застройка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щее использование территор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зоне деловой и коммерческой активности установлены следующие основные виды разрешенного исполь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щественное использование объектов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ммунальное обслужив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циальное обслужив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ытовое обслужив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дравоохран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разование и просвещ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ультурное развит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щественное управл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науч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теринарное обслужив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едприниматель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еловое управл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рговые центры (торгово-развлекательные центры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ын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агазин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анковская и страховая деятельность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щественное пит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стиничное обслужи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зоне сельскохозяйственного использования установлены следующие основные виды разрешенного использова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ельскохозяйственн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стение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ращивание зерновых и иных сельскохозяйственных культур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воще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ыращивание тонизирующих, лекарственных, цветочных культур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ад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ращивание льна и конопл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животн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кот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вер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тице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вин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чел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ыбоводство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учное обеспечение сельского хозяй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хранение и переработка сельскохозяйственной продук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дение личного подсобного хозяйства на полевых участках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итомни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сельскохозяйственного 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зоне объектов и сооружений автомобильного, воздушного транспорта установлены следующие основные виды разрешенного исполь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мобильный транспорт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здушный транспор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аланс </w:t>
      </w:r>
      <w:r>
        <w:rPr>
          <w:rFonts w:eastAsia="Times New Roman" w:cs="Times New Roman" w:ascii="Times New Roman" w:hAnsi="Times New Roman"/>
          <w:sz w:val="28"/>
          <w:szCs w:val="28"/>
        </w:rPr>
        <w:t>зон планируемого размещения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иведен в таблице № 1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нс зон планируемого размещения объектов капитального строительства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63"/>
        <w:gridCol w:w="1457"/>
        <w:gridCol w:w="992"/>
      </w:tblGrid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именование зо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сего в границах проекта планировки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аницах Мочищенского сельсовета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7,6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застройки индивидуальными и малоэтажными жилыми дом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военных и режимных объе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0,4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аницах Станционного сельсовета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2,1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зона застройки многоквартирными средне- и многоэтажными жилыми дом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2,01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она деловой и коммерческой актив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ельскохозяйственного ис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объектов и сооружений автомобильного, воздушного тран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эффициент застройки составляет 0,1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Проектом планировки территории предусматривается установление красных линий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 в соответствии с Градостроительным кодексом Российской Федерации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оектом планировки территории образованы 4 элемента планировочной структуры – планировочные кварталы. Разбивочный план поворотных точек красных линий приведен на сх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одготовка проекта планировки территории осуществляется в соответствии с системой координат, используемой для ведения государственного кадастра недвижимости, согласно части 6 статьи 41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постановления Правительства Новосибирской области от 28.12.2011 № 608-п «О введении в действие местной системы координат Новосибирской области» проект планировки территории выполнен в местной системе координат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талог координат поворотных точек красных линий приведен в таблице № 2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збивочный план поворотных точек красных ли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299200" cy="3754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№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талог координат поворотных точек красных лин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(местная система координат Новосибирской област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82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0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202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2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231.3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5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274.8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7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06.9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4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38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7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71.9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9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94.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82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7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57.49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5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69.9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5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72.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6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69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6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83.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66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86.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7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00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7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07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8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04.2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99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28.9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95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31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9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41.3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4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66.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434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98.6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549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755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57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739.4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58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729.89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60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717.0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68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648.98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69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660.3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59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741.76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55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766.71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3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012.2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82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183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89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399.28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57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560.84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45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575.14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5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611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7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603.9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903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757.7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1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52.53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16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15.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198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80.49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5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22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5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20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67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26.2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9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68.3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9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77.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9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80.1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1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08.1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17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04.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24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12.33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5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68.87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6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69.2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5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93.59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37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622.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645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108.58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052.07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7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154.2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0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190.3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6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219.3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8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254.78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88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277.6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79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287.17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0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687.47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08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721.75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747.41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9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9786.37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0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34.82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2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55.76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1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62.8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79.1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3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79.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3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82.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3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86.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3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393.7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2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01.3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21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07.6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19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33.6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13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495.9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128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8504.0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widowControl w:val="false"/>
        <w:rPr/>
      </w:pPr>
      <w:r>
        <w:rPr/>
      </w:r>
    </w:p>
    <w:p>
      <w:pPr>
        <w:pStyle w:val="26"/>
        <w:widowControl w:val="false"/>
        <w:rPr/>
      </w:pPr>
      <w:r>
        <w:rPr/>
        <w:t>V. Характеристики развития систем социального обслуживания террит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ом планировки территории не предусматривается мероприятий по развитию системы социального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рритории.</w:t>
      </w:r>
    </w:p>
    <w:p>
      <w:pPr>
        <w:pStyle w:val="S7"/>
        <w:widowControl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26"/>
        <w:widowControl w:val="false"/>
        <w:rPr/>
      </w:pPr>
      <w:r>
        <w:rPr/>
        <w:t>V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развития систем транспортного обслуживания территории</w:t>
      </w:r>
    </w:p>
    <w:p>
      <w:pPr>
        <w:pStyle w:val="S7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й программой Новосибирской области «Развитие автомобильных дорог регионального, межмуниципального и местного значения в Новосибирской области» в 2015-2022 годах, утвержденной постановлением Правительства Новосибирской области 23.01.2015 № 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 (далее государственная программа Новосибирской области), предусмотрена реконструкция автомобильной дороги «Новосибирск – Садовый» в Новосибирском районе Новосибирск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втомобильная доро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планировки территории разработан на основании инженерно-геологических и геодезических изысканий, выполненных акционерным обществом «Иркутскгипродорнии» в ноябре 2014 года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автомобильной доро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29"/>
        <w:gridCol w:w="1650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араметры</w:t>
            </w:r>
          </w:p>
        </w:tc>
      </w:tr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я автомобильной доро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четная скорость движения, км/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е число полос движения,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рина полосы движения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ирина обочины,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яженность планируемой улично-дорожной сети составляет 2,06 км, в том числе автомобильная дорога федерального значения – 0,09 км, автомобильные дороги межмуниципального значения – 1,73 км, улицы в жилой застройке – 0,19 км, дорога местного значения – 0,05 км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лина линий общественного пассажирского транспорта (автобус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2,06 км.</w:t>
      </w:r>
    </w:p>
    <w:p>
      <w:pPr>
        <w:pStyle w:val="26"/>
        <w:widowControl w:val="false"/>
        <w:rPr/>
      </w:pPr>
      <w:r>
        <w:rPr/>
        <w:t>VII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Характеристики развития систем инженерно-технического обеспечения территории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Автомобильную дорогу пересекают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воздушн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лин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электропередач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кабельны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лин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 xml:space="preserve"> связ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Развитие сетей проектом планировки не предусматри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работами при подготовке территории строительства являются переустройство и вынос коммуникаций, демонтаж знаков, ограждений, старых искусственных сооружений, устройство временной объездной дороги на период строительства водопропускной трубы, устройство строительных площад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доотвод с проезжей части автомобильной дороги обеспечивается за счет поперечных (20‰) уклонов проезжей части. В местах скопления воды на участках встречных уклонов автомобильной дороги отвод воды осуществляется по водоотводным лоткам за пределы проезжей в фильтрующие колодцы на незатопляемых отметк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26"/>
        <w:widowControl w:val="false"/>
        <w:rPr/>
      </w:pPr>
      <w:r>
        <w:rPr/>
        <w:t>VIII. Основные технико-экономические показатели проекта планировки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аблица № 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75"/>
        <w:gridCol w:w="1512"/>
        <w:gridCol w:w="1788"/>
        <w:gridCol w:w="15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состояние на 2016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ро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о 2032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в границах проекта планировки территори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планируемого размещения объектов капитального строительства в границах Мочищенского сельсовет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застройки индивидуальными и малоэтажными жилыми дом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1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военных и режимных объ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инженерной и транспортной инфраструк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оны планируемого размещения объектов капитального строительства в границах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танционного сельсовет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зона застройки многоквартирными средне- и многоэтажными жилыми дом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8,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деловой и коммерческой актив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объектов и сооружений автомобильного, воздушного тран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застрой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транспортной инфраструктур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улично-дорожной се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мобильная дорога федерального знач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</w:tr>
      <w:tr>
        <w:trPr>
          <w:trHeight w:val="6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ая дорога межмуниципаль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ая дорога местного значения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в жилой застрой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линий общественного пассажирского транспорта (автобу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ные остан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ая заправочная ста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инженерной инфраструктур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линии электропередач 10 к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ные линии связ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5" w:type="dxa"/>
              <w:bottom w:w="1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9</w:t>
            </w:r>
          </w:p>
        </w:tc>
      </w:tr>
    </w:tbl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continuous"/>
      <w:pgSz w:w="11906" w:h="16838"/>
      <w:pgMar w:left="1418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2" w:leader="none"/>
        <w:tab w:val="center" w:pos="4677" w:leader="none"/>
        <w:tab w:val="center" w:pos="4961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"/>
      <w:sz w:val="28"/>
      <w:szCs w:val="28"/>
    </w:rPr>
  </w:style>
  <w:style w:type="character" w:styleId="11">
    <w:name w:val="Заголовок 1 Знак1"/>
    <w:qFormat/>
    <w:rPr>
      <w:rFonts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S2">
    <w:name w:val="S_Маркированный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" w:hAnsi="Times New Roman" w:eastAsia="Times New Roman" w:cs="Times New Roman"/>
      <w:i/>
      <w:color w:val="333333"/>
    </w:rPr>
  </w:style>
  <w:style w:type="character" w:styleId="Style17">
    <w:name w:val="Обычны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6">
    <w:name w:val="S_Обычный в таблице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31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5">
    <w:name w:val="М2Стиль Знак"/>
    <w:qFormat/>
    <w:rPr>
      <w:rFonts w:ascii="Times New Roman" w:hAnsi="Times New Roman" w:cs="Times New Roman"/>
      <w:sz w:val="28"/>
      <w:szCs w:val="28"/>
    </w:rPr>
  </w:style>
  <w:style w:type="character" w:styleId="15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Style32">
    <w:name w:val="ТАБЛИЦА_ЦЕНТР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3">
    <w:name w:val="М3Стиль Знак"/>
    <w:qFormat/>
    <w:rPr>
      <w:rFonts w:ascii="Times New Roman" w:hAnsi="Times New Roman" w:cs="Times New Roman"/>
      <w:sz w:val="28"/>
      <w:szCs w:val="28"/>
    </w:rPr>
  </w:style>
  <w:style w:type="character" w:styleId="Style33">
    <w:name w:val="_ТЕКСТОВАЯ ЧАСТЬ Знак"/>
    <w:qFormat/>
    <w:rPr>
      <w:rFonts w:ascii="Times New Roman" w:hAnsi="Times New Roman" w:eastAsia="Times New Roman" w:cs="Times New Roman"/>
      <w:sz w:val="24"/>
    </w:rPr>
  </w:style>
  <w:style w:type="character" w:styleId="16">
    <w:name w:val="МСтиль1 Знак"/>
    <w:qFormat/>
    <w:rPr>
      <w:rFonts w:ascii="Times New Roman" w:hAnsi="Times New Roman" w:cs="Times New Roman"/>
      <w:sz w:val="28"/>
      <w:szCs w:val="28"/>
    </w:rPr>
  </w:style>
  <w:style w:type="character" w:styleId="17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8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3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"/>
    </w:rPr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>
      <w:rFonts w:eastAsia="Calibri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"/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3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ru-RU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4"/>
      </w:numPr>
      <w:tabs>
        <w:tab w:val="clear" w:pos="708"/>
        <w:tab w:val="left" w:pos="993" w:leader="none"/>
      </w:tabs>
      <w:ind w:left="993" w:hanging="284"/>
    </w:pPr>
    <w:rPr>
      <w:rFonts w:eastAsia="Times New Roman" w:cs="Times New Roman"/>
      <w:szCs w:val="20"/>
    </w:rPr>
  </w:style>
  <w:style w:type="paragraph" w:styleId="Style6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8">
    <w:name w:val="Текст с интервалом 3"/>
    <w:basedOn w:val="Style40"/>
    <w:next w:val="ArNar1"/>
    <w:qFormat/>
    <w:pPr>
      <w:numPr>
        <w:ilvl w:val="0"/>
        <w:numId w:val="5"/>
      </w:numPr>
      <w:tabs>
        <w:tab w:val="clear" w:pos="708"/>
      </w:tabs>
      <w:ind w:left="360" w:firstLine="709"/>
    </w:pPr>
    <w:rPr>
      <w:rFonts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" w:cs="Garamond"/>
      <w:sz w:val="21"/>
      <w:szCs w:val="20"/>
      <w:lang w:val="ru-RU"/>
    </w:rPr>
  </w:style>
  <w:style w:type="paragraph" w:styleId="Style7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5">
    <w:name w:val="а)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7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80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Обычный + 12 пт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223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16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Текст9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24">
    <w:name w:val="М2Стил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0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84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5">
    <w:name w:val="М3Стиль"/>
    <w:basedOn w:val="120"/>
    <w:qFormat/>
    <w:pPr>
      <w:ind w:hanging="0"/>
      <w:jc w:val="right"/>
    </w:pPr>
    <w:rPr/>
  </w:style>
  <w:style w:type="paragraph" w:styleId="Style85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МСтиль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124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5">
    <w:name w:val="Стиль1"/>
    <w:basedOn w:val="124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Данилов  Максим Олегович</dc:creator>
  <dc:description/>
  <dc:language>en-US</dc:language>
  <cp:lastModifiedBy>User</cp:lastModifiedBy>
  <cp:lastPrinted>2017-08-02T16:23:00Z</cp:lastPrinted>
  <dcterms:modified xsi:type="dcterms:W3CDTF">2017-09-26T09:27:00Z</dcterms:modified>
  <cp:revision>2</cp:revision>
  <dc:subject/>
  <dc:title/>
</cp:coreProperties>
</file>