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1» декабря  2017 г.                д. п. Мочище                                           № 38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лане работы Совета депутатов Мочищенского сельсовета Новосибирского района Новосибирской области и его постоянных комиссий 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Совета депутатов Мочищенского сельсовета Новосибирского района Новосибирской области, 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лан работы Совета депутатов Мочищенского сельсовета Новосибирского района Новосибирской области и его постоянных комиссий   на 2018  год (прилагаетс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  Т.Н. Корнилов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ЕНО</w:t>
        <w:br/>
      </w:r>
      <w:r>
        <w:rPr>
          <w:sz w:val="28"/>
          <w:szCs w:val="28"/>
        </w:rPr>
        <w:t>решением 16 -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чищ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1.12.2017 года № 3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ЧИЩ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сновные направления деятельности Совета депутатов в 2018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Мочищенского сельсовета Новосибир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выполнением реше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селением на избирате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сессий Совета депутатов и вопросы, выносимые на рассмот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>- Об итогах выполнения плана социально-экономического развития в 2017 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чет о деятельности администрации Мочищенского сельсовета Новосибирского района Новосибирской области за 2017 год. 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проделанной культурно-массовой  работе  муниципального учреждения культурный центр «Мочище»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ыполнении наказов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работе Совета депутатов Мочищенского сельсовета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нормативно-правовых актов в соответствии с Федеральным законом № 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празднике «Проводы русской зим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1 квартал 201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итогах отопительного сезона и плане мероприятий по проведению ремонтных работ в системе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лагоустройстве улиц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оведении месячника – санитарное состояние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месячника санитарного состояния садовых обществ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боте правоохранительных органов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мерах по профилактике наркомании, алкого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нормативно-правовых актов в соответствии с Федеральным законом № 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азднование «Дня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аздновании «Дня защиты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первое полугодие 2018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- О газификации в 2018 году, о плане на предстоя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санитарно- эпидемическом благополуч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школы к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проверке готовности жилья и соцкультбыта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ходе выполнения мероприятий по исполнению наказов избир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>-О работе постоянных комиссий Совета депутатов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депутатов о работе на избирате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нормативно-правовых актов в соответствии с Федеральным законом № 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аздновании юбилейного дня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9 месяцев 2018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Мочищенского сельсовета на 2019 год и плановый период 2020 и 2021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-О принятии плана социально-экономического развития Мочищенского сельсовет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О плане работы Совета депутатов и постоянных комиссий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ходе выполнения наказов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о работе Совета депутатов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>- О ставках налога на имущество физических лиц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Об определении налоговых ставок, порядка и сроков оплаты земельного налог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-О работе постоянных комиссий Совета депутатов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нормативно-правовых актов в соответствии с Федеральным законом № 131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праздновании Нового год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ым вопросам, здравоохранению, торговле, жилищно - комунальному хозяй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проделанной культурно-массовой  работе  муниципального учреждения культурный центр «Мочище»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работе Совета депутатов Мочищенского сельсовета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итогах отопительного сезона и плане мероприятий по проведению ремонтных работ в системе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оведении месячника – санитарное состояние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санитарного состояния садовых обществ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боте правоохранительных органов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мерах по профилактике наркомании, алкого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лагоустройстве улиц на территории Мочищ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санитарно- эпидемическом благополуч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школы к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проверке готовности жилья и соцкультбыта к зиме.</w:t>
      </w:r>
    </w:p>
    <w:p>
      <w:pPr>
        <w:pStyle w:val="Normal"/>
        <w:jc w:val="both"/>
        <w:rPr/>
      </w:pPr>
      <w:r>
        <w:rPr>
          <w:sz w:val="28"/>
          <w:szCs w:val="28"/>
        </w:rPr>
        <w:t>- О плане работы Совета депутатов и постоянных комиссий 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, экономической политике, землепользованию, экологии и торговли Мочищ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>- Об итогах выполнения плана социально-экономического развития в 2017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чет о деятельности администрации Мочищенского сельсовета Новосибирского района Новосибирской области за 2017 год. 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1 квартал 2018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первое полугодие 2018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9 месяцев 2018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Мочищенского сельсовет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-О принятии плана социально-экономического развития Мочищенского сельсовет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О ставках налога на имущество физических лиц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-Об определении налоговых ставок, порядка и сроков оплаты земельного налога на 2019г..</w:t>
      </w:r>
    </w:p>
    <w:p>
      <w:pPr>
        <w:pStyle w:val="Normal"/>
        <w:jc w:val="both"/>
        <w:rPr/>
      </w:pPr>
      <w:r>
        <w:rPr>
          <w:sz w:val="28"/>
          <w:szCs w:val="28"/>
        </w:rPr>
        <w:t>-О плане работы Совета депутатов и постоянных комиссий на 2019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мандатная, по самоуправлению, обеспечению законности, правопорядка, гласности средствам массовой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тчет о работе Совета депутатов Мочищенского сельсовета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нормативно-правовых актов в соответствии с Федеральным законом № 131-ФЗ.</w:t>
      </w:r>
    </w:p>
    <w:p>
      <w:pPr>
        <w:pStyle w:val="Normal"/>
        <w:rPr/>
      </w:pPr>
      <w:r>
        <w:rPr>
          <w:sz w:val="28"/>
          <w:szCs w:val="28"/>
        </w:rPr>
        <w:t>-О работе постоянных комиссий Совета депутатов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депутатов о работе на избирательном округе.</w:t>
      </w:r>
    </w:p>
    <w:p>
      <w:pPr>
        <w:pStyle w:val="Normal"/>
        <w:rPr/>
      </w:pPr>
      <w:r>
        <w:rPr>
          <w:sz w:val="28"/>
          <w:szCs w:val="28"/>
        </w:rPr>
        <w:t>- О плане работы Совета депутатов и постоянных комиссий на 2018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ходе выполнения наказов избирателей.</w:t>
      </w:r>
    </w:p>
    <w:p>
      <w:pPr>
        <w:pStyle w:val="Normal"/>
        <w:rPr/>
      </w:pPr>
      <w:r>
        <w:rPr>
          <w:sz w:val="28"/>
          <w:szCs w:val="28"/>
        </w:rPr>
        <w:t xml:space="preserve">- Информация о работе Совета депутатов в 2017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Т. 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37:00Z</dcterms:created>
  <dc:creator>*</dc:creator>
  <dc:description/>
  <cp:keywords/>
  <dc:language>en-US</dc:language>
  <cp:lastModifiedBy>Пользователь Windows</cp:lastModifiedBy>
  <cp:lastPrinted>2017-12-25T09:15:00Z</cp:lastPrinted>
  <dcterms:modified xsi:type="dcterms:W3CDTF">2017-12-25T02:16:00Z</dcterms:modified>
  <cp:revision>6</cp:revision>
  <dc:subject/>
  <dc:title>МОЧИЩЕНСКИЙ СЕЛЬСКИЙ</dc:title>
</cp:coreProperties>
</file>