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ноября  2017 г.                    д. п. Мочище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 перечня видов муниципального контроля и органов местного самоуправления Мочищенского сельсовета Новосибирского района Новосибирской области уполномоченных на их осущест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руководствуясь Уставом 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Мочищенского сельсовета Новосибирского района Новосибирской области, уполномоченных на их осущест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форму перечня видов муниципального контроля и органов местного самоуправления Мочищенского сельсовета Новосибирского района Новосибирской области, уполномоченных на их осущест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. 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1.2017 г. № 3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МОЧИЩЕНСКОГО СЕЛЬСОВЕТА НОВОСИБИРСКОГО РАЙОНА НОВОСИБИРСКОЙ ОБЛАСТИ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Мочищен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sz w:val="28"/>
          <w:szCs w:val="28"/>
        </w:rPr>
        <w:t>Мочищенского сельсовета Новосибир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Мочищенского сельсовета Новосибирского район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Мочищенского сельсовета Новосибирского района Новосибирской области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реквизитах муниципальных нормативных правовых актов администрации </w:t>
      </w:r>
      <w:r>
        <w:rPr>
          <w:sz w:val="28"/>
          <w:szCs w:val="28"/>
        </w:rPr>
        <w:t>Мочищен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sz w:val="28"/>
          <w:szCs w:val="28"/>
        </w:rPr>
        <w:t>Мочищенского сельсовета Новосибирского района Новосибир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администрации </w:t>
      </w:r>
      <w:r>
        <w:rPr>
          <w:sz w:val="28"/>
          <w:szCs w:val="28"/>
        </w:rPr>
        <w:t>Мочищен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ключение сведений в перечень, изменения в него вносятся администрацией Мочищенского сельсовета Новосибирского района Новосибир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Мочищенского сельсовета Новосибирского района Новосибирской област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3»11. 2017 г. № 3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 Мочищенского сельсовета Новосибирского района Новосибир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continuous"/>
      <w:pgSz w:w="11906" w:h="16838"/>
      <w:pgMar w:left="1418" w:right="567" w:gutter="0" w:header="72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7:00Z</dcterms:created>
  <dc:creator>*</dc:creator>
  <dc:description/>
  <cp:keywords/>
  <dc:language>en-US</dc:language>
  <cp:lastModifiedBy>Пользователь Windows</cp:lastModifiedBy>
  <cp:lastPrinted>2017-09-27T10:14:00Z</cp:lastPrinted>
  <dcterms:modified xsi:type="dcterms:W3CDTF">2017-11-27T02:55:00Z</dcterms:modified>
  <cp:revision>8</cp:revision>
  <dc:subject/>
  <dc:title>МОЧИЩЕНСКИЙ СЕЛЬСКИЙ</dc:title>
</cp:coreProperties>
</file>