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ноября  2017 г.                    д. п. Мочище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«О внесении изменений в Регламент Совета депутатов Мочищенского сельсовета Новосибирского района Новосибирской области»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№ 131-ФЗ от 06.10.2003 «Об общих принципах организации местного самоуправления в Российской Федерации»,  Уставом Мочищенского сельсовета Новосибирского района Новосибирской области, Регламентом Совета депутатов Мочищенского сельсовета Новосибирского района Новосибир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очищенского  сельсовета Новосибирского района Новосибирской област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Регламент Совета депутатов Мочищенского сельсовета Новосибирского района Новосибирской области, утвержденного Решением № 3 2-ой сессии  Совета депутатов Мочищенского сельсовета Новосибирского района Новосибирской области 4-го созыва от 29.04.2010 г., с изменениями: от 20.11.2015 года,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Глав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тью 15 дополнить пунктом 5 следующего содержания: «Староста сельского населенного пункта Мочищенского сельсовета имеет право принимать участие в работе Совета депутатов поселения, рабочих групп, рабочих комиссий, сессий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Приобская правда» и на официальном сайте Мочищенского 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 момента е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Т. Н. Корн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483D4CE7E03A7E49F9D3D98558A45C6E6F9E69E33A2F32FDEDAAC97B10B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37:00Z</dcterms:created>
  <dc:creator>*</dc:creator>
  <dc:description/>
  <cp:keywords/>
  <dc:language>en-US</dc:language>
  <cp:lastModifiedBy>Пользователь Windows</cp:lastModifiedBy>
  <cp:lastPrinted>2017-09-27T10:14:00Z</cp:lastPrinted>
  <dcterms:modified xsi:type="dcterms:W3CDTF">2017-11-27T02:49:00Z</dcterms:modified>
  <cp:revision>6</cp:revision>
  <dc:subject/>
  <dc:title>МОЧИЩЕНСКИЙ СЕЛЬСКИЙ</dc:title>
</cp:coreProperties>
</file>