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ноября  2017 г.                    д. п. Мочище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становлении на территории Мочищенского сельсовета Новосибирского района Новосибирской области  налога на имущество физических лиц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законами</w:t>
        </w:r>
      </w:hyperlink>
      <w:r>
        <w:rPr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>Законом Новосибирской области от 31 октября 2014 г.  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</w:t>
      </w:r>
      <w:r>
        <w:rPr>
          <w:color w:val="000000"/>
          <w:sz w:val="28"/>
          <w:szCs w:val="28"/>
        </w:rPr>
        <w:t xml:space="preserve"> Мочищенского</w:t>
      </w:r>
      <w:r>
        <w:rPr>
          <w:sz w:val="28"/>
          <w:szCs w:val="28"/>
        </w:rPr>
        <w:t xml:space="preserve"> сельсовета  Новосибирского района Новосибирской области, Совет депутатов </w:t>
      </w:r>
      <w:r>
        <w:rPr>
          <w:color w:val="000000"/>
          <w:sz w:val="28"/>
          <w:szCs w:val="28"/>
        </w:rPr>
        <w:t>Мочищенского</w:t>
      </w:r>
      <w:r>
        <w:rPr>
          <w:sz w:val="28"/>
          <w:szCs w:val="28"/>
        </w:rPr>
        <w:t xml:space="preserve"> сельсовета Новосибирского района  Новосибирской обла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8 года на территории Мочищенского сельсовета Новосибирского района Новосибирской области (далее - Мочищенский сельсовет)  налоговые ставки на имущество физических лиц (далее – налог), налоговые льготы, основания и порядок их приме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становить что налоговая база по налогу в отношении объектов налогообложения, указанных  в статье 401 Налогового кодекса Российской Федерации определяется как их кадастровая стоимос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н</w:t>
      </w:r>
      <w:r>
        <w:rPr>
          <w:rFonts w:eastAsia="Calibri"/>
          <w:sz w:val="28"/>
          <w:szCs w:val="28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;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1 миллион руб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 –  0.2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 –  0.2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квартир, комна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 –  0.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 –  0.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  –  0.1</w:t>
      </w:r>
      <w:r>
        <w:rPr>
          <w:rFonts w:eastAsia="Calibri"/>
          <w:sz w:val="28"/>
          <w:szCs w:val="28"/>
          <w:lang w:eastAsia="en-US"/>
        </w:rPr>
        <w:t xml:space="preserve"> процента  в отношении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– 0.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7. –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8.- 2 процента в отношении объектов налогообложения, кадастровая стоимость каждого из которых превышает 300 миллионов рублей;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9.  - 0.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Установить, что право на налоговую льготу имеют следующие категории налогоплательщиков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один из родителей в семье, имеющие 3-х и более де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Установить следующие основания и порядок применения налоговых льгот,  </w:t>
      </w:r>
      <w:r>
        <w:rPr>
          <w:rFonts w:eastAsia="Calibri"/>
          <w:sz w:val="28"/>
          <w:szCs w:val="28"/>
          <w:lang w:eastAsia="en-US"/>
        </w:rPr>
        <w:t>предусмотренных пунктом 5 настоящего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налоговая льгота не предоставляется в отношении объектов налогообложения, указанных в подпункте 4.7 пункта 4 настоящего решения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править данное решение Главе Мочищенского сельсовета для подписания и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 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8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Со   дня   вступления   в   силу   настоящего   решения   признать утратившим   силу   решение  от    24.11.2016  года   № 24   9- ой   сессии   Совета депутатов  Мочищенского сельсовета   «Об установлении на территории Мочищенского сельсовета Новосибирского района Новосибирской области налога на имущество физических лиц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троль за исполнением данного решения возложить на заместителя главы администрации Мочищенского сельсовета Воложанину Д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Глава Мочищенского сельсовета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. Н. Корнилова                                                        В. М. Ковалев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4:00Z</dcterms:created>
  <dc:creator>*</dc:creator>
  <dc:description/>
  <cp:keywords/>
  <dc:language>en-US</dc:language>
  <cp:lastModifiedBy>Пользователь Windows</cp:lastModifiedBy>
  <cp:lastPrinted>2017-09-27T10:14:00Z</cp:lastPrinted>
  <dcterms:modified xsi:type="dcterms:W3CDTF">2017-11-27T02:58:00Z</dcterms:modified>
  <cp:revision>7</cp:revision>
  <dc:subject/>
  <dc:title>МОЧИЩЕНСКИЙ СЕЛЬСКИЙ</dc:title>
</cp:coreProperties>
</file>