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 » августа  2017 г.                    д. п. Мочище                                           № 16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формировании избирательной комиссии Мочищенского сельсовета Новосибирского района Новосибирской области с правом реш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а нового сост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Мочищенского сельсовета Новосибирского района Новосибирской области в соответствии со ст. 20,22,24,29 Федерального Закона «Об основных гарантиях избирательных прав и права на участие в референдуме граждан Российской Федерации», ст. 3,4,6,11 Закона Новосибирской области «Об избирательных комиссиях, комиссиях референдума в Новосибирской области»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Сформировать избирательную комиссию Мочищенского сельсовета Новосибир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</w:rPr>
        <w:t>в количестве 6  членов с правом решающего голоса, назначив в её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инову Ольгу Леонидовну, 1988 года рождения, образование высшее, специалиста администрации Мочищенского сельсовета Новосибирского района Новосибирской области, предложенную  для  назначения в состав комиссии собранием избирателей администрации Мочищенского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>- Еремину Любовь Анатольевну, 1963 года рождения, образование высшее, специалиста администрации Мочищенского сельсовета Новосибирского района Новосибирской области, предложенного  для  назначения в состав комиссии территориальной избирательной комиссией Новосибирского района (с правами избирательной комиссии Новосибир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нореву Оксану Викторовну, 1983 года рождения, образование высшее, военно-учетного работника администрации Мочищенского сельсовета Новосибирского района Новосибирской области, предложенного для назначения в состав комиссии территориальной избирательной комиссией Новосибирского района (с правами избирательной комиссии Новосибир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Нефедченко Лидию Николаевну, 1949 года рождения, образование высшее, пенсионерка, предложенную для назначения в состав комиссии Бюро Новосибирского местного отделения КП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ина Даниила Викторовича, 1992 года рождения, образование высшее, методист МКУ КЦ «Мочище», предложенного для назначения в состав комиссии территориальной избирательной комиссией Новосибирского района (с правами избирательной комиссии Новосибир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ову Оксану Сергеевну, 1974 года рождения,  образование высшее, социальный педагог с нагрузкой 1 ставки в неделю Муниципальное казенное общеобразовательное учреждение Новосибирского района Новосибирской области «Мочищенская средняя общеобразовательная школа №45» предложенную для назначения в состав комиссии Местным политическим советом Местного отделения Всероссийской политической партии «ЕДИНАЯ РОССИЯ» Новосибирского района Новосиби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2. Провести первое (организационное) заседание избирательной комиссии Мочищенского  сельсовета Новосибирского района Новосибирской области в новом составе 08 сентября 2017г.  в 15-00 ч.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по адресу: д. п. Мочище, ул. Нагорная, 32.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существить обнародование путём размещения решения на информационном стенде администрации и на официальном  сайте администрации Мочищенского сельсовета Новосибирского района Новосибирской области в сети Интернет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4. Контроль за исполнение данного решения возложить на Петрова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 Н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3:00Z</dcterms:created>
  <dc:creator>*</dc:creator>
  <dc:description/>
  <cp:keywords/>
  <dc:language>en-US</dc:language>
  <cp:lastModifiedBy>Пользователь Windows</cp:lastModifiedBy>
  <cp:lastPrinted>2017-09-01T10:03:00Z</cp:lastPrinted>
  <dcterms:modified xsi:type="dcterms:W3CDTF">2017-09-01T03:04:00Z</dcterms:modified>
  <cp:revision>10</cp:revision>
  <dc:subject/>
  <dc:title>МОЧИЩЕНСКИЙ СЕЛЬСКИЙ</dc:title>
</cp:coreProperties>
</file>