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</w:t>
      </w:r>
      <w:r>
        <w:rPr>
          <w:b/>
          <w:szCs w:val="28"/>
        </w:rPr>
        <w:drawing>
          <wp:inline distT="0" distB="0" distL="0" distR="0">
            <wp:extent cx="54292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ОВЕТ ДЕПУТАТОВ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ЧИЩ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инадцатая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31 » августа  2017 г.                    д. п. Мочище                                           № 17</w:t>
      </w:r>
    </w:p>
    <w:p>
      <w:pPr>
        <w:pStyle w:val="Normal"/>
        <w:shd w:fill="FFFFFF" w:val="clear"/>
        <w:spacing w:lineRule="exact" w:line="317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 замене расчетной дотации  на выравнивание уровня бюджетной обеспеченности дополнительным нормативом отчислений от налога на доходы  физических лиц в доходах бюджета Мочищенского сельсовета  на 2018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37 Бюджетного кодекса РФ, Совет депутатов Мочищенского сельсовета Новосибирского района Новосибир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ЕШИЛ: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менить расчетную дотацию  на выравнивание уровня бюджетной обеспеченности дополнительным нормативом отчислений от налога на доходы  физических лиц в доходах бюджета Мочищенского сельсовета  на 2018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чищенского сельсовета                               Председатель Совета депутатов                              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В. М. Ковалев                                                        Т. Н. Корнилова 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4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Qowtfont1timesnewroman">
    <w:name w:val="qowt-font1-timesnewroman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03:00Z</dcterms:created>
  <dc:creator>*</dc:creator>
  <dc:description/>
  <cp:keywords/>
  <dc:language>en-US</dc:language>
  <cp:lastModifiedBy>Пользователь Windows</cp:lastModifiedBy>
  <cp:lastPrinted>2017-09-01T10:05:00Z</cp:lastPrinted>
  <dcterms:modified xsi:type="dcterms:W3CDTF">2017-09-01T03:05:00Z</dcterms:modified>
  <cp:revision>4</cp:revision>
  <dc:subject/>
  <dc:title>МОЧИЩЕНСКИЙ СЕЛЬСКИЙ</dc:title>
</cp:coreProperties>
</file>