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августа  2017 г.                    д. п. Мочище                                           № 18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 возможности выделения денежных средств в размере 300 000 рублей в целях участия администрации Мочищенского сельсовета Новосибирского района Новосибирской области в реализации проекта развития территории Мочищенского сельсовета Новосибирского района Новосибирской области, основанной на местных инициативах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постановлению Правительства Новосибирской области от 06.06.2017 г. № 201-п «О реализации на территории Новосибирской области проектов развития территории муниципальных образований Новосибирской области, основанных на местных инициативах»,</w:t>
      </w:r>
      <w:r>
        <w:rPr>
          <w:sz w:val="28"/>
          <w:szCs w:val="28"/>
        </w:rPr>
        <w:t xml:space="preserve"> муниципальному образованию Мочищенский сельсовет Новосибирского района Новосибирской области из областного бюджете выделена денежная сумма в размере 1 500 000 рублей,   в целях реализации проекта развития территории Мочищенского сельсовета Новосибирского района Новосибирской области, основанных на местных инициативах и использовании выделенных денежных средств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участия администрации Мочищенского сельсовета Новосибирского района Новосибирской области в реализации проекта развития территории Мочищенского сельсовета Новосибирского района Новосибирской области, основанной на местных инициативах выделить из бюджета Мочищенского сельсовета денежные средства в размере 300 000 рубл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еленные денежные средства направить на реализацию проекта основанного на местных инициативах «Ремонт дороги по ул. Подгорная в д.п. Мочище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законную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В. М. Ковалев                                                    </w:t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0:00Z</dcterms:created>
  <dc:creator>*</dc:creator>
  <dc:description/>
  <cp:keywords/>
  <dc:language>en-US</dc:language>
  <cp:lastModifiedBy>Пользователь Windows</cp:lastModifiedBy>
  <cp:lastPrinted>2017-09-01T10:06:00Z</cp:lastPrinted>
  <dcterms:modified xsi:type="dcterms:W3CDTF">2017-09-01T03:07:00Z</dcterms:modified>
  <cp:revision>6</cp:revision>
  <dc:subject/>
  <dc:title>МОЧИЩЕНСКИЙ СЕЛЬСКИЙ</dc:title>
</cp:coreProperties>
</file>