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 » августа  2017 г.                    д. п. Мочище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очищенского сельсовета Новосиби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атьями 7, 35, 44 Федерального закона от 06.10.2003 г.    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.62 Федерального закона от12.06.2002 № 67-ФЗ «Об основных гарантиях избирательных прав и права на участие в референдуме граждан Российской Федерации», Совет депутатов Мочищенского сельсовет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очищенского сельсовета Новосибирского района Новосибирской области изменения согласно приложению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лаве Мочищенского сельсовета Новосибирского района Новосибирской области зарегистрированное решение в течении 7 дней со дня его поступления из Главного управления 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лаве Мочищенского сельсовета Новосибирского района Новосибирской области в течении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чищенского сельсовета                                                  В.М. Ковалев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ешению 13 -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а депутатов Мочищ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31 августа 2017 г.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очищенского сельсовета 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тья 2. «Структура и наименования органов и выборного должностного лица местного самоуправ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нкт  4 части 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статью 2 «Структура и наименования органов и выборного должностного лица местного самоуправления» дополнить частью  4 следующего содержания: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лномочия контрольно-счетного органа поселения по осуществлению внешнего муниципального финансового контроля передаются контрольно счетному органу Новосибирского района на основании соглашения, заключенного Советом депутатов Мочищенского сельсовета Новосибирского района Новосибирской области с представительным органом Новосибир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тья 3 Вопросы местного значения Мочище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1 под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4) организации в границах поселения электро- и газоснабжения населения в пределах полномочий, установленных законодательством Российской Федерации;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ья 7. «Права органов местного самоуправления поселения на решение вопросов, не отнесенных к вопросам местного значения поселен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часть 1 дополнить пунктом 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  Статья 13. «Публичные слушания»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ункт 1 части 3 изложить в новой редакци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Мочищен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в  пункте 3 части 3 исключить слова « проекты правил землепользования и застройки, проекты планировки территорий и проекты межевания территорий за исключением случаев»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атья 23. «Депутат совета депутатов»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5 добавить абзац 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тья 28. «Глава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часть 2  дополнить абзац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»;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тья 29. «Досрочное прекращение полномочий главы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дополнить частью 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 3) В случае досрочного прекращения полномочий Главы Мочищенского сельсовета  до вступления в должность вновь избранного Главы Мочищенского сельсовета, в случае временного отсутствия Главы Мочищенского сельсовета или невозможности временного исполнения им должностных обязанностей,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лномочия Главы Мочищенского сельсовета в порядке, установленном настоящим Уставом, временно исполняет один из заместителей Главы администрации Мочищенского сельсовета в соответствии с правовым актом администрации Мочищенского сельсовета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 Статья 29.1. «Статус депутата Совета депутатов, члена выборного органа местного самоуправления, выборного должного лица местного самоуправ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атья 31. «Полномочия администр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 пункте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организации в границах поселения электро- и газоснабжения населения в пределах полномочий, установленных законодательством Российской Федерации;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 40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6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1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тья 32. «Избирательная комиссия»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 части 9 подпункты е, ж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утверждает форму, текст и число бюллетеней,</w:t>
      </w:r>
      <w:r>
        <w:rPr>
          <w:rFonts w:cs="Arial"/>
          <w:sz w:val="28"/>
          <w:szCs w:val="28"/>
        </w:rPr>
        <w:t xml:space="preserve"> текст и число открепительных удостоверений </w:t>
      </w:r>
      <w:r>
        <w:rPr>
          <w:sz w:val="28"/>
          <w:szCs w:val="28"/>
        </w:rPr>
        <w:t>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) обеспечивает изготовление бюллетеней, </w:t>
      </w:r>
      <w:r>
        <w:rPr>
          <w:rFonts w:cs="Arial"/>
          <w:sz w:val="28"/>
          <w:szCs w:val="28"/>
        </w:rPr>
        <w:t>открепительных удостоверений</w:t>
      </w:r>
      <w:r>
        <w:rPr>
          <w:sz w:val="28"/>
          <w:szCs w:val="28"/>
        </w:rPr>
        <w:t xml:space="preserve"> по выборам депутатов Совета депутатов, бюллетеней, </w:t>
      </w:r>
      <w:r>
        <w:rPr>
          <w:rFonts w:cs="Arial"/>
          <w:sz w:val="28"/>
          <w:szCs w:val="28"/>
        </w:rPr>
        <w:t xml:space="preserve">открепительных удостоверений </w:t>
      </w:r>
      <w:r>
        <w:rPr>
          <w:sz w:val="28"/>
          <w:szCs w:val="28"/>
        </w:rPr>
        <w:t>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добавить подпункт «е.1»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.1)</w:t>
      </w:r>
      <w:r>
        <w:rPr>
          <w:rFonts w:cs="Arial"/>
          <w:sz w:val="28"/>
          <w:szCs w:val="28"/>
        </w:rPr>
        <w:t xml:space="preserve"> выдает открепительные удостоверения в случаях, предусмотренных законом;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1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</w:rPr>
        <w:t xml:space="preserve">Статья 33. «Ревизионная комиссия»  </w:t>
      </w:r>
      <w:r>
        <w:rPr>
          <w:sz w:val="28"/>
          <w:szCs w:val="28"/>
        </w:rPr>
        <w:t>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татья 42. «Удаление главы Мочищенского сельсовета в отставку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2 под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законом от 25.12.2008 № 273-ФЗ «О противодействии корруп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татья 43. Внесение изменений и дополнений в Уста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  часть 1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ов Российской Федерации в целях приведения данного устава в соответствии с этими нормативными правовыми актам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2  дополнить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) Приведение Устава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, учета предложений граждан по нему, периодичности заседаний Совета депутатов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чищенского сельсовета                                                  В.М. Ковалев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5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C2C76C45A842B00F9E8425BB5BA424D6A94737111CE5319B3A2929D5d336F" TargetMode="External"/><Relationship Id="rId4" Type="http://schemas.openxmlformats.org/officeDocument/2006/relationships/hyperlink" Target="consultantplus://offline/ref=6092FED18556736BBDA14D20E8900B0047ADBB2B203D00A8CA282F3215C4WEB" TargetMode="External"/><Relationship Id="rId5" Type="http://schemas.openxmlformats.org/officeDocument/2006/relationships/hyperlink" Target="consultantplus://offline/ref=6092FED18556736BBDA14D20E8900B0044A4B328233C00A8CA282F3215C4WEB" TargetMode="External"/><Relationship Id="rId6" Type="http://schemas.openxmlformats.org/officeDocument/2006/relationships/hyperlink" Target="consultantplus://offline/ref=6092FED18556736BBDA14D20E8900B0047ADBB2B203E00A8CA282F3215C4WEB" TargetMode="External"/><Relationship Id="rId7" Type="http://schemas.openxmlformats.org/officeDocument/2006/relationships/hyperlink" Target="consultantplus://offline/ref=B8B4D3CEDA3EAE8FF99ACFB7ED0B05E2C7324CAE0346AC1A89EDD9ED6Dt4QDC" TargetMode="External"/><Relationship Id="rId8" Type="http://schemas.openxmlformats.org/officeDocument/2006/relationships/hyperlink" Target="consultantplus://offline/ref=B8B4D3CEDA3EAE8FF99ACFB7ED0B05E2C7324DA80D43AC1A89EDD9ED6Dt4QD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1:00Z</dcterms:created>
  <dc:creator>*</dc:creator>
  <dc:description/>
  <cp:keywords/>
  <dc:language>en-US</dc:language>
  <cp:lastModifiedBy>Пользователь Windows</cp:lastModifiedBy>
  <cp:lastPrinted>2017-09-01T10:02:00Z</cp:lastPrinted>
  <dcterms:modified xsi:type="dcterms:W3CDTF">2017-09-01T03:02:00Z</dcterms:modified>
  <cp:revision>8</cp:revision>
  <dc:subject/>
  <dc:title>МОЧИЩЕНСКИЙ СЕЛЬСКИЙ</dc:title>
</cp:coreProperties>
</file>