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надца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1 » августа  2017 г.                    д. п. Мочище                                           № 22</w:t>
      </w:r>
    </w:p>
    <w:p>
      <w:pPr>
        <w:pStyle w:val="Normal"/>
        <w:autoSpaceDE w:val="false"/>
        <w:spacing w:lineRule="auto" w:line="254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«Об установлении границ территорий осуществл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ерриториального общественного самоуправления в Мочищенском сельсовете Новосибирского района Новосибирской области»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54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очищенского сельсовета Новосибирского района Новосибирской области, Положением о территориальном общественном самоуправлении в Мочищенском сельсовете Новосибирского района Новосибирской области, утвержденном решением Совета депутатов Мочищенского сельсовета Новосибирского района Новосибирской области  от «06» июля  2017 года , на основании заявлений инициативных групп граждан Мочищенского сельсовета Новосибирского района Новосибирской области , Совет депутатов Мочищенского сельсовета Новосибирского района Новосибирской области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 Установить границы территорий осуществления территориального общественного самоуправления в Мочищенском сельсовете Новосибирского района   Новосибирской области  согласно приложению к настоящему Решению.</w:t>
      </w:r>
    </w:p>
    <w:p>
      <w:pPr>
        <w:pStyle w:val="Normal"/>
        <w:spacing w:lineRule="auto" w:line="254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 Опубликовать настоящее Решение в газете «Приобская правда», и на официальном сайте.</w:t>
      </w:r>
    </w:p>
    <w:p>
      <w:pPr>
        <w:pStyle w:val="Normal"/>
        <w:spacing w:lineRule="auto" w:line="25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 Настоящее Решение вступает в силу в порядке и сроки, установленные Уставом Мочищенского сельсовета Новосибирского района Новосибирской области.</w:t>
      </w:r>
    </w:p>
    <w:p>
      <w:pPr>
        <w:pStyle w:val="Normal"/>
        <w:spacing w:lineRule="auto" w:line="254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54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седатель Совета депутатов                            Глава Мочищенского сельсовета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</w:t>
      </w:r>
      <w:r>
        <w:rPr>
          <w:rFonts w:eastAsia="Calibri"/>
          <w:bCs/>
          <w:sz w:val="28"/>
          <w:szCs w:val="28"/>
          <w:lang w:eastAsia="en-US"/>
        </w:rPr>
        <w:t>Т.Н.  Корнилова                                                              В.М. Ковалев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решению Совета депутатов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очищенского сельсовета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Новосибирского района 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овосибирской области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 «31» августа 2017 г. №  22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раниц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ерриторий осуществления территориально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бщественного самоуправления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</w:t>
      </w:r>
      <w:r>
        <w:rPr>
          <w:rFonts w:eastAsia="Calibri"/>
          <w:bCs/>
          <w:sz w:val="28"/>
          <w:szCs w:val="28"/>
          <w:lang w:eastAsia="en-US"/>
        </w:rPr>
        <w:t xml:space="preserve"> Мочищенском сельсовете Новосибирского района Новосибирской области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422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ТОС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Границы территор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улицы, проезды, проспекты, переулки и иные территории, № домов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ОС «Березки – Озерный»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л.Кольцевая, дд..1-119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л.Восточная 1-я, дд..1-29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л.Восточная 2-я,дд.. 1-20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л.Восточная 3-я,дд..1-19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л.Восточная 4-я, дд.. 1-7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л.Восточная 5-я, дд.1-7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л.Тихая, дд.1-21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л.Центральный бульвар, дд. 2-1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Qowtfont1timesnewroman">
    <w:name w:val="qowt-font1-timesnewroman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06:00Z</dcterms:created>
  <dc:creator>*</dc:creator>
  <dc:description/>
  <cp:keywords/>
  <dc:language>en-US</dc:language>
  <cp:lastModifiedBy>Пользователь Windows</cp:lastModifiedBy>
  <cp:lastPrinted>2017-09-01T10:25:00Z</cp:lastPrinted>
  <dcterms:modified xsi:type="dcterms:W3CDTF">2017-09-01T03:26:00Z</dcterms:modified>
  <cp:revision>10</cp:revision>
  <dc:subject/>
  <dc:title>МОЧИЩЕНСКИЙ СЕЛЬСКИЙ</dc:title>
</cp:coreProperties>
</file>