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6» июля  2017г.                      д. п. Мочище                                           № 8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роекта решения о внесении изменений в Устав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rStyle w:val="Qowtfont1timesnewroman"/>
          <w:color w:val="000000"/>
          <w:sz w:val="28"/>
          <w:szCs w:val="28"/>
        </w:rPr>
        <w:t>В соответствии со ст.11, 14.1, 36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.62 Федерального закона от12.06.2002 № 67-ФЗ «Об основных гарантиях избирательных прав и права на участие в референдуме граждан Российской Федерации», Совет депутатов Мочищенского сельсовета 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внесении изменений и дополнений в Устав Мочищенского сельсовета Новосибирского района Новосибирской области (согласно приложению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главе Мочищенского сельсовета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роект решение в газете «Приоб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мандатную комиссию по самоуправлению, обеспечению законности, правопорядка, гласности,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    12  -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«06» июля 2017 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Устав Мочищенского сельсовета Новосибирского район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br/>
        <w:t>СОВЕТ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 сессии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2010г.                              д. п. Мочище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rStyle w:val="Qowtfont1timesnewroman"/>
          <w:color w:val="000000"/>
          <w:sz w:val="28"/>
          <w:szCs w:val="28"/>
        </w:rPr>
        <w:t>В соответствии со ст.11, 14.1, 36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62 Федерального закона от12.06.2002 № 67-ФЗ «Об основных гарантиях избирательных прав и права на участие в референдуме граждан Российской Федерации», Совет депутатов Мочищенского сельсовета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___-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 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Статья 7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часть 1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 Статья 13. Публичные слуша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ункт 1 части 3 изложить в ново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очище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 в  пункте 3 части 3 исключить слова « проекты правил землепользования и застройки, проекты планировки территорий и проекты межевания территорий за исключением случаев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3. Статья 28.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часть 2  дополнить абзац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 Статья 29. Досрочное прекращение полномочий главы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3) В случае досрочного прекращения полномочий Главы Мочищенского сельсовета  до вступления в должность вновь избранного Главы Мочищенского сельсовета, в случае временного отсутствия Главы Мочищенского сельсовета или невозможности временного исполнения им должностных обязанностей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 Главы Мочищенского сельсовета в порядке, установленном настоящим Уставом, временно исполняет один из заместителей Главы администрации Мочищенского сельсовета в соответствии с правовым актом администрации Мочищенского сельсове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32. Избирательная комиссия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1. часть 9 дополнить подпунктом с)  следующего содержани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) текст открепительного удостоверения, число открепительных удостоверений, форма реестра выдачи открепительных удостоверений утверждаются организующей выборы, референдум комиссией в сроки, установленные законом. Закупка открепительных удостоверений осуществляется организующей выборы, референдум комиссией централизованно на основании ее решения. Открепительное удостоверение выдается комисси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6. Статья 43. Внесение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  часть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ов Российской Федерации в целях приведения данного устава в соответствии с этими нормативными правовыми акт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Приведение Устав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2C76C45A842B00F9E8425BB5BA424D6A94737111CE5319B3A2929D5d33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2:00Z</dcterms:created>
  <dc:creator>*</dc:creator>
  <dc:description/>
  <cp:keywords/>
  <dc:language>en-US</dc:language>
  <cp:lastModifiedBy>Пользователь Windows</cp:lastModifiedBy>
  <cp:lastPrinted>2017-06-13T10:03:00Z</cp:lastPrinted>
  <dcterms:modified xsi:type="dcterms:W3CDTF">2017-07-05T03:47:00Z</dcterms:modified>
  <cp:revision>11</cp:revision>
  <dc:subject/>
  <dc:title>МОЧИЩЕНСКИЙ СЕЛЬСКИЙ</dc:title>
</cp:coreProperties>
</file>