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-85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737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737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  <w:tab w:val="center" w:pos="4819" w:leader="none"/>
        </w:tabs>
        <w:ind w:left="737" w:right="-850" w:hanging="0"/>
        <w:jc w:val="both"/>
        <w:rPr/>
      </w:pPr>
      <w:r>
        <w:rPr>
          <w:sz w:val="28"/>
          <w:szCs w:val="28"/>
        </w:rPr>
        <w:tab/>
        <w:tab/>
        <w:t xml:space="preserve">          (одиннадцатая  сессия)</w:t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37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right="-850" w:hanging="0"/>
        <w:rPr>
          <w:sz w:val="28"/>
          <w:szCs w:val="28"/>
        </w:rPr>
      </w:pPr>
      <w:r>
        <w:rPr>
          <w:sz w:val="28"/>
          <w:szCs w:val="28"/>
        </w:rPr>
        <w:t>от « 28» апреля  2017 г.               д. п. Мочище                                    № 2</w:t>
      </w:r>
    </w:p>
    <w:p>
      <w:pPr>
        <w:pStyle w:val="Normal"/>
        <w:ind w:left="737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администрации Мочищенского сельсовета Новосибирского района Новосибирской области «Об исполнении бюджета за первый квартал 2017 года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>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7 год и на плановый период 2018 и 2019 годов», Законом Новосибирской области «О бюджетном процессе в Новосибирской области», Положением «О бюджетном процессе в Мочищенском сельсовете Новосибирского района Новосибир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Утвердить отчет администрации Мочищенского сельсовета «об исполнении  бюджета за  первый квартал 2017 года» (прилагается).</w:t>
      </w:r>
    </w:p>
    <w:p>
      <w:pPr>
        <w:pStyle w:val="21"/>
        <w:ind w:left="426" w:right="-1515" w:hanging="426"/>
        <w:rPr>
          <w:sz w:val="28"/>
          <w:szCs w:val="28"/>
        </w:rPr>
      </w:pPr>
      <w:r>
        <w:rPr>
          <w:sz w:val="28"/>
          <w:szCs w:val="28"/>
        </w:rPr>
        <w:t>2.Направить Главе Мочищенского сельсовета для подписания и обнародования.</w:t>
      </w:r>
    </w:p>
    <w:p>
      <w:pPr>
        <w:pStyle w:val="21"/>
        <w:ind w:right="-58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Степаненко Л.В.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7" w:right="-85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85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Глава  Мочищенского сельсовета              </w:t>
      </w:r>
    </w:p>
    <w:p>
      <w:pPr>
        <w:pStyle w:val="Normal"/>
        <w:widowControl w:val="false"/>
        <w:spacing w:lineRule="auto" w:line="360"/>
        <w:ind w:left="737" w:right="-85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. Н. Корнилова                                                      В. М. Ковалев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73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left="737" w:right="-850" w:hanging="56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keepNext w:val="true"/>
        <w:keepLines/>
        <w:widowControl/>
        <w:ind w:left="737" w:right="-850" w:hanging="569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11-й сессии                                                </w:t>
      </w:r>
    </w:p>
    <w:p>
      <w:pPr>
        <w:pStyle w:val="ConsPlusNormal"/>
        <w:keepNext w:val="true"/>
        <w:keepLines/>
        <w:widowControl/>
        <w:tabs>
          <w:tab w:val="clear" w:pos="720"/>
          <w:tab w:val="left" w:pos="6720" w:leader="none"/>
        </w:tabs>
        <w:ind w:left="737" w:right="-85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>Совета депутатов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 сельсовета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keepNext w:val="true"/>
        <w:keepLines/>
        <w:widowControl/>
        <w:ind w:left="737"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 2017 г. № 2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60"/>
        <w:gridCol w:w="1480"/>
        <w:gridCol w:w="196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737" w:right="-85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  <w:gridCol w:w="2835"/>
        <w:gridCol w:w="1701"/>
        <w:gridCol w:w="1559"/>
      </w:tblGrid>
      <w:tr>
        <w:trPr>
          <w:trHeight w:val="230" w:hRule="atLeast"/>
        </w:trPr>
        <w:tc>
          <w:tcPr>
            <w:tcW w:w="10362" w:type="dxa"/>
            <w:tcBorders/>
            <w:vAlign w:val="bottom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709"/>
              <w:gridCol w:w="2409"/>
              <w:gridCol w:w="1324"/>
              <w:gridCol w:w="1276"/>
              <w:gridCol w:w="1417"/>
            </w:tblGrid>
            <w:tr>
              <w:trPr>
                <w:trHeight w:val="282" w:hRule="atLeast"/>
              </w:trPr>
              <w:tc>
                <w:tcPr>
                  <w:tcW w:w="87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апреля 2017 г.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4.20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444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Мочищенского сельсовета Новосибирского района Новосибирской области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444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6404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46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458 8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600 684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852 351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75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42 183,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412 016,1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97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50,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4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,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 679,6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3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480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5 119,3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4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15,5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39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7 530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1 769,9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2 561,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48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48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87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7 412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39 987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47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43 148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33 951,1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 976,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23,7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10 0000 1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51 9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2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89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216 10 0000 1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9999 10 0000 1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4 10 0000 1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18 10 0000 1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8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7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850" w:hanging="0"/>
        <w:jc w:val="both"/>
        <w:rPr/>
      </w:pPr>
      <w:r>
        <w:rPr/>
        <w:t>Приложение № 2</w:t>
      </w:r>
    </w:p>
    <w:tbl>
      <w:tblPr>
        <w:tblW w:w="159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3100"/>
        <w:gridCol w:w="2286"/>
      </w:tblGrid>
      <w:tr>
        <w:trPr>
          <w:trHeight w:val="255" w:hRule="atLeast"/>
        </w:trPr>
        <w:tc>
          <w:tcPr>
            <w:tcW w:w="105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0"/>
              <w:gridCol w:w="2410"/>
              <w:gridCol w:w="1324"/>
              <w:gridCol w:w="1227"/>
              <w:gridCol w:w="1417"/>
            </w:tblGrid>
            <w:tr>
              <w:trPr>
                <w:trHeight w:val="282" w:hRule="atLeast"/>
              </w:trPr>
              <w:tc>
                <w:tcPr>
                  <w:tcW w:w="89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2. Расходы бюджета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0503117  с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1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746 062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60 570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185 491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55 0 00 00111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6 595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34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8 560,1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55 0 00 00111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7 69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153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536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55 0 00 00211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9 97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 832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137,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55 0 00 00211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 63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57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5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44 0 00 7019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1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4 833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45 166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1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5 2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1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9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9 5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9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9 8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246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4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9 85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178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1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55 0 00 00419 85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55 0 00 00519 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7 883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7 8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55 0 00 00719 87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55 0 00 008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55 0 00 00919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55 0 00 009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8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36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0 16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55 0 00 00919 85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44 0 00 5118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0 85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926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5 923,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44 0 00 5118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55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2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2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44 0 00 5118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55 0 00 011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44 0 00 S076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79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7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55 0 00 013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19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1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61 0 00 7076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55 0 00 014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1 55 0 00 015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55 0 00 016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5 62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5 62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55 0 00 01619 81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9 2 00 R555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55 0 01 017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851 96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55 0 02 017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81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8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55 0 05 017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55 0 06 017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55 0 00 01911 11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0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7 101,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22 898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55 0 00 01911 11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4 4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2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1 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55 0 00 01919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55 0 00 01919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2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55 0 00 01919 8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55 0 00 01919 85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55 0 00 02019 3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4 8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48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 31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40 114,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850" w:hanging="0"/>
        <w:jc w:val="right"/>
        <w:rPr/>
      </w:pPr>
      <w:r>
        <w:rPr/>
        <w:t>Приложение № 3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978"/>
        <w:gridCol w:w="657"/>
        <w:gridCol w:w="193"/>
        <w:gridCol w:w="190"/>
        <w:gridCol w:w="2220"/>
        <w:gridCol w:w="554"/>
        <w:gridCol w:w="863"/>
        <w:gridCol w:w="1418"/>
        <w:gridCol w:w="1134"/>
      </w:tblGrid>
      <w:tr>
        <w:trPr>
          <w:trHeight w:val="278" w:hRule="atLeast"/>
        </w:trPr>
        <w:tc>
          <w:tcPr>
            <w:tcW w:w="430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040 1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040 1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458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00 6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458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00 6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46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0 5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46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0 5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чищенского  сельсовета                                            В. М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;Times New Roman" w:hAnsi="pt;Times New Roman" w:cs="Tahoma"/>
          <w:b/>
          <w:b/>
          <w:bCs/>
          <w:sz w:val="24"/>
          <w:szCs w:val="24"/>
          <w:lang w:eastAsia="en-US"/>
        </w:rPr>
      </w:pPr>
      <w:r>
        <w:rPr>
          <w:rFonts w:cs="Tahoma" w:ascii="pt;Times New Roman" w:hAnsi="pt;Times New Roman"/>
          <w:b/>
          <w:bCs/>
          <w:sz w:val="24"/>
          <w:szCs w:val="24"/>
          <w:lang w:eastAsia="en-US"/>
        </w:rPr>
        <w:t>Численность работников и оплата их труда по категориям персонала за 1 кв 2017 год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  <w:lang w:eastAsia="en-US"/>
        </w:rPr>
        <w:br/>
      </w:r>
      <w:r>
        <w:rPr>
          <w:rFonts w:cs="Tahoma" w:ascii="Tahoma" w:hAnsi="Tahoma"/>
          <w:lang w:eastAsia="en-US"/>
        </w:rPr>
        <w:t>администрация Мочищенского сельсовета Новосибирского района Новосибирской области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5350" w:type="pct"/>
        <w:jc w:val="left"/>
        <w:tblInd w:w="-561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657"/>
        <w:gridCol w:w="1274"/>
        <w:gridCol w:w="1407"/>
        <w:gridCol w:w="1553"/>
        <w:gridCol w:w="2118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Наименование категорий персон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Утверждено</w:t>
              <w:br/>
              <w:t>штатных единиц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Численность работников (без внешних </w:t>
              <w:br/>
              <w:t>совместителей), челове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Начислено средств</w:t>
              <w:br/>
              <w:t>на оплату труда</w:t>
              <w:br/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среднесписочная </w:t>
              <w:br/>
              <w:t xml:space="preserve">за отчетный </w:t>
              <w:br/>
              <w:t xml:space="preserve">период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муниципальные долж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25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Должности муниципальной 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84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Другой персонал, состоящий в штате</w:t>
              <w:br/>
              <w:t>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95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Всего должностей в соответствии </w:t>
              <w:br/>
              <w:t xml:space="preserve">со штатным расписание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7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3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8:00Z</dcterms:created>
  <dc:creator>*</dc:creator>
  <dc:description/>
  <cp:keywords/>
  <dc:language>en-US</dc:language>
  <cp:lastModifiedBy>Пользователь Windows</cp:lastModifiedBy>
  <cp:lastPrinted>2017-05-10T12:37:00Z</cp:lastPrinted>
  <dcterms:modified xsi:type="dcterms:W3CDTF">2017-05-11T03:35:00Z</dcterms:modified>
  <cp:revision>7</cp:revision>
  <dc:subject/>
  <dc:title>МОЧИЩЕНСКИЙ СЕЛЬСКИЙ</dc:title>
</cp:coreProperties>
</file>