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 » апреля  2017 г.                    д. п. Мочище                                           № 3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администрации Мочищенского сельсовета Новосибирского района Новосибирской области «Об исполнении бюджета за 2016 год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 бюджета  Мочищенского сельсовета за 2016 год по доходам в сумме 32 765,5 тыс. рублей, по расходам в сумме 32 845,4 тыс. рублей, с превышением расходов над доходами  (дефицит бюджета Мочищенского сельсовета)в  сумме  200,0 тыс. рублей: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1.1. исполнение бюджета Мочищенского сельсовета по доходам за 2016 год согласно приложению 1 к настоящему решению;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1.2. исполнение бюджета Мочищенского сельсовета по расходам за 2016 год согласно приложению 2 к настоящему решению;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1.3. исполнение бюджета Мочищенского сельсовета по источникам финансирования дефицита за 2016 год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Мочищенского сельсовета для подписания и обнарод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  В. М. Ковалев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21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11 -й сессии </w:t>
      </w:r>
    </w:p>
    <w:p>
      <w:pPr>
        <w:pStyle w:val="ConsPlusNormal"/>
        <w:widowControl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чищенского сельсовет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4.2017 г. № 3</w:t>
      </w:r>
    </w:p>
    <w:p>
      <w:pPr>
        <w:pStyle w:val="ConsPlusNormal"/>
        <w:widowControl/>
        <w:ind w:hanging="0"/>
        <w:rPr/>
      </w:pPr>
      <w:r>
        <w:rPr/>
        <w:t>Приложение № 1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2268"/>
        <w:gridCol w:w="1417"/>
        <w:gridCol w:w="1559"/>
        <w:gridCol w:w="1036"/>
      </w:tblGrid>
      <w:tr>
        <w:trPr>
          <w:trHeight w:val="2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 765 464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 171,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8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 449 264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171,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 6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 459 545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54,7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 65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 459 545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54,7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 54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 361 451,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348,24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699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2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 931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8,36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 462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,9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10 661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,9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310 661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,91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48 061,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,59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839,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59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2 124,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,73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66 363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1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1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1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658 045,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54,7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8 584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415,1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8 584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415,1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919 460,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39,6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148 371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3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148 371,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8,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71 088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11,2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71 088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11,2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 3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 316 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ПОСТУПЛЕНИЯ ОТ ДРУГИХ БЮДЖЕТОВ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2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229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07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034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07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034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07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 034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4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4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4 8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4012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4012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86 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86 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86 4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52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  <w:t>Приложение № 2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425"/>
        <w:gridCol w:w="2410"/>
        <w:gridCol w:w="1274"/>
        <w:gridCol w:w="1419"/>
        <w:gridCol w:w="1134"/>
      </w:tblGrid>
      <w:tr>
        <w:trPr>
          <w:trHeight w:val="142" w:hRule="atLeast"/>
        </w:trPr>
        <w:tc>
          <w:tcPr>
            <w:tcW w:w="64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142" w:hRule="atLeast"/>
        </w:trPr>
        <w:tc>
          <w:tcPr>
            <w:tcW w:w="35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55 000,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45 425,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574,01</w:t>
            </w:r>
          </w:p>
        </w:tc>
      </w:tr>
      <w:tr>
        <w:trPr>
          <w:trHeight w:val="120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5 0 00 00111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85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8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5 0 00 00111 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85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8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5 0 00 00111 12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85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8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5 0 00 00111 12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59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55 0 00 00111 129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69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55 0 00 00211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55 0 00 00211 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55 0 00 00211 12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6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55 0 00 00211 12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 97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55 0 00 00211 129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63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4 0 00 70190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4 0 00 70190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4 0 00 70190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4 0 00 70190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1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3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2 948,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4</w:t>
            </w:r>
          </w:p>
        </w:tc>
      </w:tr>
      <w:tr>
        <w:trPr>
          <w:trHeight w:val="51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1 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3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2 948,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4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1 12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3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2 948,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4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1 12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7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1 129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 948,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2 5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8 978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1,01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8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 181,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8,15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8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 181,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8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425"/>
        <w:gridCol w:w="2410"/>
        <w:gridCol w:w="1274"/>
        <w:gridCol w:w="1419"/>
        <w:gridCol w:w="1134"/>
      </w:tblGrid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 181,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9 8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97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86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9 85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97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86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9 85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4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9 85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0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55 0 00 00419 85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50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5 0 00 005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5 0 00 00519 5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55 0 00 00519 5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5 0 00 007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5 0 00 00719 8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5 0 00 00719 87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5 0 00 008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5 0 00 008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5 0 00 008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5 0 00 008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5 0 00 009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8 705,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93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5 0 00 009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8 705,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93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5 0 00 009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8 705,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93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55 0 00 009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8 705,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4 0 00 51180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8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4 0 00 51180 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4 0 00 51180 12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4 0 00 51180 12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261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4 0 00 51180 129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3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4 0 00 51180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4 0 00 51180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4 0 00 51180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4 0 00 70440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4 0 00 70440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4 0 00 70440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55 0 00 011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 09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3,00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55 0 00 011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 09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3,00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55 0 00 011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 09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03,00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55 0 00 011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 09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55 0 00 014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19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55 0 00 014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19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55 0 00 014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19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55 0 00 014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19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55 0 00 015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 135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85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55 0 00 015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 135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85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55 0 00 015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 135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4,85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55 0 00 015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 135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3 0 00 20540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3 0 00 20540 8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3 0 00 20540 81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9 1 00 70810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9 1 00 70810 8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9 1 00 70810 81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5 0 00 016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7 54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7 54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5 0 00 016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 54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 54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5 0 00 016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 54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 54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5 0 00 016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7 54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5 0 00 01619 8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5 0 00 01619 81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5 0 00 05555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79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79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5 0 00 05555 8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79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79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55 0 00 05555 81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79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 79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4 0 00 70510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9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9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4 0 00 70510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9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9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4 0 00 70510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9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9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4 0 00 70510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 9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1 017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3 495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6 338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6,11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1 017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3 495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6 338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6,11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1 017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93 495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6 338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6,11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1 017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46 338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2 017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1 781,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18,56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2 017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1 781,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18,56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2 017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1 781,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18,56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2 017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1 781,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5 017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16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16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5 017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16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16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5 017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16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16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 0 05 017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16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4 0 00 70510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4 0 00 70510 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4 0 00 70510 11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4 0 00 70510 11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20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4 0 00 70510 119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793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4 0 00 70510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4 0 00 70510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4 0 00 70510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5 0 00 01911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5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4 300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63</w:t>
            </w:r>
          </w:p>
        </w:tc>
      </w:tr>
      <w:tr>
        <w:trPr>
          <w:trHeight w:val="51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5 0 00 01911 1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5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4 300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63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5 0 00 01911 11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5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24 300,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,63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5 0 00 01911 11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8 748,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5 0 00 01911 119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 552,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5 0 00 019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937,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8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5 0 00 01919 2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937,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8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5 0 00 01919 24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937,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8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55 0 00 01919 24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937,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5 0 00 02019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3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3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5 0 00 02019 3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3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3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5 0 00 02019 31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3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3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55 0 00 02019 313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3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44 0 00 70510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44 0 00 70510 3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44 0 00 70510 32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44 0 00 70510 32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 961,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3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425"/>
        <w:gridCol w:w="470"/>
        <w:gridCol w:w="1940"/>
        <w:gridCol w:w="567"/>
        <w:gridCol w:w="707"/>
        <w:gridCol w:w="427"/>
        <w:gridCol w:w="552"/>
        <w:gridCol w:w="723"/>
        <w:gridCol w:w="98"/>
        <w:gridCol w:w="895"/>
      </w:tblGrid>
      <w:tr>
        <w:trPr>
          <w:trHeight w:val="44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1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61,17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38,83</w:t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61,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38,83</w:t>
            </w:r>
          </w:p>
        </w:tc>
      </w:tr>
      <w:tr>
        <w:trPr>
          <w:trHeight w:val="161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25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765 464,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9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25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765 464,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9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25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765 464,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25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765 464,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5 425,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9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5 425,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9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5 425,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90" w:hRule="atLeast"/>
        </w:trPr>
        <w:tc>
          <w:tcPr>
            <w:tcW w:w="399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5 425,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3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В.М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шифровка статей «Прочие дотации» «Прочие субвенции» «Прочие субсидии» бюджетам поселений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ные на 2016 год: в рублях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94 800 ,00</w:t>
      </w:r>
      <w:r>
        <w:rPr>
          <w:rFonts w:cs="Tahoma" w:ascii="Tahoma" w:hAnsi="Tahoma"/>
          <w:sz w:val="24"/>
          <w:szCs w:val="24"/>
        </w:rPr>
        <w:t xml:space="preserve"> руб., субвенция бюджетам поселений на осуществление первичного воинского учета на территориях где отсутствуют военные комиссариаты;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7 074 900,00 руб.</w:t>
      </w:r>
      <w:r>
        <w:rPr>
          <w:rFonts w:cs="Tahoma" w:ascii="Tahoma" w:hAnsi="Tahoma"/>
          <w:sz w:val="24"/>
          <w:szCs w:val="24"/>
        </w:rPr>
        <w:t xml:space="preserve"> прочие субсидии бюджетам поселений,  из них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уб. прочие субсидии Мочищенскому сельсовету - Субсидии на реализацию мероприятий по обеспечению сбалансированности местных бюджетов в рамках государственной программы «Управление государственными финансами Новосибирской области на 2012-2016 годы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b/>
          <w:sz w:val="24"/>
          <w:szCs w:val="24"/>
        </w:rPr>
        <w:t>100 руб</w:t>
      </w:r>
      <w:r>
        <w:rPr>
          <w:rFonts w:cs="Tahoma" w:ascii="Tahoma" w:hAnsi="Tahoma"/>
          <w:sz w:val="24"/>
          <w:szCs w:val="24"/>
        </w:rPr>
        <w:t>. 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ные межбюджетные трансферты </w:t>
      </w:r>
      <w:r>
        <w:rPr>
          <w:rFonts w:cs="Tahoma" w:ascii="Tahoma" w:hAnsi="Tahoma"/>
          <w:b/>
          <w:sz w:val="24"/>
          <w:szCs w:val="24"/>
        </w:rPr>
        <w:t>1 000 000,00 руб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актически поступил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4 800,00 руб., субвенция бюджетам поселений на осуществление первичного воинского уч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 034 900,00 руб. прочие субсидии бюджетам поселен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100,00 руб. 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 000 000,00 рублей - Иные межбюджетные трансферт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ходы за счет средств субвенций в бюджете Мочищенского сельсовет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дел 0203 «Мобилизационная и вневойсковая подготовка» – расходы составили 194 800,00 руб., из них 193 000,00 рублей – зарплата и страховые взносы работника военно-учетного стола; 1 800,00 расходы на бумагу и канцелярские принадлежности работника военно-учетного стола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992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сидии МУП ДЕЗ ЖКХ «Летный» с учетом со финансирования (за счет всех источник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 015 790,0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7"/>
        <w:gridCol w:w="1330"/>
        <w:gridCol w:w="708"/>
        <w:gridCol w:w="1276"/>
        <w:gridCol w:w="1341"/>
        <w:gridCol w:w="643"/>
        <w:gridCol w:w="1276"/>
      </w:tblGrid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. приказом Минфина РФ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 декабря 2010 г. № 191н</w:t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в ред. от 26 октября 2012 г.)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НЕНИЯ  БЮДЖЕТА</w:t>
            </w:r>
          </w:p>
        </w:tc>
      </w:tr>
      <w:tr>
        <w:trPr>
          <w:trHeight w:val="25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1 января 2017 г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Форма по ОКУД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0</w:t>
            </w:r>
          </w:p>
        </w:tc>
      </w:tr>
      <w:tr>
        <w:trPr>
          <w:trHeight w:val="30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</w:tr>
      <w:tr>
        <w:trPr>
          <w:trHeight w:val="28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нансового органа                                                          </w:t>
            </w:r>
          </w:p>
        </w:tc>
        <w:tc>
          <w:tcPr>
            <w:tcW w:w="545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107779</w:t>
            </w:r>
          </w:p>
        </w:tc>
      </w:tr>
      <w:tr>
        <w:trPr>
          <w:trHeight w:val="30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лавы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</w:tr>
      <w:tr>
        <w:trPr>
          <w:trHeight w:val="2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 годова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0431</w:t>
            </w:r>
          </w:p>
        </w:tc>
      </w:tr>
      <w:tr>
        <w:trPr>
          <w:trHeight w:val="28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 ОКЕИ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73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финансовые активы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балансовая стоимость, 010100000)                                                        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 307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 307,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2 148,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2 148,02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 xml:space="preserve">недвижимое имущество учреждения (010110000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694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694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694,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694,5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ное движимое имущество учреждения (01013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9 61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9 613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 453,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6 453,4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2 208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2 208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7 474,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7 474,57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 xml:space="preserve">амортизация недвижимого имущества учреждения                             (010410000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694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694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694,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694,56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иного движимого имущества учреждения (010430000)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513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 513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 780,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1 780,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остаточная стоимость, стр.010 - стр.020)                                                                                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099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099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673,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673,45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иное движимое имущество учреждения (остаточная стоимость, стр.013 - стр.023)                                                                                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099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099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673,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673,45</w:t>
            </w:r>
          </w:p>
        </w:tc>
      </w:tr>
      <w:tr>
        <w:trPr>
          <w:trHeight w:val="16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855" w:hRule="atLeast"/>
        </w:trPr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изведенные активы (балансовая стоимость, 010300000)                                                                              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5 89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5 892,8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5 892,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5 892,8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ьные запасы (010500000)                                                                 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301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301,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 797,6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 797,6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ожения в нефинансовые активы (010600000)                                                                         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 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 3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з них:</w:t>
              <w:br/>
              <w:t>в недвижимое имущество учреждения (01061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 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 3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инансовые активы имущества казны (балансовая стоимость, 010800000) *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98 404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98 404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4 232,9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4 232,9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ортизация имущества, составляющего казну  (010450000) *      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4 84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4 846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4 846,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4 846,19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инансовые активы имущества казны (остаточная стоимость, стр.110 - стр.12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83 55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83 558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89 386,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89 386,78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I </w:t>
              <w:br/>
              <w:t>(стр.030 + стр.060 + стр.070 + стр.080 + стр.090 + стр.100 + стр.130 + стр.140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26 201,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26 201,5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61 750,7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61 750,76</w:t>
            </w:r>
          </w:p>
        </w:tc>
      </w:tr>
      <w:tr>
        <w:trPr>
          <w:trHeight w:val="1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Финансовые активы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счетах бюджета в органе Федерального казначейства (02021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60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607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645,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645,92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>средства на счетах бюджета в рублях в органе Федерального казначейства (020211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60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607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645,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645,92</w:t>
            </w:r>
          </w:p>
        </w:tc>
      </w:tr>
      <w:tr>
        <w:trPr>
          <w:trHeight w:val="19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firstLine="8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выданным авансам (02060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0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80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0,00</w:t>
            </w:r>
          </w:p>
        </w:tc>
      </w:tr>
      <w:tr>
        <w:trPr>
          <w:trHeight w:val="19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(02080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34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34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ы (030300000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9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II (стр.170 + стр.180 + стр.190 + стр.200 + стр.210 + стр.230 + стр.260 + стр.290 + стр.310 + стр.320 + стр.330 + стр.370 + стр.380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611,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611,2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545,9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545,9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150 + стр.400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97 812,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97 812,8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20 296,6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20 296,68</w:t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 А С С И 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Обязательства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инятым обязательствам (03020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95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955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0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ы (03030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2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5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5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7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7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ind w:firstLine="10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 А С С И В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(02080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5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25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,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9,9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Расчеты по доходам (02050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8,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98,2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III (стр.470 + стр.490 + стр.510 + стр.530+ стр.570+ стр.580+ стр.590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552,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552,5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8,3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58,3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Финансовый результат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результат(040000000)  (стр.620 + стр.69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26 26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26 260,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65 638,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65 638,3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результат экономического субъекта (04010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45 653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45 653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64 992,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64 992,4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инансовый результат прошлых отчетных периодов (04013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45 653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45 653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64 992,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64 992,4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по кассовым операциям бюджета (040200000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607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607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645,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645,92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прошлых отчетных периодов по кассовому исполнению бюджета (040230000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607,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607,0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645,9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645,9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600 + стр.610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97 812,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97 812,8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20 296,6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20 296,68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*&gt; Данные по этим строкам в валюту баланса не входят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0"/>
        <w:gridCol w:w="1411"/>
        <w:gridCol w:w="924"/>
        <w:gridCol w:w="927"/>
        <w:gridCol w:w="880"/>
        <w:gridCol w:w="239"/>
        <w:gridCol w:w="280"/>
        <w:gridCol w:w="860"/>
        <w:gridCol w:w="239"/>
        <w:gridCol w:w="2137"/>
        <w:gridCol w:w="2200"/>
        <w:gridCol w:w="2289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0"/>
        <w:gridCol w:w="1411"/>
        <w:gridCol w:w="604"/>
        <w:gridCol w:w="320"/>
        <w:gridCol w:w="247"/>
        <w:gridCol w:w="680"/>
        <w:gridCol w:w="738"/>
        <w:gridCol w:w="142"/>
        <w:gridCol w:w="239"/>
        <w:gridCol w:w="186"/>
        <w:gridCol w:w="94"/>
        <w:gridCol w:w="860"/>
        <w:gridCol w:w="239"/>
        <w:gridCol w:w="1096"/>
        <w:gridCol w:w="1041"/>
        <w:gridCol w:w="2200"/>
        <w:gridCol w:w="2289"/>
      </w:tblGrid>
      <w:tr>
        <w:trPr>
          <w:trHeight w:val="33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4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. приказом Минфина РФ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 декабпя 2010 г. № 191н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в ред. от 19 декабря 2014 г.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26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 О ФИНАНСОВЫХ РЕЗУЛЬТАТАХ ДЕЯТЕЛЬНОСТИ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1</w:t>
            </w:r>
          </w:p>
        </w:tc>
      </w:tr>
      <w:tr>
        <w:trPr>
          <w:trHeight w:val="308" w:hRule="atLeast"/>
        </w:trPr>
        <w:tc>
          <w:tcPr>
            <w:tcW w:w="6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17 г.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17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, главный администратор, администратор доходов бюджета,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3107779</w:t>
            </w:r>
          </w:p>
        </w:tc>
      </w:tr>
      <w:tr>
        <w:trPr>
          <w:trHeight w:val="514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лава по БК 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9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бюджета (публично-правового образования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ОКТМО 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40431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о ОКЕИ 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2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ходы (стр.020 стр. +стр.030 + стр.040 + стр.050 + стр.060 + стр. 080 + стр.090 + стр.100 + стр.110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34 895,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434 895,31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38 264,8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38 264,82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9 8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9 800,00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9 8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9 800,00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830,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66 830,49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(стр.160 + стр.170 + стр.190 + стр.210 + стр.230 + стр.240 + стр.260 + стр.270 + стр.280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5 517,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95 517,23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8 795,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28 795,30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781,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6 781,32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2 013,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2 013,98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68 187,6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68 187,68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399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399,12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7 455,6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7 455,67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2 786,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2 786,23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6 546,6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6 546,66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21 618,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21 618,74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 перечисления государственным и муниципальным организация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21 618,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21 618,74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3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30,00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3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30,00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Расходы по операциям с актив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508,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 508,37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мортизация основных средств и нематериальных актив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686,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686,18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ование материальных запас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22,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22,19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77,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577,14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Чистый операционный результат (стр.291 - стр.292 + стр.303); (стр.310 + стр.380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9 378,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9 378,08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перационный результат до налогообложения  (стр.010 - стр.150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9 378,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9 378,08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перации с нефинансовыми активами (стр.320 + стр.330 + стр.350 + стр.360 + стр.370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549,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5 549,19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Чистое поступление основных сред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 052,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4 052,85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7 567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7 567,77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тоимости основных средст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3 514,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3 514,92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Чистое поступление материальных запас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96,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496,34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66,5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66,56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тоимости материальных запас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70,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70,22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ерации с финансовыми активами и обязательствами (стр.390 - стр.510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828,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828,89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перации с финансовыми активами (стр.410 + стр.420 + стр.440 +стр.460 + стр.470 +стр.480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2 409,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2 409,32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Чистое поступление средств на счета бюдже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9 961,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9 961,17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е на счета бюджет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65 464,8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765 464,82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бытия со счетов бюджетов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45 425,99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45 425,99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Чистое увеличение прочей дебиторской задолженности (кроме  бюджетных кредитов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 448,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 448,15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ей дебиторской задолж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23 616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23 616,77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ей дебиторской задолженности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86 064,9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86 064,92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1 с.6</w:t>
            </w:r>
          </w:p>
        </w:tc>
      </w:tr>
      <w:tr>
        <w:trPr>
          <w:trHeight w:val="282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2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перации с обязательствами (стр.520 + стр.530 + стр.540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6 238,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6 238,21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Чистое увеличение прочей кредиторской задолж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6 238,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6 238,21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ей кредиторской задолжен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22 704,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22 704,89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ей кредиторской задолженности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68 943,1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368 943,10</w:t>
            </w:r>
          </w:p>
        </w:tc>
        <w:tc>
          <w:tcPr>
            <w:tcW w:w="5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843"/>
        <w:gridCol w:w="1820"/>
        <w:gridCol w:w="590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ЧЕТ О ДВИЖЕНИИ ДЕНЕЖНЫХ СРЕДСТВ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Форма по ОКУ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0503123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 1 января 2017 г.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Дат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017</w:t>
            </w:r>
          </w:p>
        </w:tc>
      </w:tr>
      <w:tr>
        <w:trPr>
          <w:trHeight w:val="28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по ОКПО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главный администратор, администратор источников финансирования дефицита бюджета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Глава по БК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</w:t>
            </w:r>
          </w:p>
        </w:tc>
      </w:tr>
      <w:tr>
        <w:trPr>
          <w:trHeight w:val="304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 бюдж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по ОКТМО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40431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 квартальная, годова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руб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по ОКЕИ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. ПОСТУП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65 464,8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Поступления по текущим операциям —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65 464,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налоговым до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438 264,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безвозмездным поступлениям от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29 8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29 8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3 с. 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о прочим до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7 400,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. ВЫБЫ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3 с. 3</w:t>
            </w:r>
          </w:p>
        </w:tc>
      </w:tr>
      <w:tr>
        <w:trPr>
          <w:trHeight w:val="120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ЫБ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45 425,9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Выбытия по текущим операциям —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844 777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счет оплаты труда и начислений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41 133,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за счет заработной пл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6 781,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 счет начислений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4 352,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счет приобретения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20 446,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 xml:space="preserve">услуг связ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399,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9 360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работ, услуг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38 492,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прочих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1 194,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счет безвозмездных перечислений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5 79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 счет перечислений государственным и муниципа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5 79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3 с. 4</w:t>
            </w:r>
          </w:p>
        </w:tc>
      </w:tr>
      <w:tr>
        <w:trPr>
          <w:trHeight w:val="21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счет безвозмездных перечислений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 счет перечислений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счет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83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 счет пособий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 счет пенсий, пособий, выплачиваемых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3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 счет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577,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Выбытия по инвестиционным операциям —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648,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приобретение нефинансовых актив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648,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9 656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материальных зап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 992,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23 с. 5</w:t>
            </w:r>
          </w:p>
        </w:tc>
      </w:tr>
      <w:tr>
        <w:trPr>
          <w:trHeight w:val="105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. ИЗМЕНЕНИЕ ОСТАТКОВ СРЕДСТВ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961,1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 6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зменение остатков средств —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961,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 счет увеличения денеж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 765 464,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 счет уменьшения денеж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45 425,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1"/>
        <w:gridCol w:w="1080"/>
        <w:gridCol w:w="567"/>
        <w:gridCol w:w="1545"/>
        <w:gridCol w:w="723"/>
        <w:gridCol w:w="1344"/>
        <w:gridCol w:w="641"/>
        <w:gridCol w:w="1275"/>
      </w:tblGrid>
      <w:tr>
        <w:trPr>
          <w:trHeight w:val="199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7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ция Мочищенского сельсовета Новосибирского района Новосибирской области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формы по ОКУ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64</w:t>
            </w:r>
          </w:p>
        </w:tc>
      </w:tr>
      <w:tr>
        <w:trPr>
          <w:trHeight w:val="173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70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едения об исполнении  бюджета на 01 января 2017 год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 бюджетно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 (прогнозные показател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еденны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исполнения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чины отклонений от планового процента</w:t>
            </w:r>
          </w:p>
        </w:tc>
      </w:tr>
      <w:tr>
        <w:trPr>
          <w:trHeight w:val="149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данны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, 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, руб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нения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, 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2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65 464,8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5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89535,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699,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 300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объемов, сокращение количества, уменьшение доходов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931,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6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 068,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6 363,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13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87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 584,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61 415,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117010501000001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Расходы бюджета, 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455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845 425,9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09 574,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500000719 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0 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потребности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4400070440 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5500001119 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5 097,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44 903,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500201719 00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1 781,44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8 218,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9 961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, 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961,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9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0 038,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дефицита бюдже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 не исполнено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470"/>
        <w:gridCol w:w="2507"/>
        <w:gridCol w:w="1134"/>
        <w:gridCol w:w="1275"/>
        <w:gridCol w:w="993"/>
      </w:tblGrid>
      <w:tr>
        <w:trPr>
          <w:trHeight w:val="17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ЯСНИТЕЛЬНАЯ ЗАПИС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 ОТЧЁТУ АДМИНИСТРАЦИИ  МОЧИЩЕНСКОГО СЕЛЬСОВЕТА НОВОСИБИРСКОГО РАЙОНА НОВОСИБИРСКОЙ ОБЛАСТИ ОБ ИСПОЛНЕНИИ  БЮДЖЕТА  МОЧИЩЕНСКОГО СЕЛЬСОВЕТ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ЗА 2016 год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Общий раздел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Полное наименование: Администрация Мочищенского сельсовета Новосибирского района Новосибирской области зарегистрирована 20.10.1998 года Управлением Министерства юстиции Российской Федерации ОГРН 1045404351630.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ИНН 5433107779 КПП 543301001 Постановка на учет в налоговом органе - Межрайонная инспекция Федеральной налоговой службы  №15 по Новосибирской области (5475)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естонахождение: Россия, Новосибирская область, Новосибирский район, дп Мочище. улица Нагорная, 32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Действует на основании Устава - Свидетельство о регистрации №02-84-р от 06.08.2004 года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Юридический адрес:  Россия, Новосибирская область, Новосибирский район, дп Мочище. улица Нагорная, 32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Мочищенский сельсовет включен в реестр муниципальных образований с 14.09.2006 года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Основное направление - решение вопросов местного значения исходя из интересов населения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Численность населения в 2016 году составила 4728 человек: дп Мочище 3626 человек, поселок Озерный 1102 человека.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Численность персонала администрации 14 человек.   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Доходная часть бюджета.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ыполнение доходной части бюджета обеспечено на 98,52 % к годовым назначениям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юджет поселения по доходам исполнен в сумме – 32 765 тыс. руб.  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Источниками доходов являются: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налог на доходы физических лиц 13 459,5</w:t>
      </w:r>
      <w:r>
        <w:rPr>
          <w:rFonts w:cs="Tahoma" w:ascii="Tahoma" w:hAnsi="Tahoma"/>
          <w:sz w:val="24"/>
          <w:szCs w:val="24"/>
        </w:rPr>
        <w:t xml:space="preserve"> тыс. руб.,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доходы от уплаты акцизов на дизельное топливо</w:t>
      </w:r>
      <w:r>
        <w:rPr>
          <w:rFonts w:cs="Tahoma" w:ascii="Tahoma" w:hAnsi="Tahoma"/>
          <w:sz w:val="24"/>
          <w:szCs w:val="24"/>
        </w:rPr>
        <w:t xml:space="preserve"> по дифференцированному нормативу отчислений в местные бюджеты 448,0 тыс. руб.,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доходы от уплаты акцизов на моторные масла</w:t>
      </w:r>
      <w:r>
        <w:rPr>
          <w:rFonts w:cs="Tahoma" w:ascii="Tahoma" w:hAnsi="Tahoma"/>
          <w:sz w:val="24"/>
          <w:szCs w:val="24"/>
        </w:rPr>
        <w:t xml:space="preserve"> по дифференцированному нормативу отчислений в местные бюджеты 6,8 тыс. руб.,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доходы от уплаты акцизов на автомобильный бензин</w:t>
      </w:r>
      <w:r>
        <w:rPr>
          <w:rFonts w:cs="Tahoma" w:ascii="Tahoma" w:hAnsi="Tahoma"/>
          <w:sz w:val="24"/>
          <w:szCs w:val="24"/>
        </w:rPr>
        <w:t xml:space="preserve"> по дифференцированному нормативу отчислений в местные бюджеты 922,1 тыс. руб.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диный сельскохозяйственный налог 10,00 тыс. руб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налог на имущество физических лиц</w:t>
      </w:r>
      <w:r>
        <w:rPr>
          <w:rFonts w:cs="Tahoma" w:ascii="Tahoma" w:hAnsi="Tahoma"/>
          <w:sz w:val="24"/>
          <w:szCs w:val="24"/>
        </w:rPr>
        <w:t xml:space="preserve">  8 658,0 тыс. руб.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земельный налог 7 919,4</w:t>
      </w:r>
      <w:r>
        <w:rPr>
          <w:rFonts w:cs="Tahoma" w:ascii="Tahoma" w:hAnsi="Tahoma"/>
          <w:sz w:val="24"/>
          <w:szCs w:val="24"/>
        </w:rPr>
        <w:t xml:space="preserve"> тыс. руб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рочие безвозмездные поступления (фонд модернизации ЖКХ) – </w:t>
      </w:r>
      <w:r>
        <w:rPr>
          <w:rFonts w:cs="Tahoma" w:ascii="Tahoma" w:hAnsi="Tahoma"/>
          <w:sz w:val="24"/>
          <w:szCs w:val="24"/>
        </w:rPr>
        <w:t>1 086,4 тыс. руб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.3 Субсидии, субвенции бюджетам поселений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ные на 2016 год: в рублях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94 800 ,00</w:t>
      </w:r>
      <w:r>
        <w:rPr>
          <w:rFonts w:cs="Tahoma" w:ascii="Tahoma" w:hAnsi="Tahoma"/>
          <w:sz w:val="24"/>
          <w:szCs w:val="24"/>
        </w:rPr>
        <w:t xml:space="preserve"> руб., субвенция бюджетам поселений на осуществление первичного воинского учета на территориях где отсутствуют военные комиссариаты;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7 074 900,00 руб.</w:t>
      </w:r>
      <w:r>
        <w:rPr>
          <w:rFonts w:cs="Tahoma" w:ascii="Tahoma" w:hAnsi="Tahoma"/>
          <w:sz w:val="24"/>
          <w:szCs w:val="24"/>
        </w:rPr>
        <w:t xml:space="preserve"> прочие субсидии бюджетам поселений,  из них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уб. прочие субсидии Мочищенскому сельсовету- Субсидии на реализацию мероприятий по обеспечению сбалансированности местных бюджетов в рамках государственной программы «Управление государственными финансами Новосибирской области на 2012-2016 годы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ahoma" w:ascii="Tahoma" w:hAnsi="Tahoma"/>
          <w:b/>
          <w:sz w:val="24"/>
          <w:szCs w:val="24"/>
        </w:rPr>
        <w:t>100 руб</w:t>
      </w:r>
      <w:r>
        <w:rPr>
          <w:rFonts w:cs="Tahoma" w:ascii="Tahoma" w:hAnsi="Tahoma"/>
          <w:sz w:val="24"/>
          <w:szCs w:val="24"/>
        </w:rPr>
        <w:t>. 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ные межбюджетные трансферты </w:t>
      </w:r>
      <w:r>
        <w:rPr>
          <w:rFonts w:cs="Tahoma" w:ascii="Tahoma" w:hAnsi="Tahoma"/>
          <w:b/>
          <w:sz w:val="24"/>
          <w:szCs w:val="24"/>
        </w:rPr>
        <w:t>1 000 000,00 руб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Фактически поступил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4 800,00 руб., субвенция бюджетам поселений на осуществление первичного воинского уч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 034 900,00 руб. прочие субсидии бюджетам поселен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100,00 руб. 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 000 000,00 рублей - Иные межбюджетные трансферт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Для справки и анализа - общая сумма субсидий и субвенций в рублях по годам</w:t>
      </w:r>
      <w:r>
        <w:rPr>
          <w:rFonts w:cs="Tahoma" w:ascii="Tahoma" w:hAnsi="Tahoma"/>
          <w:i/>
          <w:sz w:val="24"/>
          <w:szCs w:val="24"/>
        </w:rPr>
        <w:t>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012 год  12 739 360,00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3 год    7 726 781,04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4 год    3 344 639,46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015 год  10 508 900,00 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6 год    8 229 800,00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Расходная часть бюджета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Расходы бюджета составили всего 32 845,4 рублей, что составляет 98,2 % от годовых бюджетных назначений.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ходы за счет средств субвенций в бюджете Мочищенского сельсовета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дел 0203 «Мобилизационная и вневойсковая подготовка» – расходы составили 194 800,00 руб., из них 193 000,00 рублей – зарплата и страховые взносы работника военно-учетного стола; 1 800,00 расходы на бумагу и канцелярские принадлежности работника военно-учетного стола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асходы за счет бюджета Мочищенского сельсовета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По состоянию на 01.01.2017 года задолженности по кредитам у администрации Мочищенского сельсовета нет.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шифровка расходов по разделу 0309 средства "Защита населения и территории от чрезвычайных ситуаций природного и техногенного  характера"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нено 1 055 097,00 рублей (строительство помещений под дизели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 2016 год  расходы за электроэнергию по освещению подключенных улиц села составили  1 038 597,39 рублей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992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держ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мма в рублях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ывоз мусора весенняя уборка и благоустройство территор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rFonts w:ascii="Tahoma" w:hAnsi="Tahoma" w:cs="Tahoma"/>
                <w:sz w:val="24"/>
                <w:szCs w:val="24"/>
                <w:highlight w:val="lightGray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нег с доро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 8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обретение источников бесперебойного снабжения (Три источни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 086 4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лектрокабель для помещения под источ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 918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ценка рыночной стоимости объектов недвиж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 0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Разработка сметной документации по освещению улиц, строительный контрол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 337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убсидии МУП ДЕЗ ЖКХ «Летный» с учетом софинансирования 9 за счет всех источник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 015 79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 038 597,39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держание Культурного цент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 654 238,29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едача полномочий по внешней проверке Контрольно-счетной пал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луги связи (интернет, телефоны абонентская плата Администрация, Культурный цент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 299,1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хническое обслуживание автомобильного транспо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4 174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хническое обслуживание пожарно-охранной сигнал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 5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монт снегоуборочной маш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 05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рахование автотранспор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 128,1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ейдировка проулка Подгорная, Садо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 75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лог на имущество за 2015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31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обретение компьютеров, обновление программного обеспе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3 099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нцелярские товары, бума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 541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СМ. Мас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 0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храна 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 0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опровождение торгов, аукцион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премонт жилого фонда в Фонд модернизации ЖК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 826,64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Устройство уличного освещ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 083 947,42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Выплата пенсии за выслугу лет лицам, замещавшим должности муниципальной службы Мочищенского сельсов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 83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Социальная помощь (реабилитация инвалидов О.Кочерг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Приобретение детского игрового комплекса (детская площад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 400,0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Монтаж гидроаккумуляторной станции «Дельфи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1 667,39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9:00Z</dcterms:created>
  <dc:creator>*</dc:creator>
  <dc:description/>
  <cp:keywords/>
  <dc:language>en-US</dc:language>
  <cp:lastModifiedBy>Пользователь Windows</cp:lastModifiedBy>
  <cp:lastPrinted>2017-05-10T11:08:00Z</cp:lastPrinted>
  <dcterms:modified xsi:type="dcterms:W3CDTF">2017-05-10T04:20:00Z</dcterms:modified>
  <cp:revision>14</cp:revision>
  <dc:subject/>
  <dc:title>МОЧИЩЕНСКИЙ СЕЛЬСКИЙ</dc:title>
</cp:coreProperties>
</file>