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Начальнику Штаба народных дружин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Новосибирского района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А.С.Тимофееву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(тел. сот. _________________)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Я, _______________________, ___.___.______ года рождения, уроженец _____________________________, зарегистрированный по адресу _________________________________________________________________, прошу Вас принять меня в народную дружину ___________ сельсовета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 уголовной ответственности не привлекался. Являюсь гражданином России, другого гражданства не имею. </w:t>
      </w:r>
    </w:p>
    <w:p>
      <w:pPr>
        <w:pStyle w:val="Normal"/>
        <w:ind w:firstLine="348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>
          <w:color w:val="000000"/>
        </w:rPr>
        <w:t xml:space="preserve"> Федерального закона от 27 июля 2006 г. №152-ФЗ «О персональных данных» даю согласие </w:t>
      </w:r>
      <w:r>
        <w:rPr>
          <w:bCs/>
          <w:kern w:val="2"/>
          <w:szCs w:val="48"/>
          <w:lang w:eastAsia="ru-RU"/>
        </w:rPr>
        <w:t xml:space="preserve">Межмуниципальному отделу МВД России «Новосибирский» и Штабу </w:t>
      </w:r>
      <w:r>
        <w:rPr>
          <w:color w:val="000000"/>
        </w:rPr>
        <w:t xml:space="preserve">народных дружин Новосибирского района Новосибирской област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 </w:t>
      </w:r>
      <w:hyperlink r:id="rId3">
        <w:r>
          <w:rPr>
            <w:rStyle w:val="InternetLink"/>
            <w:color w:val="000000"/>
          </w:rPr>
          <w:t>пунктом 3 части 1 статьи 3</w:t>
        </w:r>
      </w:hyperlink>
      <w:r>
        <w:rPr>
          <w:color w:val="000000"/>
        </w:rPr>
        <w:t xml:space="preserve"> Федерального закона от 27 июля 2006 г. N 152-ФЗ «О персональных данных», со сведениями о фактах, событиях и обстоятельствах моей жизн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Копию паспорта (2,3,4,5,6,7 страницы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отографию (цветная 3*4, 2 шт.);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» ____________ 2016 г.</w:t>
        <w:tab/>
        <w:tab/>
        <w:t>____________/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подпись/Ф.И.О./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5C35E200A5B0C23E79D63DE28CBAEEF18DF48429221DE82AFV8H" TargetMode="External"/><Relationship Id="rId3" Type="http://schemas.openxmlformats.org/officeDocument/2006/relationships/hyperlink" Target="consultantplus://offline/ref=45624998399250FCDFEB55EDB5010A2895C35E200A5B0C23E79D63DE28CBAEEF18DF48429221DE86AFV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9:00Z</dcterms:created>
  <dc:creator>Артем</dc:creator>
  <dc:description/>
  <dc:language>en-US</dc:language>
  <cp:lastModifiedBy>Антон Н. Бызов</cp:lastModifiedBy>
  <dcterms:modified xsi:type="dcterms:W3CDTF">2016-01-27T02:39:00Z</dcterms:modified>
  <cp:revision>3</cp:revision>
  <dc:subject/>
  <dc:title>Образец заявления дружинника</dc:title>
</cp:coreProperties>
</file>