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TextBody"/>
        <w:jc w:val="center"/>
        <w:rPr/>
      </w:pPr>
      <w:r>
        <w:rPr>
          <w:b/>
          <w:szCs w:val="28"/>
        </w:rPr>
        <w:t>МОЧИЩЕНСКОГО  СЕЛЬСОВЕТА</w:t>
        <w:br/>
        <w:t xml:space="preserve">   НОВОСИБИР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ь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20»  ноября 2015 г.                                                                         д.п. Мочище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остановлении действия частей 1 и 2 статьи 18 Положения о бюджетном процессе в Мочищенском сельсовете Новосибирского района Новосибирской области, утвержденного Решением 3-й сессии Совета депутатов Мочищенского сельсовета Новосибирского района Новосибирской области от 20.11.2015  г, и установлении срока для внесения на рассмотрение Совета депутатов Мочищенского сельсовета Новосибирского района Новосибирской области проекта решения о местном бюджете на 2016 и плановый период 2017 и 2018 годов»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(с изменениями и дополнениями), Федеральным законом Российской Федерации от 06.10.2003 г. № 131-ФЗ «Об общих принципах организации местного самоуправления Российской Федерации», Федеральным законом Российской Федерации от 30.09.2015 г.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ими силу статьи 3 Федерального закона «О приостановлении действия отдельных положений Бюджетного кодекса Российской Федерации», Уставом  Мочищенского сельсовета Новосибирского района Новосибирской области, Совет депутатов Мочищенск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действие частей 1 и 2 статьи 18 Положения о бюджетном процессе в Мочищенском сельсовете Новосибирского района Новосибирской области, утвержденного Решением 3-й сессии Совета депутатов Мочищенского сельсовета Новосибирского района Новосибирской области  от 20.11.2015 г.  (далее - Положение о бюджетном процессе в Мочищенском сельсовете), до 1 янва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очищенского сельсовета Новосибирского района Новосибирской области вносит на рассмотрение Совета депутатов Мочищенского сельсовета Новосибирского района Новосибирской области проект решения о местном бюджете на 2016 год и плановый период 2017 и 2018 годов (далее – проект решения о местном бюджете) в составе, определенном статьей 16 Положения о бюджетном процессе в Мочищенском сельсовете, и с документами и материалами, установленными в части 3 статьи 18 Положения о бюджетном процессе в Мочищенском сельсовете, не позднее 05 декабр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местном бюджете считается внесенным в срок, если он доставлен в Совет депутатов Мочищенского сельсовета до 24 часов 05 декабр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86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86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Приобская правда» и на сайте  Мочищенского сельсовета Новосибирского района Новосибирской области.</w:t>
      </w:r>
    </w:p>
    <w:p>
      <w:pPr>
        <w:pStyle w:val="Normal"/>
        <w:tabs>
          <w:tab w:val="clear" w:pos="708"/>
          <w:tab w:val="left" w:pos="108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67"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Глава Мочищенского сельсовета                         Председатель Совета депутатов 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.М.Ковалев                                                     Т.Н.Корнилова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п. Мочище</w:t>
      </w:r>
    </w:p>
    <w:p>
      <w:pPr>
        <w:pStyle w:val="Normal"/>
        <w:jc w:val="both"/>
        <w:rPr/>
      </w:pPr>
      <w:r>
        <w:rPr>
          <w:sz w:val="28"/>
          <w:szCs w:val="28"/>
        </w:rPr>
        <w:t>«20» ноября 2015г.</w:t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78</w:t>
      </w:r>
    </w:p>
    <w:p>
      <w:pPr>
        <w:sectPr>
          <w:type w:val="continuous"/>
          <w:pgSz w:w="11906" w:h="16838"/>
          <w:pgMar w:left="1418" w:right="567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2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ext1cl1">
    <w:name w:val="text1cl1"/>
    <w:basedOn w:val="Normal"/>
    <w:qFormat/>
    <w:pPr>
      <w:spacing w:before="144" w:after="288"/>
      <w:ind w:left="-133" w:hanging="0"/>
      <w:jc w:val="center"/>
    </w:pPr>
    <w:rPr/>
  </w:style>
  <w:style w:type="paragraph" w:styleId="Text3cl1">
    <w:name w:val="text3cl1"/>
    <w:basedOn w:val="Normal"/>
    <w:qFormat/>
    <w:pPr>
      <w:spacing w:before="144" w:after="288"/>
      <w:ind w:left="-13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бычный (веб)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29:00Z</dcterms:created>
  <dc:creator>ConsultantPlus</dc:creator>
  <dc:description/>
  <cp:keywords/>
  <dc:language>en-US</dc:language>
  <cp:lastModifiedBy>КорниловаТН</cp:lastModifiedBy>
  <cp:lastPrinted>2015-11-23T11:54:00Z</cp:lastPrinted>
  <dcterms:modified xsi:type="dcterms:W3CDTF">2015-11-23T05:54:00Z</dcterms:modified>
  <cp:revision>4</cp:revision>
  <dc:subject/>
  <dc:title>СОВЕТ ДЕПУТАТОВ ГОРОДА НОВОСИБИРСКА</dc:title>
</cp:coreProperties>
</file>