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ьм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9» сентября  2016 г.                д. п. Мочище                                           № 23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дате проведения и повестке дня на очередную сессию Совета депутатов Мочищенского сельсовета Новосибирского района Новосиби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очищенского сельсовета Новосибирского района Новосибирской области</w: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сти очередную сессию Совета депутатов Мочищенского сельсовета Новосибирского района Новосибирской области «24» ноября 2016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овестку дня вынести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. О внесении изменений в решение сессии «О бюджете Мочищенского сельсовета Новосибирского района Новосибирской области на 2016 год и плановый период 2017 - 2018 гг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Об установлении на территории Мочищенского сельсовета Новосибирского района Новосибирской области  налога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 определении налоговых ставок, порядка и сроков уплаты земельного налога на территории Мочищенского сельсовета Новосибир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 Об обслуживании УК «Профессиональный подход» многоквартирных домов на территории Мочище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 Ин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>6. О повестке дня на очередную се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 Т. Н. 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54:00Z</dcterms:created>
  <dc:creator>*</dc:creator>
  <dc:description/>
  <cp:keywords/>
  <dc:language>en-US</dc:language>
  <cp:lastModifiedBy>Пользователь Windows</cp:lastModifiedBy>
  <cp:lastPrinted>2016-09-30T13:44:00Z</cp:lastPrinted>
  <dcterms:modified xsi:type="dcterms:W3CDTF">2016-09-30T06:44:00Z</dcterms:modified>
  <cp:revision>8</cp:revision>
  <dc:subject/>
  <dc:title>МОЧИЩЕНСКИЙ СЕЛЬСКИЙ</dc:title>
</cp:coreProperties>
</file>