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ьм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9» сентября  2016 г.               д. п. Мочище                                           № 20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 замене расчетной дотации  на выравнивание уровня бюджетной обеспеченности дополнительным нормативом отчислений от налога на доходы  физических лиц в доходах бюджета Мочищенского сельсовета 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7 Бюджетного кодекса РФ, Совет депутатов Мочищенского сельсовета Новосибир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ИЛ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менить расчетную дотацию  на выравнивание уровня бюджетной обеспеченности дополнительным нормативом отчислений от налога на доходы  физических лиц в доходах бюджета Мочищенского сельсовета  на 2017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чищенского сельсовета                               Председатель Совета депутатов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 М. Ковалев                                                        Т. Н. Корнилова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06:00Z</dcterms:created>
  <dc:creator>*</dc:creator>
  <dc:description/>
  <cp:keywords/>
  <dc:language>en-US</dc:language>
  <cp:lastModifiedBy>Пользователь Windows</cp:lastModifiedBy>
  <cp:lastPrinted>2016-09-30T12:04:00Z</cp:lastPrinted>
  <dcterms:modified xsi:type="dcterms:W3CDTF">2016-09-30T05:04:00Z</dcterms:modified>
  <cp:revision>5</cp:revision>
  <dc:subject/>
  <dc:title>МОЧИЩЕНСКИЙ СЕЛЬСКИЙ</dc:title>
</cp:coreProperties>
</file>