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30» июня  2016 г.                    д. п. Мочище                                           № 16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8"/>
          <w:szCs w:val="28"/>
          <w:lang w:eastAsia="zh-CN"/>
        </w:rPr>
        <w:t>«О внесении изменений в Положение  о порядке  предоставления лицами, замещающими муниципальные должности Мочищенского сельсовета Новосибирского района Новосибирской области сведений о доходах, расходах, об имуществе и обязательствах имущественного характера»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Уставом Мочищенского сельсовета Новосибирского района Новосибирской области, Совет депутатов Мочищенского сельсовета Новосибирского района Новосибирской област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 Внести изменения в Положение о порядке  предоставлении лицами, замещающими муниципальные должности Мочищенского сельсовета Новосибирского района Новосибирской области, сведений о доходах, расходах, об имуществе и обязательствах имущественного характера, а именно часть 4 дополнить пунктом 3 следующего содержания 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«3) </w:t>
      </w: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настоящее решение в газете «Приобская правда»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о дня опубликова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И. о. главы администрации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. Н. Корнилова                                                Д. С. Воложанина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9:00Z</dcterms:created>
  <dc:creator>*</dc:creator>
  <dc:description/>
  <cp:keywords/>
  <dc:language>en-US</dc:language>
  <cp:lastModifiedBy>КорниловаТН</cp:lastModifiedBy>
  <cp:lastPrinted>2016-07-01T10:06:00Z</cp:lastPrinted>
  <dcterms:modified xsi:type="dcterms:W3CDTF">2016-07-01T04:06:00Z</dcterms:modified>
  <cp:revision>7</cp:revision>
  <dc:subject/>
  <dc:title>МОЧИЩЕНСКИЙ СЕЛЬСКИЙ</dc:title>
</cp:coreProperties>
</file>