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30» июня  2016 г.                    д. п. Мочище                                           № 14</w:t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чет Главы Мочищенского сельсовета Новосибирского района Новосибирской области за 2015 год»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Главы Мочищенского сельсовета Новосибирского района Новосибирской области о проделанной работе за 2015 год (прилагается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   Т. Н. Корнил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color w:val="000000"/>
          <w:sz w:val="32"/>
          <w:szCs w:val="32"/>
        </w:rPr>
        <w:t>Отчет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лавы Мочищенского сельсовета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о результатах деятельности администрации в 2015 году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Cs/>
          <w:color w:val="000000"/>
          <w:sz w:val="28"/>
          <w:szCs w:val="28"/>
        </w:rPr>
        <w:t>30 июня 2016 г.                     д. п. Мочище                                                  17-00</w:t>
      </w:r>
    </w:p>
    <w:p>
      <w:pPr>
        <w:pStyle w:val="Normal"/>
        <w:spacing w:before="12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важаемые депутаты, земляки, гости, коллеги!</w:t>
      </w:r>
    </w:p>
    <w:p>
      <w:pPr>
        <w:pStyle w:val="Normal"/>
        <w:spacing w:before="120" w:after="120"/>
        <w:ind w:firstLine="708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Свой доклад хочу начать со слов благодарности всем Вам за то, что мы с Вами  достаточно хорошо работаем на благо нашего поселения, уделяем внимание улучшению жизни наших избирателей и развитию Муниципального образования. Говорить, что  очередной 2015  год,  мы прожили в условиях кризиса,  и как нам было сложно, я думаю не стоит. Считаю, что необходимо осветить наши достигнутые результаты в минувшем 2015 году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ОЦИАЛЬНО-ЭКОНОМИЧЕСКОЕ ПОЛОЖЕНИЕ</w:t>
      </w:r>
    </w:p>
    <w:p>
      <w:pPr>
        <w:pStyle w:val="Normal"/>
        <w:spacing w:before="12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е положение за текущий год в целом оставалось стабильным, даже, несмотря на значительно снизившийся  объем производства</w:t>
      </w:r>
    </w:p>
    <w:p>
      <w:pPr>
        <w:pStyle w:val="Normal"/>
        <w:spacing w:before="12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енность населения на 15.04.2016 г. - 4512  чел. (на 15.04.2015г. -4189 чел.) </w:t>
      </w:r>
    </w:p>
    <w:p>
      <w:pPr>
        <w:pStyle w:val="Normal"/>
        <w:spacing w:before="12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по населенным пунктам распределилось следующим образом:</w:t>
      </w:r>
    </w:p>
    <w:p>
      <w:pPr>
        <w:pStyle w:val="Normal"/>
        <w:spacing w:before="12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п. Мочище –  3520 чел. (на 15.04.2016 г. -  3324 чел.);     </w:t>
      </w:r>
    </w:p>
    <w:p>
      <w:pPr>
        <w:pStyle w:val="Normal"/>
        <w:spacing w:before="12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Озерный –  988 чел. (на 15.04.2016 г. - 865 чел.);</w:t>
      </w:r>
    </w:p>
    <w:p>
      <w:pPr>
        <w:pStyle w:val="Normal"/>
        <w:spacing w:before="12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ст населения  составил 323  чел.</w:t>
      </w:r>
    </w:p>
    <w:p>
      <w:pPr>
        <w:pStyle w:val="Normal"/>
        <w:spacing w:before="12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января 2015 г. по 31.12.2015 г.  по вопросам регистрационного учета - обратилось 791 человек (регистрация + консультация). </w:t>
      </w:r>
    </w:p>
    <w:p>
      <w:pPr>
        <w:pStyle w:val="Normal"/>
        <w:spacing w:before="12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ывших с места жительства на 15.04.2016  – 113 чел.</w:t>
      </w:r>
    </w:p>
    <w:p>
      <w:pPr>
        <w:pStyle w:val="Normal"/>
        <w:spacing w:before="120" w:after="120"/>
        <w:ind w:firstLine="708"/>
        <w:rPr/>
      </w:pPr>
      <w:r>
        <w:rPr>
          <w:color w:val="000000"/>
          <w:sz w:val="28"/>
          <w:szCs w:val="28"/>
        </w:rPr>
        <w:tab/>
        <w:t xml:space="preserve">За истекший период в МО родилось  </w:t>
      </w:r>
      <w:r>
        <w:rPr>
          <w:b/>
          <w:color w:val="000000"/>
          <w:sz w:val="28"/>
          <w:szCs w:val="28"/>
        </w:rPr>
        <w:t>46 детей</w:t>
      </w:r>
      <w:r>
        <w:rPr>
          <w:color w:val="000000"/>
          <w:sz w:val="28"/>
          <w:szCs w:val="28"/>
        </w:rPr>
        <w:t xml:space="preserve">, можно говорить о положительной динамике демографического роста в Муниципальном образовании.  </w:t>
      </w:r>
    </w:p>
    <w:p>
      <w:pPr>
        <w:pStyle w:val="Normal"/>
        <w:spacing w:before="12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5 год в паспортный стол обратилось около 2000 человек (личный прием, выдача справок, устные и телефонные обращения).</w:t>
      </w:r>
    </w:p>
    <w:p>
      <w:pPr>
        <w:pStyle w:val="Normal"/>
        <w:spacing w:before="120" w:after="12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/>
          <w:b/>
          <w:iCs/>
          <w:color w:val="000000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iCs/>
          <w:color w:val="000000"/>
          <w:sz w:val="28"/>
          <w:szCs w:val="28"/>
        </w:rPr>
        <w:t xml:space="preserve">                                               </w:t>
      </w:r>
      <w:r>
        <w:rPr>
          <w:rFonts w:cs="Franklin Gothic Medium" w:ascii="Franklin Gothic Medium" w:hAnsi="Franklin Gothic Medium"/>
          <w:b/>
          <w:iCs/>
          <w:color w:val="000000"/>
          <w:sz w:val="28"/>
          <w:szCs w:val="28"/>
        </w:rPr>
        <w:t>ФИНАНСЫ И БЮДЖЕТ</w:t>
      </w:r>
    </w:p>
    <w:p>
      <w:pPr>
        <w:pStyle w:val="Normal"/>
        <w:spacing w:before="120" w:after="120"/>
        <w:ind w:firstLine="708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Основной показатель, с моей точки зрения, и главный финансовый инструмент для достижения стабильности социально-экономического развития территории и показателей эффективности, безусловно, служит бюджет Муниципального образования.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b/>
          <w:i/>
          <w:iCs/>
          <w:color w:val="000000"/>
          <w:sz w:val="28"/>
          <w:szCs w:val="28"/>
        </w:rPr>
        <w:t>Фактическое исполнение доходной части бюджета Мочищенского</w:t>
      </w:r>
      <w:r>
        <w:rPr>
          <w:color w:val="000000"/>
          <w:sz w:val="28"/>
          <w:szCs w:val="28"/>
        </w:rPr>
        <w:t xml:space="preserve"> (в рублях)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5486400" cy="8128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2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1"/>
                              <w:gridCol w:w="1759"/>
                            </w:tblGrid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рож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сфальтирование площадок: к 9 Мая, и Дню села, ямочный ремонт (Садовая, Первомайская), устройство водоотведения на Первомайской 98, 132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0 468,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воз мусора Весенняя уборка и благоустройство территории по ул. Мочищенское шоссе и лесная зона, Уборка снег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2 200,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ые знаки 36 штук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 760,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Щебень и отсев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819 892,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 по устройству щебеночного покрытия по ул. Первомайская, Санаторная. 2-я Санаторная, Лесная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6 397,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КХ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на отопления (Летный, 4 кв 2,6)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7 254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сстановление колодц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 4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Аварийного  Эл.снабжения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4 5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Аварийного  Эл.снабжения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2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тки и плиты для теплотрасс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 7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кровли м-на Летный, 4,6,7,8,1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603 591,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схем водоснабжения,  теплоснабжения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 00,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сидии Летному, погашение за потребленные ресурсы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 100 000,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 062, 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вичные перы пож. безопасности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служивание линий электроосвещения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7 37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незащитная обработк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обретение огнетушителей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5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жарные гидранты (приобретение и монтаж) Ремонт.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свещение 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щитов уличного освещения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 7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электротрассы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 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ребл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0 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30 291,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сметной документации по освещению улиц Кожзаводская, Рабочая, Лесная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ОЧЕЕ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врат кредита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30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рыночной стоимости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убы для прокладки водопровода и комплектующие к ним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 6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ГРПШ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етских площадок в районе КЦ, Санаторная, Летный, Озерный, Армейский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3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тел газовый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 981,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0pt;mso-wrap-distance-left:9pt;mso-wrap-distance-right:9pt;mso-wrap-distance-top:0pt;mso-wrap-distance-bottom:0pt;margin-top:17.5pt;mso-position-vertical-relative:text;margin-left:3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1"/>
                        <w:gridCol w:w="1759"/>
                      </w:tblGrid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рожная деятельность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сфальтирование площадок: к 9 Мая, и Дню села, ямочный ремонт (Садовая, Первомайская), устройство водоотведения на Первомайской 98, 132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0 468,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воз мусора Весенняя уборка и благоустройство территории по ул. Мочищенское шоссе и лесная зона, Уборка снег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2 200,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ные знаки 36 штук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 760,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Щебень и отсев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819 892,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 по устройству щебеночного покрытия по ул. Первомайская, Санаторная. 2-я Санаторная, Лесная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6 397,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ЖКХ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на отопления (Летный, 4 кв 2,6)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7 254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сстановление колодц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 4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Аварийного  Эл.снабжения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4 5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Аварийного  Эл.снабжения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2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тки и плиты для теплотрасс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 70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кровли м-на Летный, 4,6,7,8,1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603 591,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схем водоснабжения,  теплоснабжения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0 00,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бсидии Летному, погашение за потребленные ресурсы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 100 000, 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0 062, 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вичные перы пож. безопасности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служивание линий электроосвещения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7 37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незащитная обработк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обретение огнетушителей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5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жарные гидранты (приобретение и монтаж) Ремонт.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свещение 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щитов уличного освещения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 7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электротрассы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ребление электроэнергии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0 0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30 291,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сметной документации по освещению улиц Кожзаводская, Рабочая, Лесная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ОЧЕЕ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кредита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30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рыночной стоимости объектов недвижимости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убы для прокладки водопровода и комплектующие к ним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 6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ГРПШ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етских площадок в районе КЦ, Санаторная, Летный, Озерный, Армейский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3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тел газовый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 981,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>
          <w:rFonts w:ascii="Franklin Gothic Medium" w:hAnsi="Franklin Gothic Medium" w:cs="Franklin Gothic Medium"/>
          <w:color w:val="C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Сбалансированность и исполнение бюджета (как в доходной, так и в расходной части) помогло Муниципальному образованию остаться на своих позициях в целом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ультурный центр «Мочище» расположен в самом центре д.п. Мочище,   общая площадь 120 кв.м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Развитие культуры и кружковой работы с детьми перешло на новый уровень благодаря профессиональной работе всего коллектива КЦ «Мочище». Наши самые юные артисты начали выезжать с гастролями, и получать первые Дипломы и Почётные грамоты на конкурсах, а также поддержку  зрителей. С начала развития культуры в д.п. Мочище перед нами стояла задача количественного роста посещений КЦ жителями, сейчас мы констатируем факт качественного роста. Об этом говорит востребованность  наших коллективов на выездных мероприятиях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ля нужд Культурного центра приобретено: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ародные костюмы для детского танцевального коллектива «Подсолнушки» (старшая младшая и группы), казачьи костюмы для детского коллектива «Радуга», подросткового коллектива «Красны девицы», народные туфли для танцевальных детских коллективов, приобретены сценические костюмы для проведения культурно массовых мероприятий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акустическая система (микшерский пульт), радиосистема, компьютерное оборудование (ноутбук)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ab/>
        <w:t>Материальная база увеличена на 370 000 руб.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Был проведен ремонт (замена окон и решеток) на сумму 105 877,19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МКУ КЦ «Мочище» ведут свою деятельность 12 клубных формирований, количество участников которых составляет 174 человека!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(174 человека в 2015, 161 человек в 2014, 158 в 2013г, 153 человек в 2012 г. 106 человек  в 2011 году).</w:t>
      </w:r>
    </w:p>
    <w:p>
      <w:pPr>
        <w:pStyle w:val="Normal"/>
        <w:ind w:firstLine="70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 2015 год МКУ КЦ «Мочище», работниками культуры - в составе 14 человек - проведено  76 мероприятий!</w:t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СПОРТ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ет развиваться Мотоспорт, и как уже стало традицией открытие зимних соревнований по Скийорингу проходят в д.п.Мочище. Спортивное достижение  юных мотоциклистов под руководством Сергея  Алексеевича Денисенко с каждым годом ярче. Наши спортсмены объединения «МоКон» со всех соревнованиях привозят кубки, медали, дипломы за призовые  места.     Кружок автомотоспорта «МоКон»  - 22 че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итогам 2015 года  «МоКон» завоевал более 30 медалей.</w:t>
      </w:r>
    </w:p>
    <w:p>
      <w:pPr>
        <w:pStyle w:val="Normal"/>
        <w:spacing w:before="120" w:after="120"/>
        <w:jc w:val="both"/>
        <w:rPr>
          <w:rFonts w:ascii="Franklin Gothic Medium" w:hAnsi="Franklin Gothic Medium" w:eastAsia="Franklin Gothic Medium" w:cs="Franklin Gothic Medium"/>
          <w:b/>
          <w:b/>
          <w:iCs/>
          <w:color w:val="000000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iCs/>
          <w:color w:val="000000"/>
          <w:sz w:val="28"/>
          <w:szCs w:val="28"/>
        </w:rPr>
        <w:t xml:space="preserve">                     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i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b/>
          <w:iCs/>
          <w:color w:val="000000"/>
          <w:sz w:val="28"/>
          <w:szCs w:val="28"/>
        </w:rPr>
        <w:t>ЖИЛИЩНО-КОММУНАЛЬНОЕ  ХОЗЯЙСТВО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Franklin Gothic Medium" w:ascii="Franklin Gothic Medium" w:hAnsi="Franklin Gothic Medium"/>
          <w:iCs/>
          <w:color w:val="000000"/>
          <w:sz w:val="28"/>
          <w:szCs w:val="28"/>
        </w:rPr>
        <w:t xml:space="preserve">Из года в год, приходится говорить что, это самая сложная часть отчета, поскольку несоответствие тарифов (мкд в городе и селе), исторически сложившаяся ситуация в ЖКХ на территории (принятие изношеного фонда), рост задолженности за услуги, не дает возможности в полной мере реализовывать все полномочия в этой сфере. </w:t>
      </w: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Самые большие проблемы у нас связаны не  с реформированием жилищно-коммунального комплекса, а с поддержанием всей системы ЖКХ в рабочем состоянии. </w:t>
      </w:r>
    </w:p>
    <w:p>
      <w:pPr>
        <w:pStyle w:val="Normal"/>
        <w:spacing w:before="120" w:after="120"/>
        <w:ind w:firstLine="708"/>
        <w:jc w:val="both"/>
        <w:rPr>
          <w:rFonts w:ascii="Franklin Gothic Medium" w:hAnsi="Franklin Gothic Medium" w:cs="Franklin Gothic Medium"/>
          <w:iCs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За счет выделенных Новосибирским районом 1,4 млн. руб. были приобретены материалы, собственными силами восстановлена теплотрасса  по ул. Набережная 9,11, и сейчас ремонтируется теплотрасса в м-не Летный. Установлены 2 новых котла в Котельной по ул. Набережная.</w:t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Говорить о положительной динамике в работе ЖКХ, за прошедший отопительный сезон я считаю преждевременно, жалобы жителей на плохое отопление в МКД в администрацию поступали. Но хочется отметить, что происходит некая стабилизация и этому свидетельствует выравнивание бюджета ЖКХ, дебиторская задолженность превышает кредиторскую. (6 млн. к 3,6 млн.).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Я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Вопросы экологии для нашего поселения всегда были и остаются на первом месте.</w:t>
      </w:r>
      <w:r>
        <w:rPr>
          <w:color w:val="000000"/>
          <w:sz w:val="28"/>
          <w:szCs w:val="28"/>
        </w:rPr>
        <w:t xml:space="preserve"> В целях улучшения экологической обстановки на территории сельских поселений в 2015 году были продолжены следующие работы: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Были организованы месячники чистоты, по уборке территории, и здесь нужно отметить слаженную работу администрации и ЖКХ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работы по уборке несанкционированных свалок с привлечением природоохранной прокуратуры. Ограничение въезда транспорта в лес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 вывоз ТБО с территории частного сектора д.п. Мочище. Восстановлены контейнерные площадки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ется работа по заключению договоров с жителями частного сектора на вывоз ТБО, но этого мало, предстоит еще много сделать и без Вашей помощи нам конечно не обойтись. Регулярно проводятся работы по очистке придорожной полосы на территории МО. Заключены договоры с дачными обществами на вывоз ТБО и уборку мест общего пользования. </w:t>
      </w:r>
    </w:p>
    <w:p>
      <w:pPr>
        <w:pStyle w:val="Normal"/>
        <w:spacing w:before="120" w:after="1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ЕМЛЕПОЛЬЗОВАНИЕ И ГРАДОСТРОИТЕЛЬСТВО</w:t>
      </w:r>
    </w:p>
    <w:p>
      <w:pPr>
        <w:pStyle w:val="Normal"/>
        <w:spacing w:before="120" w:after="120"/>
        <w:ind w:firstLine="708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работаны и утверждены Правила землепользования и застройки территории Мочищенского сельсовета Новосибирского района Новосибирской области.</w:t>
      </w:r>
    </w:p>
    <w:p>
      <w:pPr>
        <w:pStyle w:val="Normal"/>
        <w:spacing w:before="12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изменениями земельного законодательства, в соответствии с которыми полномочия по распоряжению земельными участками, государственная собственность на которые не разграничена, перешли к органам местного самоуправления поселения (при наличии утвержденных правил землепользования и застройки) с 1 марта 2015 года, специалистом администрации Мочищенского сельсовета Новосибирского района Новосибирской области с указанной даты рассмотрено всего 279 обращений от физических и юридических лиц.</w:t>
      </w:r>
    </w:p>
    <w:p>
      <w:pPr>
        <w:pStyle w:val="Normal"/>
        <w:spacing w:before="12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ее количество  индивидуальных жилых домов 1564</w:t>
      </w:r>
    </w:p>
    <w:p>
      <w:pPr>
        <w:pStyle w:val="Normal"/>
        <w:spacing w:before="12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ей площадью  109,1 тыс. кв.м.</w:t>
      </w:r>
    </w:p>
    <w:p>
      <w:pPr>
        <w:pStyle w:val="Normal"/>
        <w:spacing w:before="12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дано разрешений на строительство  за 2015 год всего 49, из них:</w:t>
      </w:r>
    </w:p>
    <w:p>
      <w:pPr>
        <w:pStyle w:val="Normal"/>
        <w:spacing w:before="12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индивидуальных жилых домов -  13.</w:t>
      </w:r>
    </w:p>
    <w:p>
      <w:pPr>
        <w:pStyle w:val="Normal"/>
        <w:spacing w:before="12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дано разрешений на строительство  юр. лицам - 36.</w:t>
      </w:r>
    </w:p>
    <w:p>
      <w:pPr>
        <w:pStyle w:val="Normal"/>
        <w:spacing w:before="12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дано разрешений на ввод объектов в эксплуатацию – 19:</w:t>
      </w:r>
    </w:p>
    <w:p>
      <w:pPr>
        <w:pStyle w:val="Normal"/>
        <w:spacing w:before="12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нд. жилых домов – 3; </w:t>
      </w:r>
    </w:p>
    <w:p>
      <w:pPr>
        <w:pStyle w:val="Normal"/>
        <w:spacing w:before="12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юр. лицам - 16 (8 многоквартирных домов общей площадью 6 996,3 кв.м., один газопровод высокого давления общей протяженностью 1627 м., промышленные объекты и складские помещения)</w:t>
      </w:r>
    </w:p>
    <w:p>
      <w:pPr>
        <w:pStyle w:val="Normal"/>
        <w:spacing w:before="120" w:after="120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днако с 01.01.2016 года эти  полномочия  переданы в администрацию Новосибирской области и Новосибирского района.</w:t>
      </w:r>
    </w:p>
    <w:p>
      <w:pPr>
        <w:pStyle w:val="Normal"/>
        <w:spacing w:before="120" w:after="1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</w:t>
      </w:r>
    </w:p>
    <w:p>
      <w:pPr>
        <w:pStyle w:val="Normal"/>
        <w:spacing w:before="120" w:after="120"/>
        <w:ind w:firstLine="708"/>
        <w:jc w:val="both"/>
        <w:rPr>
          <w:rFonts w:ascii="Franklin Gothic Medium" w:hAnsi="Franklin Gothic Medium" w:eastAsia="BatangChe" w:cs="Franklin Gothic Medium"/>
          <w:color w:val="000000"/>
          <w:sz w:val="28"/>
          <w:szCs w:val="28"/>
        </w:rPr>
      </w:pPr>
      <w:r>
        <w:rPr>
          <w:rFonts w:eastAsia="BatangChe" w:cs="Franklin Gothic Medium" w:ascii="Franklin Gothic Medium" w:hAnsi="Franklin Gothic Medium"/>
          <w:color w:val="000000"/>
          <w:sz w:val="28"/>
          <w:szCs w:val="28"/>
        </w:rPr>
        <w:t>В 2015  году на территории был организован и проведен  2-х месячник чистоты, в котором приняли участие большинство трудовых коллективов и граждан поселения.  Проведены субботники по очистке д.п. Мочище, пос. Озёрного и береговой территории в д.п. Мочище. Регулярно проводится очистка придорожной полосы, снос несанкционированной рекламы.</w:t>
      </w:r>
    </w:p>
    <w:p>
      <w:pPr>
        <w:pStyle w:val="Normal"/>
        <w:spacing w:before="120" w:after="120"/>
        <w:jc w:val="both"/>
        <w:rPr>
          <w:rFonts w:ascii="Franklin Gothic Medium" w:hAnsi="Franklin Gothic Medium" w:eastAsia="BatangChe" w:cs="Franklin Gothic Medium"/>
          <w:color w:val="000000"/>
          <w:sz w:val="28"/>
          <w:szCs w:val="28"/>
        </w:rPr>
      </w:pPr>
      <w:r>
        <w:rPr>
          <w:rFonts w:eastAsia="BatangChe" w:cs="Franklin Gothic Medium" w:ascii="Franklin Gothic Medium" w:hAnsi="Franklin Gothic Medium"/>
          <w:color w:val="000000"/>
          <w:sz w:val="28"/>
          <w:szCs w:val="28"/>
        </w:rPr>
        <w:t xml:space="preserve">Полностью реализованы и введены в эксплуатацию проекты уличного освещения: ул. Садовая, Нагорная, Подгорная, переулок Первомайский, ул. Санаторная, ул. 2- я Санаторная, Шоссейная, переулок Шоссейный. </w:t>
      </w:r>
    </w:p>
    <w:p>
      <w:pPr>
        <w:pStyle w:val="Normal"/>
        <w:spacing w:before="120" w:after="120"/>
        <w:jc w:val="both"/>
        <w:rPr>
          <w:rFonts w:ascii="Franklin Gothic Medium" w:hAnsi="Franklin Gothic Medium" w:eastAsia="BatangChe" w:cs="Franklin Gothic Medium"/>
          <w:color w:val="000000"/>
          <w:sz w:val="28"/>
          <w:szCs w:val="28"/>
        </w:rPr>
      </w:pPr>
      <w:r>
        <w:rPr>
          <w:rFonts w:eastAsia="BatangChe" w:cs="Franklin Gothic Medium" w:ascii="Franklin Gothic Medium" w:hAnsi="Franklin Gothic Medium"/>
          <w:color w:val="000000"/>
          <w:sz w:val="28"/>
          <w:szCs w:val="28"/>
        </w:rPr>
        <w:t>Ждут своей очереди ул. Рабочая, Кожзаводская, Лесная, Цветочная.</w:t>
      </w:r>
    </w:p>
    <w:p>
      <w:pPr>
        <w:pStyle w:val="Normal"/>
        <w:spacing w:before="120" w:after="120"/>
        <w:jc w:val="both"/>
        <w:rPr>
          <w:rFonts w:ascii="Franklin Gothic Medium" w:hAnsi="Franklin Gothic Medium" w:eastAsia="BatangChe" w:cs="Franklin Gothic Medium"/>
          <w:b/>
          <w:b/>
          <w:color w:val="000000"/>
          <w:sz w:val="24"/>
          <w:szCs w:val="24"/>
        </w:rPr>
      </w:pPr>
      <w:r>
        <w:rPr>
          <w:rFonts w:eastAsia="BatangChe" w:cs="Franklin Gothic Medium" w:ascii="Franklin Gothic Medium" w:hAnsi="Franklin Gothic Medium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АЯ ЗАЩИТА НАСЕЛЕНИЯ И СОЦИАЛЬНАЯ РАБО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 учете состоит 625 человек из них : 135 – инвалиды 1,2,3 группы и дети-инвалиды, 296 – ветераны труда, 35 – труженики тыла, 3 – участники ВОВ,           54 – малообеспеченные семьи, в них 82 детей,  40 – многодетных семей , в них 126 детей. Так же  ветеранов боевых действий – 30 человек,  семьи погибших и умерших ветеранов БД – 2 семьи, участники ЧАЭС – 6 человек,  заслуженные работники – 4 человека, почетные доноры – 4 человека, неблагополучных семей без несовершеннолетних детей – 1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итогам 2015 года на учете в МБУ «КЦСОН «Добрыня» состоит 117 семей \ 367 граждан, в т.ч.: ИОЗ – 19, пенсионеры – 16, полные многодетные семьи  -15 \ 48 детей, неполные многодетные семьи  - 9 \ 27 детей, неполные  семьи - 39 \ 49детей, полные семьи  - 34 \ 55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2015 г оказана социальная помощь 4 семьям на сумму 59,0 тыс. руб., в т.ч. 2 семьям, пострадавшим вследствие пожара (Хитрикова, Тихонова), натуральная помощь в виде новогодних подарков 27  семьям в количестве 45 штук 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территории Мочищенского сельсовета проживают  545 семей с детьми,   в них воспитывается   713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здоровительных лагерях и детских санаториях отдохнули 42 ребенка и 55 детей в лагере дневного пребывания при школ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ны  две поездки детей-инвалидов в Новосибирский цирк, в кинотеатр «Победа» на неделю детского французского ки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учете состоят 15семей, находящихся в трудной жизненной ситуации в них 33 ребенка и  7 семей с опекаемыми детьми, в которых воспитываются  9 детей. С этими семьями ведется профилактическая работа  с оказанием консультативной и натуральной помощи, оказывается спонсорская помощь одеждой и продуктами пит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года организованы поздравления: 3 ветеранов Великой Отечественной войны,  11 юбиляров (6 – 85 лет  и  5 - 90 ле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ировано 16 жилых помещений общей площадью 769,7 кв.м.</w:t>
      </w:r>
    </w:p>
    <w:p>
      <w:pPr>
        <w:pStyle w:val="Normal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АБОТА С ДОКУМЕНТАМИ И ОБРАЩЕНИЯМИ ГРАЖДАН</w:t>
      </w:r>
    </w:p>
    <w:p>
      <w:pPr>
        <w:pStyle w:val="Normal"/>
        <w:spacing w:before="120" w:after="120"/>
        <w:ind w:firstLine="708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Одним из важнейших показателей эффективности работы местной власти является устойчивая, хорошо налаженная обратная связь с жителями и Администрация старается работать в диалоге и тесном сотрудничестве.</w:t>
      </w:r>
    </w:p>
    <w:p>
      <w:pPr>
        <w:pStyle w:val="Normal"/>
        <w:spacing w:before="120" w:after="120"/>
        <w:ind w:firstLine="708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Регулярно, еженедельно  Глава Администрации проводит приемы граждан. За истекший период было принято 158 человек. Основные вопросы, поднимаемые гражданами на приемах это: получение характеристик, вопросы коммунального хозяйства (льготы), регистрация и снятие регистрационного учета, земельные вопросы, вопросы благоустройства, вопросы ЖКХ, вывоз ТБО, Газификация, спил деревьев, вода и пр.  </w:t>
      </w:r>
    </w:p>
    <w:p>
      <w:pPr>
        <w:pStyle w:val="Normal"/>
        <w:spacing w:before="120" w:after="120"/>
        <w:ind w:firstLine="708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В 2015 год Администрацией   издан  551 распорядительный документ, в том числе постановлений - 440, распоряжений – 111. Администрацией обработано 3652 документов:</w:t>
      </w:r>
    </w:p>
    <w:p>
      <w:pPr>
        <w:pStyle w:val="Normal"/>
        <w:spacing w:before="120" w:after="120"/>
        <w:ind w:firstLine="708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>Исходящих – 1315</w:t>
      </w:r>
    </w:p>
    <w:p>
      <w:pPr>
        <w:pStyle w:val="Normal"/>
        <w:spacing w:before="120" w:after="120"/>
        <w:ind w:firstLine="708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Входящих - 2337 </w:t>
      </w:r>
    </w:p>
    <w:p>
      <w:pPr>
        <w:pStyle w:val="Normal"/>
        <w:spacing w:before="120" w:after="120"/>
        <w:ind w:firstLine="708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  <w:t xml:space="preserve">В целях повышения уровня информированности населения о деятельности органов местного самоуправления, Администрация регулярно информирует граждан по средством размещения информации в газете «Приобская правда» на щитах по всей территории д.п. Мочище и на официальном сайте Администрации: http://www.mochishe.ru. </w:t>
      </w:r>
    </w:p>
    <w:p>
      <w:pPr>
        <w:pStyle w:val="Normal"/>
        <w:spacing w:before="12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ВОИНСКИЙ УЧЕТ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щем воинском учете состоит - 767 человек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   - граждан, подлежащих первоначальной постановке на воинский учет – 50 человек. Проходят военную службу 6 человек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фицеров запаса – 84 человек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апорщиков, мичманов, сержантов, старшин, солдат и матросов запаса)  - 633 человек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е учитываемых ресурсов в 2015   г. составило 85 человек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 - убыло 23 человек;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было 62 человек, в том числе - человек, уволенных из Вооруженных Сил Российской Федерации.</w:t>
      </w:r>
    </w:p>
    <w:p>
      <w:pPr>
        <w:pStyle w:val="Normal"/>
        <w:spacing w:before="120" w:after="120"/>
        <w:jc w:val="both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РАБОТА С СОВЕТОМ ДЕПУТАТОВ</w:t>
      </w:r>
    </w:p>
    <w:p>
      <w:pPr>
        <w:pStyle w:val="Normal"/>
        <w:spacing w:before="120" w:after="120"/>
        <w:ind w:firstLine="708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Здесь хочется сказать о необходимой, постоянной и ежедневной  работе администрации и совета депутатов. Все процессы Нормотворчества и Исполнительства взаимосвязаны, и находят свое отражение на качестве жизни сельчан.</w:t>
      </w:r>
    </w:p>
    <w:p>
      <w:pPr>
        <w:pStyle w:val="Normal"/>
        <w:spacing w:before="120" w:after="120"/>
        <w:ind w:firstLine="708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Работа на позитиве ведет к достижению целей, поставленных советом депутатов перед администрацией. Все вышесказанное относится к совету депутатов прошлого созыва, сейчас совет обновился на 70%, пришли новые депутаты, с новыми взглядами на проблемы и вариантами их решения. В первую очередь хочется пожелать творческого подхода в работе, активной жизненной позиции, взвешенных решений влияющих на качество жизни нашего населения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земляки, коллеги, все присутствующие!</w:t>
      </w:r>
    </w:p>
    <w:p>
      <w:pPr>
        <w:pStyle w:val="Normal"/>
        <w:spacing w:before="12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смотря на то, что текущий год для всех  нас был трудным в финансовом плане, активно работая вместе с Вами и администрацией Новосибирского района, считаю, что мы справились с поставленными задачами, сохранили поступательное движение в социально-экономическом развитии нашего Мочищенского сельсовета.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 и благодарностью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чищенского сельсовета   </w:t>
        <w:tab/>
        <w:t xml:space="preserve">                 </w:t>
        <w:tab/>
        <w:t xml:space="preserve">                                   В.М. Ковалев</w:t>
      </w:r>
    </w:p>
    <w:p>
      <w:pPr>
        <w:pStyle w:val="Normal"/>
        <w:spacing w:before="120" w:after="120"/>
        <w:jc w:val="both"/>
        <w:rPr>
          <w:rFonts w:ascii="Franklin Gothic Medium" w:hAnsi="Franklin Gothic Medium" w:cs="Franklin Gothic Medium"/>
          <w:color w:val="000000"/>
          <w:sz w:val="28"/>
          <w:szCs w:val="28"/>
        </w:rPr>
      </w:pPr>
      <w:r>
        <w:rPr>
          <w:rFonts w:cs="Franklin Gothic Medium" w:ascii="Franklin Gothic Medium" w:hAnsi="Franklin Gothic Medium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Qowtfont1timesnewroman">
    <w:name w:val="qowt-font1-timesnewrom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5:18:00Z</dcterms:created>
  <dc:creator>*</dc:creator>
  <dc:description/>
  <cp:keywords/>
  <dc:language>en-US</dc:language>
  <cp:lastModifiedBy>КорниловаТН</cp:lastModifiedBy>
  <cp:lastPrinted>2016-07-01T10:03:00Z</cp:lastPrinted>
  <dcterms:modified xsi:type="dcterms:W3CDTF">2016-07-01T04:04:00Z</dcterms:modified>
  <cp:revision>5</cp:revision>
  <dc:subject/>
  <dc:title>МОЧИЩЕНСКИЙ СЕЛЬСКИЙ</dc:title>
</cp:coreProperties>
</file>