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апреля  2016 г.                    д. п. Мочище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567"/>
        <w:jc w:val="both"/>
        <w:rPr/>
      </w:pPr>
      <w:r>
        <w:rPr>
          <w:rStyle w:val="Qowtfont1timesnewroman"/>
          <w:color w:val="000000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 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В. 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 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решению  6 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4.2016г.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я 4. Муниципаль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части 3  слова «муниципальные правовые акты» заменить правами «муниципальные нормативные правовые акты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6. Вопросы местного значения Мочищенского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 в пункте 16  части 1 после слов «физической культуры» дополнить словами «, школьного спорта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0  части 1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) участие в организации деятельности по сбору (в том числе раздельному сбору) и транспортированию твердых коммунальных отходов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ункты 22 и 25 в части 1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часть 1 дополнить пунктом 39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) участи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13. Публичные слушания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3.1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ункт 4 части 3 дополнить словами «за исключением случаев, если в соответствии со статьей 13 Федерального закона  от 06.10.2003 г. № 131-ФЗ «Об общих принципах организации местного самоуправления 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4. Статья 21. Полномочия Совета депута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пункт 13 в части 1  исключить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ункт 16 части 1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ункт 2 части 2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23. Депутат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Часть 3 дополнить пунктом 1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«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6. Статья 24. Ограничения, связанные с осуществлением на постоянной основе полномочий депутата, члена выборного органа или выборного должностного лица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 пункт 1 части 1 счит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2. пункт 2 части 1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Статья 28. Глава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Пункт 13 части 6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8. Статья 29. 1 Статус депутата Совета депутатов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1. Статью 29.1 дополнить текс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тья 31. Полномоч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В пункте 17 части 1 после слов «физическая культура» дополнить словами «, школьного спорта 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ункт  21  части 1  изложить в следующи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 пункты 25 и 35   части 1 исключить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часть 1 дополнить пунктом 6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) участие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татья 35. Местный бюджет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чищенский сельсовет имеет собственный бюджет – бюджет Мочищенского  сельсовета (местный бюдже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честве составной части местного бюджета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ые полномочия поселения устанавливаются Бюджетны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татья 36. Доходы местного бюджета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 xml:space="preserve">12. Статья 37. Расходы местного бюджета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Формирование расходов местного бюджета осуществляется в соответствии с расходными обязательствами Мочищенского  сельсовета Новосибирского района Новосибирской области, устанавливаемыми и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9B845573D1401161D742FC920CEFB89DCBA5CA8B168CFD59153641263E8474F3636F463BR2QAH" TargetMode="External"/><Relationship Id="rId4" Type="http://schemas.openxmlformats.org/officeDocument/2006/relationships/hyperlink" Target="consultantplus://offline/ref=1766EABEE5D90B25C7CF71F1F29B08BE984EE53FCFDD8FD93674F3D4CEnDBBH" TargetMode="External"/><Relationship Id="rId5" Type="http://schemas.openxmlformats.org/officeDocument/2006/relationships/hyperlink" Target="consultantplus://offline/ref=1766EABEE5D90B25C7CF71F1F29B08BE984EE53FCFDD8FD93674F3D4CEnDBBH" TargetMode="External"/><Relationship Id="rId6" Type="http://schemas.openxmlformats.org/officeDocument/2006/relationships/hyperlink" Target="consultantplus://offline/ref=1766EABEE5D90B25C7CF71F1F29B08BE984EE43ACADF8FD93674F3D4CEnDBBH" TargetMode="External"/><Relationship Id="rId7" Type="http://schemas.openxmlformats.org/officeDocument/2006/relationships/hyperlink" Target="consultantplus://offline/ref=1766EABEE5D90B25C7CF71F1F29B08BE984EE53FCFDD8FD93674F3D4CEnDBBH" TargetMode="External"/><Relationship Id="rId8" Type="http://schemas.openxmlformats.org/officeDocument/2006/relationships/hyperlink" Target="consultantplus://offline/ref=1766EABEE5D90B25C7CF71F1F29B08BE984EE43ACADF8FD93674F3D4CEnDBBH" TargetMode="External"/><Relationship Id="rId9" Type="http://schemas.openxmlformats.org/officeDocument/2006/relationships/hyperlink" Target="consultantplus://offline/ref=579B845573D1401161D742FC920CEFB89DCBA5CA8B168CFD59153641263E8474F3636F463BR2QAH" TargetMode="External"/><Relationship Id="rId10" Type="http://schemas.openxmlformats.org/officeDocument/2006/relationships/hyperlink" Target="consultantplus://offline/ref=00A07B2C4A4D4DDFB74CE6926F1538C8CE43883B8004BAFFCDD2EC9AAD2Ed0F" TargetMode="External"/><Relationship Id="rId11" Type="http://schemas.openxmlformats.org/officeDocument/2006/relationships/hyperlink" Target="consultantplus://offline/ref=0933CBED351DED89AB2D4FF1C0314D9D265659F4D08AAABBB742FDCB9Be1oDF" TargetMode="External"/><Relationship Id="rId12" Type="http://schemas.openxmlformats.org/officeDocument/2006/relationships/hyperlink" Target="consultantplus://offline/ref=79791ABB1050C744493881A7AE644EA5D7F12B3F3016063C2CFD5B65E1j4p9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4:00Z</dcterms:created>
  <dc:creator>*</dc:creator>
  <dc:description/>
  <cp:keywords/>
  <dc:language>en-US</dc:language>
  <cp:lastModifiedBy>КорниловаТН</cp:lastModifiedBy>
  <cp:lastPrinted>2016-05-17T15:13:00Z</cp:lastPrinted>
  <dcterms:modified xsi:type="dcterms:W3CDTF">2016-05-17T09:32:00Z</dcterms:modified>
  <cp:revision>5</cp:revision>
  <dc:subject/>
  <dc:title>МОЧИЩЕНСКИЙ СЕЛЬСКИЙ</dc:title>
</cp:coreProperties>
</file>