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28» апреля  2016 г.                    д. п. Мочище                                           № 8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администрации Мочищенского сельсовета Новосибирского района Новосибирской области «Об исполнении бюджета за 2015 год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ind w:right="-5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Отчет об исполнении  бюджета  Мочищенского сельсовета за 2015 год по доходам в сумме 31 544,7 тыс. рублей, по расходам в сумме 29 961,0   тыс. рублей, с превышением расходов над доходами  (дефицит бюджета Мочищенского сельсовета)в  сумме 1583,7 тыс. рублей:</w:t>
      </w:r>
    </w:p>
    <w:p>
      <w:pPr>
        <w:pStyle w:val="21"/>
        <w:ind w:right="-58" w:hanging="0"/>
        <w:rPr>
          <w:sz w:val="28"/>
          <w:szCs w:val="28"/>
        </w:rPr>
      </w:pPr>
      <w:r>
        <w:rPr>
          <w:sz w:val="28"/>
          <w:szCs w:val="28"/>
        </w:rPr>
        <w:t>1.1. исполнение бюджета Мочищенского сельсовета по доходам за 2015 год согласно приложению 1 к настоящему решению;</w:t>
      </w:r>
    </w:p>
    <w:p>
      <w:pPr>
        <w:pStyle w:val="21"/>
        <w:ind w:right="-58" w:hanging="0"/>
        <w:rPr>
          <w:sz w:val="28"/>
          <w:szCs w:val="28"/>
        </w:rPr>
      </w:pPr>
      <w:r>
        <w:rPr>
          <w:sz w:val="28"/>
          <w:szCs w:val="28"/>
        </w:rPr>
        <w:t>1.2. исполнение бюджета Мочищенского сельсовета по расходам за 2015 год согласно приложению 2 к настоящему решению;</w:t>
      </w:r>
    </w:p>
    <w:p>
      <w:pPr>
        <w:pStyle w:val="21"/>
        <w:ind w:right="-58" w:hanging="0"/>
        <w:rPr>
          <w:sz w:val="28"/>
          <w:szCs w:val="28"/>
        </w:rPr>
      </w:pPr>
      <w:r>
        <w:rPr>
          <w:sz w:val="28"/>
          <w:szCs w:val="28"/>
        </w:rPr>
        <w:t>1.3. исполнение бюджета Мочищенского сельсовета по источникам финансирования дефицита за 2015 год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Мочищенского сельсовета для подписания и обнародовани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Глава Мочищенского сельсовета                 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Т. Н. Корнилова                                                          В. М. Ковалев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921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237" w:right="-4820" w:hanging="5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righ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6 -й сессии Совета депутатов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чищенского сельсовета Новосибирского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</w:t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т 28.04.2016 г. № 8</w:t>
      </w:r>
    </w:p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760"/>
        <w:gridCol w:w="1480"/>
        <w:gridCol w:w="1960"/>
      </w:tblGrid>
      <w:tr>
        <w:trPr>
          <w:trHeight w:val="25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ind w:firstLine="540"/>
        <w:rPr/>
      </w:pPr>
      <w:r>
        <w:rPr/>
        <w:t>Приложение № 1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35"/>
        <w:gridCol w:w="1701"/>
        <w:gridCol w:w="1559"/>
      </w:tblGrid>
      <w:tr>
        <w:trPr>
          <w:trHeight w:val="1080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бюджета Мочищенского сельсовета Новосибирского района Новсибирской области по кодам доходов бюджета и видам, подвидам доходов доходов за 2015 год</w:t>
            </w:r>
          </w:p>
        </w:tc>
      </w:tr>
      <w:tr>
        <w:trPr>
          <w:trHeight w:val="209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8 5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544 750,34</w:t>
            </w:r>
          </w:p>
        </w:tc>
      </w:tr>
      <w:tr>
        <w:trPr>
          <w:trHeight w:val="677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33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47 800,16</w:t>
            </w:r>
          </w:p>
        </w:tc>
      </w:tr>
      <w:tr>
        <w:trPr>
          <w:trHeight w:val="112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797,05</w:t>
            </w:r>
          </w:p>
        </w:tc>
      </w:tr>
      <w:tr>
        <w:trPr>
          <w:trHeight w:val="42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385,57</w:t>
            </w:r>
          </w:p>
        </w:tc>
      </w:tr>
      <w:tr>
        <w:trPr>
          <w:trHeight w:val="782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2 992,10</w:t>
            </w:r>
          </w:p>
        </w:tc>
      </w:tr>
      <w:tr>
        <w:trPr>
          <w:trHeight w:val="95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2,76</w:t>
            </w:r>
          </w:p>
        </w:tc>
      </w:tr>
      <w:tr>
        <w:trPr>
          <w:trHeight w:val="9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436,92</w:t>
            </w:r>
          </w:p>
        </w:tc>
      </w:tr>
      <w:tr>
        <w:trPr>
          <w:trHeight w:val="69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 400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</w:tr>
      <w:tr>
        <w:trPr>
          <w:trHeight w:val="61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1 030,49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9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76 214,65</w:t>
            </w:r>
          </w:p>
        </w:tc>
      </w:tr>
      <w:tr>
        <w:trPr>
          <w:trHeight w:val="413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6 530,44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 1 09 0405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 1 16 90050 1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 1 17 01050 1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 2 02 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10 000,00</w:t>
            </w:r>
          </w:p>
        </w:tc>
      </w:tr>
      <w:tr>
        <w:trPr>
          <w:trHeight w:val="30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 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 800,00</w:t>
            </w:r>
          </w:p>
        </w:tc>
      </w:tr>
      <w:tr>
        <w:trPr>
          <w:trHeight w:val="231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 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619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 2 02 04012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000,0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 2 07 05030 10 0000 1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1"/>
        <w:gridCol w:w="2983"/>
        <w:gridCol w:w="2057"/>
        <w:gridCol w:w="1855"/>
      </w:tblGrid>
      <w:tr>
        <w:trPr>
          <w:trHeight w:val="1068" w:hRule="atLeast"/>
        </w:trPr>
        <w:tc>
          <w:tcPr>
            <w:tcW w:w="1046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1"/>
        <w:gridCol w:w="2983"/>
        <w:gridCol w:w="2057"/>
        <w:gridCol w:w="1855"/>
      </w:tblGrid>
      <w:tr>
        <w:trPr>
          <w:trHeight w:val="1068" w:hRule="atLeast"/>
        </w:trPr>
        <w:tc>
          <w:tcPr>
            <w:tcW w:w="1046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асходы бюджета Мочищенского сельсовета Новосибирского района Новсибирской области по разделам классификации расходов за 2015 год</w:t>
            </w:r>
          </w:p>
        </w:tc>
      </w:tr>
      <w:tr>
        <w:trPr>
          <w:trHeight w:val="257" w:hRule="atLeast"/>
        </w:trPr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 ведомственной структуре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</w:tr>
      <w:tr>
        <w:trPr>
          <w:trHeight w:val="84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5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57" w:hRule="atLeast"/>
        </w:trPr>
        <w:tc>
          <w:tcPr>
            <w:tcW w:w="3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ходы бюджета - всего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350 000,00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961 003,83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2 5500111 121 211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595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595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2 5500111 121 213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9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69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3 5500211 121 211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97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 97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3 5500211 121 213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3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63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4 5500311 121 211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2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18 013,84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4 5500311 121 213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64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 917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слуги связ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4 5500319 242 221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 110,8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4 5500319 244 223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5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 426,62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4 5500319 244 225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46,55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4 5500319 244 226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7,27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4 5500319 244 29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4 5500319 244 34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006,85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4 5500319 851 29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737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4 5500319 852 29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4 5507019 244 34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70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6 5500419 540 251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07 5540001 244 29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11 5501019 870 29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13 5500619 244 225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 69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13 5500619 244 226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3 702,86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113 5500619 852 29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90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203 5505118 121 211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284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284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203 5505118 121 213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86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686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203 5505118 244 34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3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309 4401019 244 226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309 5500719 244 225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309 5500719 244 226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62,8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309 5500719 244 31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646,9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412 5500819 244 226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00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412 5500919 244 226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1 4407051 244 34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00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1 5500501 244 225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2 366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7 464,64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1 5500501 244 31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689,74</w:t>
            </w:r>
          </w:p>
        </w:tc>
      </w:tr>
      <w:tr>
        <w:trPr>
          <w:trHeight w:val="370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2 0917043 810 241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00 00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2 5501502 244 225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50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2 5501502 244 226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379,87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2 5501502 244 31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950,00</w:t>
            </w:r>
          </w:p>
        </w:tc>
      </w:tr>
      <w:tr>
        <w:trPr>
          <w:trHeight w:val="370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2 5501502 810 241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62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3 4407051 244 225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 946,18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7 946,18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3 4407051 244 34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053,82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053,82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ые услуг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3 5511503 244 223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0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3 5511503 244 225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 640,2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3 5511503 244 226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839,63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3 5521503 244 225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 890,57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3 5521503 244 226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0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3 5521503 244 34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871,18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3 5531503 244 225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1 826,82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3 5531503 244 226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54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3 5531503 244 34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800,00</w:t>
            </w:r>
          </w:p>
        </w:tc>
      </w:tr>
      <w:tr>
        <w:trPr>
          <w:trHeight w:val="370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505 0302054 810 241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801 4407051 244 31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801 5501159 244 225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1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41,00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801 5501159 244 226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827,58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801 5501159 244 31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 316,32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801 5501159 244 34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487,76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801 5501159 851 29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801 5501159 852 290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8,91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аботная плат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801 5501412 111 211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0 0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0 258,55</w:t>
            </w:r>
          </w:p>
        </w:tc>
      </w:tr>
      <w:tr>
        <w:trPr>
          <w:trHeight w:val="271" w:hRule="atLeast"/>
        </w:trPr>
        <w:tc>
          <w:tcPr>
            <w:tcW w:w="35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298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0801 5501412 111 213</w:t>
            </w:r>
          </w:p>
        </w:tc>
        <w:tc>
          <w:tcPr>
            <w:tcW w:w="205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800,00</w:t>
            </w:r>
          </w:p>
        </w:tc>
        <w:tc>
          <w:tcPr>
            <w:tcW w:w="185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696,57</w:t>
            </w:r>
          </w:p>
        </w:tc>
      </w:tr>
      <w:tr>
        <w:trPr>
          <w:trHeight w:val="37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5 1001 5501419 313 263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09,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 109,00</w:t>
            </w:r>
          </w:p>
        </w:tc>
      </w:tr>
      <w:tr>
        <w:trPr>
          <w:trHeight w:val="384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746,51</w:t>
            </w:r>
          </w:p>
        </w:tc>
      </w:tr>
      <w:tr>
        <w:trPr>
          <w:trHeight w:val="242" w:hRule="atLeast"/>
        </w:trPr>
        <w:tc>
          <w:tcPr>
            <w:tcW w:w="3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иложение № 3</w:t>
      </w:r>
    </w:p>
    <w:tbl>
      <w:tblPr>
        <w:tblW w:w="10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01"/>
        <w:gridCol w:w="2980"/>
        <w:gridCol w:w="1840"/>
        <w:gridCol w:w="2260"/>
      </w:tblGrid>
      <w:tr>
        <w:trPr>
          <w:trHeight w:val="1395" w:hRule="atLeast"/>
        </w:trPr>
        <w:tc>
          <w:tcPr>
            <w:tcW w:w="105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финансирования дефицита бюджета по кодам источников и по кодам классификации за 2015 год</w:t>
            </w:r>
          </w:p>
        </w:tc>
      </w:tr>
      <w:tr>
        <w:trPr>
          <w:trHeight w:val="27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bookmarkStart w:id="0" w:name="RANGE!A12"/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5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583 746,51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ДЕФИЦИТО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0 00 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00 000,00</w:t>
            </w:r>
          </w:p>
        </w:tc>
      </w:tr>
      <w:tr>
        <w:trPr>
          <w:trHeight w:val="58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3 00 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00 000,00</w:t>
            </w:r>
          </w:p>
        </w:tc>
      </w:tr>
      <w:tr>
        <w:trPr>
          <w:trHeight w:val="97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 01 03 01 00 10 0000 8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300 000,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0 00 00 0000 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3 746,5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0 00 00 0000 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 8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 544 750,34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2 01 10 0000 5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 80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1 544 750,3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0 00 00 0000 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50 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61 003,83</w:t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2 01 10 0000 6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650 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261 003,83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114" w:righ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0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1420" w:type="dxa"/>
            <w:gridSpan w:val="5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ДЫ 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Форма по ОКУД 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0503151 </w:t>
            </w:r>
          </w:p>
        </w:tc>
      </w:tr>
      <w:tr>
        <w:trPr/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396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 01 января 2016 г.</w:t>
            </w:r>
          </w:p>
        </w:tc>
        <w:tc>
          <w:tcPr>
            <w:tcW w:w="1420" w:type="dxa"/>
            <w:gridSpan w:val="5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ата 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.01.2016</w:t>
            </w:r>
          </w:p>
        </w:tc>
      </w:tr>
      <w:tr>
        <w:trPr/>
        <w:tc>
          <w:tcPr>
            <w:tcW w:w="3408" w:type="dxa"/>
            <w:gridSpan w:val="12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, осуществляющего кассовое обслуживание исполнения бюджета</w:t>
            </w:r>
          </w:p>
        </w:tc>
        <w:tc>
          <w:tcPr>
            <w:tcW w:w="4544" w:type="dxa"/>
            <w:gridSpan w:val="16"/>
            <w:vMerge w:val="restart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го казначейства по Новосибирской области </w:t>
            </w:r>
          </w:p>
        </w:tc>
        <w:tc>
          <w:tcPr>
            <w:tcW w:w="1420" w:type="dxa"/>
            <w:gridSpan w:val="5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о ОКПО 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34485960</w:t>
            </w:r>
          </w:p>
        </w:tc>
      </w:tr>
      <w:tr>
        <w:trPr/>
        <w:tc>
          <w:tcPr>
            <w:tcW w:w="3408" w:type="dxa"/>
            <w:gridSpan w:val="1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4" w:type="dxa"/>
            <w:gridSpan w:val="16"/>
            <w:vMerge w:val="continue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Глава по БК 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40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бюджета </w:t>
            </w:r>
          </w:p>
          <w:p>
            <w:pPr>
              <w:pStyle w:val="Normal"/>
              <w:widowControl w:val="false"/>
              <w:autoSpaceDE w:val="false"/>
              <w:ind w:left="28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(публично – правового образования) </w:t>
            </w:r>
          </w:p>
        </w:tc>
        <w:tc>
          <w:tcPr>
            <w:tcW w:w="4544" w:type="dxa"/>
            <w:gridSpan w:val="1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Мочищенский сельсовет Новосибирского района </w:t>
            </w:r>
          </w:p>
        </w:tc>
        <w:tc>
          <w:tcPr>
            <w:tcW w:w="1420" w:type="dxa"/>
            <w:gridSpan w:val="5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о ОКТМО 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50640431 </w:t>
            </w:r>
          </w:p>
        </w:tc>
      </w:tr>
      <w:tr>
        <w:trPr/>
        <w:tc>
          <w:tcPr>
            <w:tcW w:w="340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ериодичность: месячная </w:t>
            </w:r>
          </w:p>
        </w:tc>
        <w:tc>
          <w:tcPr>
            <w:tcW w:w="4544" w:type="dxa"/>
            <w:gridSpan w:val="16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40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 </w:t>
            </w:r>
          </w:p>
        </w:tc>
        <w:tc>
          <w:tcPr>
            <w:tcW w:w="4544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gridSpan w:val="5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1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о ОКЕИ 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383 </w:t>
            </w:r>
          </w:p>
        </w:tc>
      </w:tr>
    </w:tbl>
    <w:p>
      <w:pPr>
        <w:pStyle w:val="Normal"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1050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10508" w:type="dxa"/>
            <w:gridSpan w:val="3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ПОСТУПЛЕНИЯ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right="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ind w:left="40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</w:t>
            </w:r>
          </w:p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по бюджетной классификац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ая</w:t>
            </w:r>
          </w:p>
          <w:p>
            <w:pPr>
              <w:pStyle w:val="Normal"/>
              <w:widowControl w:val="false"/>
              <w:autoSpaceDE w:val="false"/>
              <w:ind w:left="36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деятельность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ind w:left="36" w:right="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 временном</w:t>
            </w:r>
          </w:p>
          <w:p>
            <w:pPr>
              <w:pStyle w:val="Normal"/>
              <w:widowControl w:val="false"/>
              <w:autoSpaceDE w:val="false"/>
              <w:ind w:left="36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распоряжении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0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оступления по доходам - всего 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10 </w:t>
            </w:r>
          </w:p>
        </w:tc>
        <w:tc>
          <w:tcPr>
            <w:tcW w:w="19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544 750,34</w:t>
            </w:r>
          </w:p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 544 750,34</w:t>
            </w:r>
          </w:p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 том числе:  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3692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030223001 0000 110</w:t>
            </w:r>
          </w:p>
        </w:tc>
        <w:tc>
          <w:tcPr>
            <w:tcW w:w="1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 992,10</w:t>
            </w:r>
          </w:p>
        </w:tc>
        <w:tc>
          <w:tcPr>
            <w:tcW w:w="1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 992,10</w:t>
            </w:r>
          </w:p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030224001 0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62,7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 562,76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030225001 0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5 436,9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5 436,92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 1030226001 0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5 400,8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5 400,8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10201001 1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47 362,6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 247 362,66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10201001 21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,5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,5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10202001 1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563,9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563,92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10202001 21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1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,12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10202001 3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10202001 4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1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10203001 1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 005,3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 005,3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10203001 21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,45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,45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10203001 3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28,8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28,82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50301001 1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60103010 1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92 631,9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92 631,99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60103010 21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297,34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 297,34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60103010 22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6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6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60103010 4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8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60603310 1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90 274,6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 190 274,63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60603310 21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263,9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 263,91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60603310 3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676,1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 676,11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60604310 1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2 882,72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2 882,72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60604310 21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64,43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 864,43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60604310 3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262,2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 262,2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60604310 4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49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49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Земельный налог (по обязательствам, возникшим до 1 января 2006 года), мобилизуемый на территориях сельских поселений (прочие поступления)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2 1090405310 4000 11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1169005010 0000 14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1170105010 0000 18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2020299910 0000 15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1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 910 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2020301510 0000 15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 8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 8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2020302410 0000 15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2020401210 0000 151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00 000,00</w:t>
            </w:r>
          </w:p>
        </w:tc>
      </w:tr>
      <w:tr>
        <w:trPr/>
        <w:tc>
          <w:tcPr>
            <w:tcW w:w="36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5 2070503010 0000 18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000,00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6" w:right="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0" w:righ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4" w:right="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  <w:tc>
          <w:tcPr>
            <w:tcW w:w="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2" w:right="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4"/>
                <w:szCs w:val="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left="114" w:right="118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20"/>
          <w:tab w:val="left" w:pos="-284" w:leader="none"/>
        </w:tabs>
        <w:ind w:left="-283" w:hanging="284"/>
        <w:rPr>
          <w:sz w:val="28"/>
          <w:szCs w:val="28"/>
        </w:rPr>
      </w:pPr>
      <w:r>
        <w:rPr>
          <w:rFonts w:cs="Arial CYR" w:ascii="Arial CYR" w:hAnsi="Arial CYR"/>
          <w:b/>
          <w:bCs/>
          <w:sz w:val="22"/>
          <w:szCs w:val="22"/>
        </w:rPr>
        <w:drawing>
          <wp:inline distT="0" distB="0" distL="0" distR="0">
            <wp:extent cx="7112635" cy="854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7331710" cy="1030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30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9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2755" cy="95986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0015" cy="913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9566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23:00Z</dcterms:created>
  <dc:creator>*</dc:creator>
  <dc:description/>
  <cp:keywords/>
  <dc:language>en-US</dc:language>
  <cp:lastModifiedBy>КорниловаТН</cp:lastModifiedBy>
  <cp:lastPrinted>2016-04-28T09:12:00Z</cp:lastPrinted>
  <dcterms:modified xsi:type="dcterms:W3CDTF">2016-04-28T03:14:00Z</dcterms:modified>
  <cp:revision>6</cp:revision>
  <dc:subject/>
  <dc:title>МОЧИЩЕНСКИЙ СЕЛЬСКИЙ</dc:title>
</cp:coreProperties>
</file>