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8» апреля  2016г.                     д.п. Мочище                                           № 11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решение № 79 третьей сессии Совета депутатов Мочищенского сельсовета от 20.11.2015 г. «Об определении налоговых ставок, порядка и сроков уплаты земельного налога на территории Мочищенского сельсовета Новосибирского района Новосибир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. 3 ст. 398, п.2 ст. 396 Налогового кодекса Российской Федерации с изменениями внесенными ФЗ от 04.11.2014г. № 347-ФЗ, Совет депутатов Мочищенского сельсовета  Новосибирского района Новосибирской области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решение № 79 от 20.11.2015 г. </w:t>
      </w:r>
      <w:r>
        <w:rPr>
          <w:b/>
          <w:color w:val="000000"/>
          <w:sz w:val="28"/>
          <w:szCs w:val="28"/>
        </w:rPr>
        <w:t xml:space="preserve">«Об определении налоговых ставок, порядка и сроков уплаты земельного налога на территории Мочищенского сельсовета Новосибирского района Новосибирской области» </w:t>
      </w:r>
      <w:r>
        <w:rPr>
          <w:color w:val="000000"/>
          <w:sz w:val="28"/>
          <w:szCs w:val="28"/>
        </w:rPr>
        <w:t>Совета депутатов Мочищенского сельсовета Новосибирского района Новосибирской области п. 2.1 части 2 чит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1 Налогоплательщики и о</w:t>
      </w:r>
      <w:r>
        <w:rPr>
          <w:color w:val="000000"/>
          <w:sz w:val="28"/>
          <w:szCs w:val="28"/>
        </w:rPr>
        <w:t>рганизации, уплачивают земельный налог не позднее 1 февраля года, следующего за истекшим налоговым периодом.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  Главе Мочищенского сельсовета  данное решение для подписания и опубликова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Решение вступает в силу со дня официального опубликова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решения возложить на заместителя главы администрации Мочищенского  сельсовета Воложанину Д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чищенского сельсовета                             Председатель совета депутат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. М. Ковалев                                                     Т. Н. Корнилова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57:00Z</dcterms:created>
  <dc:creator>*</dc:creator>
  <dc:description/>
  <cp:keywords/>
  <dc:language>en-US</dc:language>
  <cp:lastModifiedBy>КорниловаТН</cp:lastModifiedBy>
  <cp:lastPrinted>2016-04-28T09:07:00Z</cp:lastPrinted>
  <dcterms:modified xsi:type="dcterms:W3CDTF">2016-04-28T03:08:00Z</dcterms:modified>
  <cp:revision>3</cp:revision>
  <dc:subject/>
  <dc:title>МОЧИЩЕНСКИЙ СЕЛЬСКИЙ</dc:title>
</cp:coreProperties>
</file>