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02» марта  2016 г.                    д. п. Мочище                                           № 2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границ территории, на которой может быть создана народная друж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2 статьи 12 Федерального закона от 02.04.2014  № 44-ФЗ «Об участии граждан в охране общественного порядка», руководствуясь Уставом Мочищенского сельсовета Новосибирского района Новосибирской области,Совет депутатов Мочищенского сельсовета Новосибирского района Новосибирской области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, на которой может быть создана народная дружина в соответствии с границами территории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Приобская правд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Глава Мочищенского сельсовет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. Н. Корнилова                                                          В.М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3:00Z</dcterms:created>
  <dc:creator>*</dc:creator>
  <dc:description/>
  <cp:keywords/>
  <dc:language>en-US</dc:language>
  <cp:lastModifiedBy>КорниловаТН</cp:lastModifiedBy>
  <cp:lastPrinted>2016-02-25T10:02:00Z</cp:lastPrinted>
  <dcterms:modified xsi:type="dcterms:W3CDTF">2016-03-09T06:46:00Z</dcterms:modified>
  <cp:revision>4</cp:revision>
  <dc:subject/>
  <dc:title>МОЧИЩЕНСКИЙ СЕЛЬСКИЙ</dc:title>
</cp:coreProperties>
</file>