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» декабря  2015г.                  д. п. Мочище                                          № 8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е социально  экономического развития  Мочищенского сельсовета Новосибирского района Новосибирской области на 2016 год и плановый период 2017-2018годов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Бюджетным кодексом Российской Федерации, Положением о бюджетном процессе в Мочищенском сельсовете Новосибирского района Новосибирской области, руководствуясь Уставом Мочищенского сельсовета Новосибирского района Новосибирской области, </w:t>
      </w: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8"/>
          <w:szCs w:val="28"/>
        </w:rPr>
        <w:t>Принять План социально экономического развития Мочищенского сельсовета Новосибирского района Новосибирской области на 2016 год и плановый период 2017 и 2018 год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8"/>
          <w:szCs w:val="28"/>
        </w:rPr>
        <w:t>Решение подлежит официальному опубликованию и вступает в силу с 1 января 2016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.Н. Корнилова                                                             В.М. Ковал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О</w:t>
        <w:br/>
      </w:r>
      <w:r>
        <w:rPr>
          <w:sz w:val="28"/>
          <w:szCs w:val="28"/>
        </w:rPr>
        <w:t>решением четвер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2.2015 года № 8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36"/>
          <w:szCs w:val="36"/>
          <w:lang w:eastAsia="ar-SA"/>
        </w:rPr>
      </w:pPr>
      <w:r>
        <w:rPr>
          <w:b/>
          <w:caps/>
          <w:spacing w:val="100"/>
          <w:sz w:val="36"/>
          <w:szCs w:val="36"/>
          <w:lang w:eastAsia="ar-SA"/>
        </w:rPr>
        <w:t xml:space="preserve">П Л А Н 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 xml:space="preserve">социально-экономического развития Мочищенского сельсовета </w:t>
      </w:r>
      <w:r>
        <w:rPr>
          <w:b/>
          <w:spacing w:val="20"/>
          <w:sz w:val="36"/>
          <w:szCs w:val="36"/>
          <w:lang w:eastAsia="ar-SA"/>
        </w:rPr>
        <w:t xml:space="preserve">на 2016 год и плановый период 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2017 и  2018 год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0" w:after="24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 Основные показатели экономического и социального развития Мочищенского сельсовета на 2015-2018 годов</w:t>
      </w:r>
    </w:p>
    <w:p>
      <w:pPr>
        <w:pStyle w:val="Normal"/>
        <w:suppressAutoHyphens w:val="true"/>
        <w:ind w:left="7788" w:hanging="0"/>
        <w:rPr/>
      </w:pPr>
      <w:r>
        <w:rPr/>
        <w:t xml:space="preserve">                 </w:t>
      </w:r>
      <w:r>
        <w:rPr/>
        <w:t>Таблица 1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82"/>
        <w:gridCol w:w="2598"/>
        <w:gridCol w:w="1083"/>
        <w:gridCol w:w="992"/>
        <w:gridCol w:w="1134"/>
        <w:gridCol w:w="1121"/>
      </w:tblGrid>
      <w:tr>
        <w:trPr>
          <w:tblHeader w:val="true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15 (ожидаемое значение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гноз</w:t>
            </w:r>
          </w:p>
        </w:tc>
      </w:tr>
      <w:tr>
        <w:trPr>
          <w:tblHeader w:val="true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18</w:t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постоянного населения (среднегодовая)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челове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9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9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55</w:t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щий коэффициент рождаемости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овек на 1000 населен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эффициент естественного прироста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овек на 1000 населен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20</w:t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эффициент миграционного прироста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овек на 1000 населен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исленность трудовых ресурсов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челове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,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7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72</w:t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едельный рост тариф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 коммунальные услуг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ля населения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 % </w:t>
            </w:r>
          </w:p>
          <w:p>
            <w:pPr>
              <w:pStyle w:val="Normal"/>
              <w:suppressAutoHyphens w:val="true"/>
              <w:autoSpaceDE w:val="false"/>
              <w:ind w:right="-60" w:hanging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 предыдущ. году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6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6,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6,14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24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2.   Приоритеты 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24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очищенского сельсовета на 2016 и плановый период 2017 и 2018 год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 Обеспечение роста экономики МО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еспечения восстановления и развития улично-дорожной сети местного значения для обеспечения перевозок в интересах экономики и населения в муниципальном образовании;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рганизация безопасности дорожного движения на территории МО;</w:t>
      </w:r>
      <w:r>
        <w:rPr>
          <w:sz w:val="24"/>
          <w:szCs w:val="24"/>
          <w:highlight w:val="red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я надежного газоснабжения потребителей природного газа на территории МО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я качественного водоснабжения населения чистой водой на территории МО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земельных участков для развития малого и среднего бизнес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rFonts w:cs="Franklin Gothic Medium" w:ascii="Franklin Gothic Medium" w:hAnsi="Franklin Gothic Medium"/>
          <w:sz w:val="26"/>
          <w:szCs w:val="26"/>
          <w:lang w:eastAsia="ar-SA"/>
        </w:rPr>
        <w:t>оказание «молодому бизнесу» консультативной помощи и выделение технических условий на подключение к ресурсам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 Развитие инвестиционной активности хозяйствующих субъект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привлечения инвестиций в приоритетные направления социально-экономического развит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благоприятных условий для развития малого предпринимательства, увеличение его вклада в экономический р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циональное использование земли и имущества, находящейся в муниципальной собственности, обеспечивающее увеличение доходов поселе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эффективное планирование  бюджета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 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занятости населения за счет расширения производственных мощностей и внедрения новых технологий в производ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земельных участков для развития производственных мощностей и внедрения новых технологий в производство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4. Ф</w:t>
      </w:r>
      <w:r>
        <w:rPr>
          <w:b/>
          <w:spacing w:val="-1"/>
          <w:sz w:val="24"/>
          <w:szCs w:val="24"/>
          <w:lang w:eastAsia="ar-SA"/>
        </w:rPr>
        <w:t xml:space="preserve">ормирование современного </w:t>
      </w:r>
      <w:r>
        <w:rPr>
          <w:b/>
          <w:sz w:val="24"/>
          <w:szCs w:val="24"/>
          <w:lang w:eastAsia="ar-SA"/>
        </w:rPr>
        <w:t xml:space="preserve">качественного и доступного жилого фонда, обеспечение устойчивости и надежности функционирования систем </w:t>
      </w:r>
      <w:r>
        <w:rPr>
          <w:b/>
          <w:spacing w:val="-1"/>
          <w:sz w:val="24"/>
          <w:szCs w:val="24"/>
          <w:lang w:eastAsia="ar-SA"/>
        </w:rPr>
        <w:t>жизнеобеспечения, коммунально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pacing w:val="-1"/>
          <w:sz w:val="24"/>
          <w:szCs w:val="24"/>
          <w:lang w:eastAsia="ar-SA"/>
        </w:rPr>
        <w:t xml:space="preserve">сфер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вершенствование системы обращения с отходами производства и потребления, увеличение объемов вывоза и утил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стематическое просвещение населения в сфере безопасного обращения с отходами жизнедеятельности в быту и на производ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>снижение уровня аварийности и повышение безопасности пассажирских и грузовых перевозок на автомобильных дорогах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>обеспечение первичных мер пожарной безопасности в границах населенных пунктов поселения. Создание, содержание и организация деятельности аварийно – спасательных служб (формирований) на территории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дернизация котельных, ремонт теплотрасс, водопроводных сетей, ремонт жилищного фон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осуществления градостроительной деятельности на территории 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еличение объемов жилищного строительства и ввода его в эксплуатац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ие капитальных ремонтов многоквартирных дом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энергетической эффективности.</w:t>
      </w:r>
    </w:p>
    <w:p>
      <w:pPr>
        <w:pStyle w:val="Normal"/>
        <w:shd w:fill="FFFFFF" w:val="clear"/>
        <w:suppressAutoHyphens w:val="true"/>
        <w:ind w:firstLine="7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5. Создание условий для дальнейшего улучшения демографической ситуации и закрепление положительной динамики естественного прироста населения, </w:t>
      </w:r>
      <w:r>
        <w:rPr>
          <w:sz w:val="24"/>
          <w:szCs w:val="24"/>
          <w:lang w:eastAsia="ar-SA"/>
        </w:rPr>
        <w:t>а именно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доступности и повышение качества оказания медицинской помощ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влетворение потребности населения в услугах до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эффективности и качества социального обслуживания и социальной поддержки насел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экологической безопасности и охраны окружающей среды.</w:t>
      </w:r>
    </w:p>
    <w:p>
      <w:pPr>
        <w:pStyle w:val="Normal"/>
        <w:ind w:left="360" w:hanging="0"/>
        <w:jc w:val="both"/>
        <w:rPr>
          <w:sz w:val="24"/>
          <w:szCs w:val="24"/>
          <w:highlight w:val="red"/>
          <w:lang w:eastAsia="ar-SA"/>
        </w:rPr>
      </w:pPr>
      <w:r>
        <w:rPr>
          <w:sz w:val="24"/>
          <w:szCs w:val="24"/>
          <w:highlight w:val="re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highlight w:val="red"/>
          <w:lang w:eastAsia="ar-SA"/>
        </w:rPr>
      </w:pPr>
      <w:r>
        <w:rPr>
          <w:bCs/>
          <w:sz w:val="24"/>
          <w:szCs w:val="24"/>
          <w:highlight w:val="red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Совершенствование муниципального управления процессами социально-экономического развития М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достоверного бюджетного учета, формирование бюджетной и бухгалтерской отчетности учреждения. Обеспечение информационной доступности для общества решений в сфере бюджетного администрирования и результа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и увеличение собственной доходной баз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эффективности использования межбюджетных трансфер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качества управления муниципальными финанса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ирование расходов бюджета МО и создание условий для целевого и эффективного использования бюджетных ассигнований;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7. Создание условий для совершенствования и развития социально-культурной сферы и укрепление физической культуры населени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занятий массовыми видами спор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занятий техническими видами спор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развития спорта и массовой физической культур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хранение и развитие культурного потенциала;</w:t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Показатели качества жизни населения Мочищенского сельсовета</w:t>
      </w:r>
      <w:r>
        <w:rPr>
          <w:sz w:val="28"/>
          <w:szCs w:val="28"/>
          <w:lang w:eastAsia="ar-SA"/>
        </w:rPr>
        <w:t xml:space="preserve"> з</w:t>
      </w:r>
      <w:r>
        <w:rPr>
          <w:b/>
          <w:sz w:val="28"/>
          <w:szCs w:val="28"/>
          <w:lang w:eastAsia="ar-SA"/>
        </w:rPr>
        <w:t>а 2014-2015 годы, на 2016 год и плановый период 2017-2018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качества жизни населения Мочищенского сельсовета</w:t>
      </w:r>
    </w:p>
    <w:p>
      <w:pPr>
        <w:pStyle w:val="Normal"/>
        <w:suppressAutoHyphens w:val="true"/>
        <w:ind w:left="7788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294"/>
        <w:gridCol w:w="1248"/>
        <w:gridCol w:w="624"/>
        <w:gridCol w:w="278"/>
        <w:gridCol w:w="663"/>
        <w:gridCol w:w="278"/>
        <w:gridCol w:w="935"/>
        <w:gridCol w:w="6"/>
        <w:gridCol w:w="931"/>
        <w:gridCol w:w="1228"/>
      </w:tblGrid>
      <w:tr>
        <w:trPr>
          <w:trHeight w:val="108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9" w:right="48" w:hanging="0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п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90" w:hanging="0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left="19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Единица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125" w:hRule="exact"/>
        </w:trPr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5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7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4" w:hanging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4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5" w:hanging="0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5"/>
              <w:jc w:val="both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реднегодовая числен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ность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144" w:right="16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55</w:t>
            </w:r>
          </w:p>
        </w:tc>
      </w:tr>
      <w:tr>
        <w:trPr>
          <w:trHeight w:val="54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0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Естественный приро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144" w:right="1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тыс.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3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54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0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99" w:hanging="0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Сальдо миг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left="144" w:right="1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тыс.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</w:tr>
      <w:tr>
        <w:trPr>
          <w:trHeight w:val="53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hanging="0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редняя продолжи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тельность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78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0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1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Количество посеще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ний амбулаторно-по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ликли-нических уч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режд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сещений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а 1 жителя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в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4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00</w:t>
            </w:r>
          </w:p>
        </w:tc>
      </w:tr>
      <w:tr>
        <w:trPr>
          <w:trHeight w:val="7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0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firstLine="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Обращаемость насе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ления за скорой меди</w:t>
              <w:softHyphen/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цинской помощ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130" w:right="12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на 1000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жи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9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9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0</w:t>
            </w:r>
          </w:p>
        </w:tc>
      </w:tr>
      <w:tr>
        <w:trPr>
          <w:trHeight w:val="57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5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firstLine="1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Обеспеченность вра</w:t>
              <w:softHyphen/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ч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115" w:right="10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на 1000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</w:tr>
      <w:tr>
        <w:trPr>
          <w:trHeight w:val="8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firstLine="1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Обеспеченность сред</w:t>
              <w:softHyphen/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ним медицинским пер</w:t>
              <w:softHyphen/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сонал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 10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0,75</w:t>
            </w:r>
          </w:p>
        </w:tc>
      </w:tr>
      <w:tr>
        <w:trPr>
          <w:trHeight w:val="78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hanging="0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19"/>
              <w:jc w:val="both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Количество вакансий в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организациях Мочищенского с/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8" w:hanging="0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hanging="19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Доля населения, охва</w:t>
              <w:softHyphen/>
              <w:t>ченного профилакти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ческими осмотр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6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5"/>
              <w:jc w:val="both"/>
              <w:rPr>
                <w:color w:val="000000"/>
                <w:spacing w:val="-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Среднемесячная пен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ия пенсионе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00</w:t>
            </w:r>
          </w:p>
        </w:tc>
      </w:tr>
      <w:tr>
        <w:trPr>
          <w:trHeight w:val="84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hanging="5"/>
              <w:jc w:val="both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Число квартирных те</w:t>
              <w:softHyphen/>
            </w:r>
            <w:r>
              <w:rPr>
                <w:color w:val="000000"/>
                <w:sz w:val="22"/>
                <w:szCs w:val="22"/>
                <w:lang w:eastAsia="ar-SA"/>
              </w:rPr>
              <w:t>лефонов на 1000 жи</w:t>
              <w:softHyphen/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0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firstLine="5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Обеспеченность насе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ления жиль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53" w:right="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кв. м/ </w:t>
            </w:r>
            <w:r>
              <w:rPr>
                <w:color w:val="000000"/>
                <w:sz w:val="22"/>
                <w:szCs w:val="22"/>
                <w:lang w:eastAsia="ar-SA"/>
              </w:rPr>
              <w:t>1 челове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11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hanging="0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firstLine="10"/>
              <w:jc w:val="both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Обеспеченность общи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ми и торговыми пло</w:t>
              <w:softHyphen/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щадями стационарных пред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130" w:righ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кв. м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а 1000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жи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0</w:t>
            </w:r>
          </w:p>
        </w:tc>
      </w:tr>
      <w:tr>
        <w:trPr>
          <w:trHeight w:val="8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8" w:hanging="0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firstLine="1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Оборот розничной торговли на душу на</w:t>
              <w:softHyphen/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тыс. руб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8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8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firstLine="14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Обеспеченность мес</w:t>
              <w:softHyphen/>
              <w:t>тами предприятий пи</w:t>
              <w:softHyphen/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left="139" w:right="12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мест на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1000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жи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firstLine="19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ъем платных услуг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на душу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</w:tr>
      <w:tr>
        <w:trPr>
          <w:trHeight w:val="100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5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Охват детей в возрасте </w:t>
            </w:r>
            <w:r>
              <w:rPr>
                <w:color w:val="000000"/>
                <w:sz w:val="22"/>
                <w:szCs w:val="22"/>
                <w:lang w:eastAsia="ar-SA"/>
              </w:rPr>
              <w:t>7-15 лет общеобразо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ательным процесс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77" w:righ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77" w:righ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4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hanging="14"/>
              <w:jc w:val="both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Численность детей и молодежи, занимаю</w:t>
              <w:softHyphen/>
            </w:r>
            <w:r>
              <w:rPr>
                <w:color w:val="000000"/>
                <w:sz w:val="22"/>
                <w:szCs w:val="22"/>
                <w:lang w:eastAsia="ar-SA"/>
              </w:rPr>
              <w:t>щихся дополнитель</w:t>
              <w:softHyphen/>
            </w:r>
            <w:r>
              <w:rPr>
                <w:color w:val="000000"/>
                <w:spacing w:val="4"/>
                <w:sz w:val="22"/>
                <w:szCs w:val="22"/>
                <w:lang w:eastAsia="ar-SA"/>
              </w:rPr>
              <w:t xml:space="preserve">ным образованием,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</w:tr>
      <w:tr>
        <w:trPr>
          <w:trHeight w:val="12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firstLine="5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Удельный вес населе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ния, систематическ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занимающегося фи</w:t>
              <w:softHyphen/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зической культурой и 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спор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7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04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Спортивные за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left="62" w:right="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кв. м/ </w:t>
            </w:r>
            <w:r>
              <w:rPr>
                <w:color w:val="000000"/>
                <w:sz w:val="22"/>
                <w:szCs w:val="22"/>
                <w:lang w:eastAsia="ar-SA"/>
              </w:rPr>
              <w:t>1 челове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</w:t>
            </w:r>
          </w:p>
        </w:tc>
      </w:tr>
      <w:tr>
        <w:trPr>
          <w:trHeight w:val="8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14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Число посещений клубных учреждений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на 1000 жи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57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Охват населения услу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гами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</w:tr>
      <w:tr>
        <w:trPr>
          <w:trHeight w:val="155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Обеспечение мер со</w:t>
              <w:softHyphen/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циальной поддержк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населения (количеств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граждан льготных ка</w:t>
              <w:softHyphen/>
              <w:t>тегорий по территори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альному регистру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</w:t>
            </w:r>
          </w:p>
        </w:tc>
      </w:tr>
      <w:tr>
        <w:trPr>
          <w:trHeight w:val="113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firstLine="5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Количество семей, со</w:t>
              <w:softHyphen/>
              <w:t>стоящих на учете для получения социально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го жил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ем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firstLine="5"/>
              <w:jc w:val="both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Уровень криминоген-</w:t>
            </w: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ности (преступлений </w:t>
            </w:r>
            <w:r>
              <w:rPr>
                <w:color w:val="000000"/>
                <w:sz w:val="22"/>
                <w:szCs w:val="22"/>
                <w:lang w:eastAsia="ar-SA"/>
              </w:rPr>
              <w:t>на 10000 ж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0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firstLine="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оля преступлений,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овершенных несовер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шеннолетни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4"/>
          <w:szCs w:val="24"/>
          <w:lang w:eastAsia="ar-SA"/>
        </w:rPr>
      </w:pPr>
      <w:r>
        <w:rPr>
          <w:b/>
          <w:bCs/>
          <w:color w:val="31313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4"/>
          <w:szCs w:val="24"/>
          <w:lang w:eastAsia="ar-SA"/>
        </w:rPr>
      </w:pPr>
      <w:r>
        <w:rPr>
          <w:b/>
          <w:bCs/>
          <w:color w:val="31313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4"/>
          <w:szCs w:val="24"/>
          <w:lang w:eastAsia="ar-SA"/>
        </w:rPr>
      </w:pPr>
      <w:r>
        <w:rPr>
          <w:b/>
          <w:bCs/>
          <w:color w:val="31313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4"/>
          <w:szCs w:val="24"/>
          <w:lang w:eastAsia="ar-SA"/>
        </w:rPr>
      </w:pPr>
      <w:r>
        <w:rPr>
          <w:b/>
          <w:bCs/>
          <w:color w:val="31313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4"/>
          <w:szCs w:val="24"/>
          <w:lang w:eastAsia="ar-SA"/>
        </w:rPr>
      </w:pPr>
      <w:r>
        <w:rPr>
          <w:b/>
          <w:bCs/>
          <w:color w:val="31313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4"/>
          <w:szCs w:val="24"/>
          <w:lang w:eastAsia="ar-SA"/>
        </w:rPr>
      </w:pPr>
      <w:r>
        <w:rPr>
          <w:b/>
          <w:bCs/>
          <w:color w:val="31313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8"/>
          <w:szCs w:val="28"/>
          <w:lang w:eastAsia="ar-SA"/>
        </w:rPr>
      </w:pPr>
      <w:r>
        <w:rPr>
          <w:b/>
          <w:bCs/>
          <w:color w:val="313131"/>
          <w:sz w:val="28"/>
          <w:szCs w:val="28"/>
          <w:lang w:eastAsia="ar-SA"/>
        </w:rPr>
        <w:t>4. Экономические ресурсы развития Мочищенского сельсовета</w:t>
      </w:r>
    </w:p>
    <w:p>
      <w:pPr>
        <w:pStyle w:val="Normal"/>
        <w:shd w:fill="FFFFFF" w:val="clear"/>
        <w:suppressAutoHyphens w:val="true"/>
        <w:spacing w:lineRule="exact" w:line="283"/>
        <w:ind w:left="1248" w:hanging="0"/>
        <w:rPr>
          <w:b/>
          <w:b/>
          <w:bCs/>
          <w:color w:val="313131"/>
          <w:sz w:val="28"/>
          <w:szCs w:val="28"/>
          <w:lang w:eastAsia="ar-SA"/>
        </w:rPr>
      </w:pPr>
      <w:r>
        <w:rPr>
          <w:b/>
          <w:bCs/>
          <w:color w:val="31313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bCs/>
          <w:color w:val="313131"/>
          <w:sz w:val="24"/>
          <w:szCs w:val="24"/>
          <w:lang w:eastAsia="ar-SA"/>
        </w:rPr>
      </w:pPr>
      <w:r>
        <w:rPr>
          <w:bCs/>
          <w:color w:val="313131"/>
          <w:sz w:val="24"/>
          <w:szCs w:val="24"/>
          <w:lang w:eastAsia="ar-SA"/>
        </w:rPr>
        <w:t xml:space="preserve">       </w:t>
      </w:r>
      <w:r>
        <w:rPr>
          <w:bCs/>
          <w:color w:val="313131"/>
          <w:sz w:val="24"/>
          <w:szCs w:val="24"/>
          <w:lang w:eastAsia="ar-SA"/>
        </w:rPr>
        <w:t>Экономическими ресурсами развития Мочищенского сельсовета являются имущество, земля и финансовые средства.</w:t>
      </w:r>
    </w:p>
    <w:p>
      <w:pPr>
        <w:pStyle w:val="Normal"/>
        <w:shd w:fill="FFFFFF" w:val="clear"/>
        <w:suppressAutoHyphens w:val="true"/>
        <w:ind w:right="350" w:hanging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350" w:hanging="0"/>
        <w:jc w:val="center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Земельные ресурсы </w:t>
      </w:r>
      <w:r>
        <w:rPr>
          <w:b/>
          <w:sz w:val="24"/>
          <w:szCs w:val="24"/>
          <w:lang w:eastAsia="ar-SA"/>
        </w:rPr>
        <w:t>Мочищенского сельсовета</w:t>
      </w:r>
    </w:p>
    <w:p>
      <w:pPr>
        <w:pStyle w:val="Normal"/>
        <w:shd w:fill="FFFFFF" w:val="clear"/>
        <w:suppressAutoHyphens w:val="true"/>
        <w:ind w:right="35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eastAsia="ar-SA"/>
        </w:rPr>
        <w:t>(млн. рублей)</w:t>
      </w:r>
    </w:p>
    <w:p>
      <w:pPr>
        <w:pStyle w:val="Normal"/>
        <w:suppressAutoHyphens w:val="true"/>
        <w:spacing w:lineRule="exact" w:line="1" w:before="0" w:after="3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351"/>
        <w:gridCol w:w="1134"/>
        <w:gridCol w:w="1277"/>
        <w:gridCol w:w="1130"/>
        <w:gridCol w:w="1260"/>
        <w:gridCol w:w="1275"/>
      </w:tblGrid>
      <w:tr>
        <w:trPr>
          <w:trHeight w:val="10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2" w:hanging="0"/>
              <w:rPr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192" w:hanging="0"/>
              <w:rPr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1"/>
                <w:sz w:val="24"/>
                <w:szCs w:val="24"/>
                <w:lang w:eastAsia="ar-SA"/>
              </w:rPr>
              <w:t>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8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11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6" w:hanging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0" w:hanging="0"/>
              <w:rPr>
                <w:color w:val="000000"/>
                <w:spacing w:val="9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9"/>
                <w:sz w:val="24"/>
                <w:szCs w:val="24"/>
                <w:lang w:eastAsia="ar-SA"/>
              </w:rPr>
              <w:t xml:space="preserve">Арендная     плата    за </w:t>
            </w: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0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Поступления от продажи </w:t>
            </w:r>
            <w:r>
              <w:rPr>
                <w:color w:val="000000"/>
                <w:sz w:val="24"/>
                <w:szCs w:val="24"/>
                <w:lang w:eastAsia="ar-SA"/>
              </w:rPr>
              <w:t>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93"/>
        <w:ind w:left="34" w:firstLine="2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93"/>
        <w:ind w:left="34" w:firstLine="2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</w:t>
      </w:r>
      <w:r>
        <w:rPr>
          <w:b/>
          <w:sz w:val="24"/>
          <w:szCs w:val="24"/>
          <w:lang w:eastAsia="ar-SA"/>
        </w:rPr>
        <w:t>Финансовые ресурсы Мочищенского сельсове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  <w:lang w:eastAsia="ar-SA"/>
        </w:rPr>
        <w:t>(млн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1"/>
        <w:gridCol w:w="1134"/>
        <w:gridCol w:w="1276"/>
        <w:gridCol w:w="1134"/>
        <w:gridCol w:w="1275"/>
        <w:gridCol w:w="1276"/>
      </w:tblGrid>
      <w:tr>
        <w:trPr>
          <w:trHeight w:val="9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left="163" w:right="168" w:hanging="58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  <w:lang w:eastAsia="ar-SA"/>
              </w:rPr>
              <w:t>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53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1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8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hanging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0" w:hanging="0"/>
              <w:rPr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 xml:space="preserve">Доходы местного  бюджета </w:t>
            </w:r>
            <w:r>
              <w:rPr>
                <w:sz w:val="24"/>
                <w:szCs w:val="24"/>
                <w:lang w:eastAsia="ar-SA"/>
              </w:rPr>
              <w:t>Мочищ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461</w:t>
            </w:r>
          </w:p>
        </w:tc>
      </w:tr>
      <w:tr>
        <w:trPr>
          <w:trHeight w:val="440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93"/>
              <w:ind w:hanging="5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 xml:space="preserve">налоговые    доходы   и </w:t>
            </w:r>
            <w:r>
              <w:rPr>
                <w:color w:val="000000"/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461</w:t>
            </w:r>
          </w:p>
        </w:tc>
      </w:tr>
      <w:tr>
        <w:trPr>
          <w:trHeight w:val="624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93"/>
              <w:ind w:right="998" w:firstLine="5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>безвозмездные поступления</w:t>
            </w: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6" w:hanging="0"/>
              <w:rPr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9</w:t>
            </w:r>
          </w:p>
        </w:tc>
      </w:tr>
      <w:tr>
        <w:trPr>
          <w:trHeight w:val="63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0" w:hanging="0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firstLine="14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Сумма       пенсионных </w:t>
            </w: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>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4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лан развития производственного сектора экономики</w:t>
      </w:r>
    </w:p>
    <w:p>
      <w:pPr>
        <w:pStyle w:val="Normal"/>
        <w:shd w:fill="FFFFFF" w:val="clear"/>
        <w:suppressAutoHyphens w:val="true"/>
        <w:spacing w:lineRule="exact" w:line="288" w:before="10" w:after="0"/>
        <w:ind w:left="180" w:right="-5" w:hanging="0"/>
        <w:rPr>
          <w:b/>
          <w:b/>
          <w:i/>
          <w:i/>
          <w:color w:val="2E2E2E"/>
          <w:spacing w:val="1"/>
          <w:sz w:val="24"/>
          <w:szCs w:val="24"/>
          <w:lang w:eastAsia="ar-SA"/>
        </w:rPr>
      </w:pPr>
      <w:r>
        <w:rPr>
          <w:color w:val="2E2E2E"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  <w:t>План развития  жилищно-коммунальной сферы, дорожного строительств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4253"/>
        <w:gridCol w:w="2268"/>
      </w:tblGrid>
      <w:tr>
        <w:trPr>
          <w:trHeight w:val="9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Цели и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Сроки и исполнения и  суммы</w:t>
            </w:r>
          </w:p>
        </w:tc>
      </w:tr>
      <w:tr>
        <w:trPr>
          <w:trHeight w:val="9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троительство внутри поселковых дорог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сфальтирование ули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ица 2-я Санаторная (620м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ица Лесная (400м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ица Санаторная (550м.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ица Первомайская (от дома №32 до Шоссейного переулка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сыпка щебнем улиц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ица Кожзаводская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ица Зелен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 – 12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- 15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 - 10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лагоустройство микрорайонов «Лётный», «Армейский». Ремонт дорог внутри дворовых проез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 – 3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- 2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 - 855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ектно-монтажные работы уличного освещения улиц: Мартовская, Цветочная, Зелена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свещения по улицам: Лесная, Кожзаводская, Рабо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Освещение улиц территории и улучшение качества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 – 20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- 15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 - 1500,00тыс.р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и реконструкция водопроводных с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ирование водопроводной сети в д. п. Моч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Улучшение качест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018 – 2000 тыс.руб </w:t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ирование водопроводной сети Микрорайон «Лет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Улучшение качест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– 6000 тыс.руб</w:t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ирование водопроводной сети, фильтр доочистки воды микрорайон «Армей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Улучшение качест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 – 700 тыс.руб.</w:t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апитальный ремонт многоквартирных до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Используя </w:t>
            </w:r>
            <w:r>
              <w:rPr>
                <w:color w:val="000000"/>
                <w:sz w:val="24"/>
                <w:szCs w:val="24"/>
                <w:lang w:eastAsia="ar-SA"/>
              </w:rPr>
              <w:t>накопленные средства фонда модернизации жилья ремонт крыш и кровли многоквартирных домов в микрорайоне «Лет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Капитальный ремонт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 – 200 тыс.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– 350 тыс.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 – 430 тыс.руб.</w:t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Перевод угольных котельных на индивидуальные источники теплоснабжение многоквартирных дом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Проектирование п</w:t>
            </w:r>
            <w:r>
              <w:rPr>
                <w:color w:val="000000"/>
                <w:sz w:val="24"/>
                <w:szCs w:val="24"/>
                <w:lang w:eastAsia="ar-SA"/>
              </w:rPr>
              <w:t>еревода угольных котельных на индивидуальные источники теплоснабжение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 мероприятий по охране окружающей среды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4253"/>
        <w:gridCol w:w="226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сполнения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онструкция, обустройство мест размещения отходов, в т.ч. садовых обществ, ликвидация несанкционированных свалок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орядочение обращения с твердыми бытовыми отходами на территории муниципального образования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о исполнение ст.11, ст.18 – Федерального закона об охране окружающей среды»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№</w:t>
      </w:r>
      <w:r>
        <w:rPr>
          <w:sz w:val="24"/>
          <w:szCs w:val="24"/>
          <w:lang w:eastAsia="ar-SA"/>
        </w:rPr>
        <w:t>7-ФЗ от 10.01.12 «Об отходах производства и потребления» ФЗ-89 от 10.06.1998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лан мероприятий по ГО и ЧС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841"/>
        <w:gridCol w:w="1842"/>
        <w:gridCol w:w="1278"/>
        <w:gridCol w:w="1280"/>
        <w:gridCol w:w="1285"/>
      </w:tblGrid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ханизм реализации и объемные показатели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натуральном выражении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 и объемы финансовых средств (тыс.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сполнения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редства проходящие через бюджет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редства, не проходящие через бюджет район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Пожарная безопасность в Мочищенском сельсовете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7"/>
              <w:rPr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8"/>
                <w:lang w:eastAsia="ar-SA"/>
              </w:rPr>
              <w:t>Разработка проекта защиты территории от пожаров, опашка территории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щита территории от пожаров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eastAsia="ar-SA"/>
              </w:rPr>
            </w:pPr>
            <w:r>
              <w:rPr>
                <w:color w:val="000000"/>
                <w:sz w:val="28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7"/>
              <w:rPr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iCs/>
                <w:color w:val="000000"/>
                <w:sz w:val="24"/>
                <w:szCs w:val="28"/>
                <w:lang w:eastAsia="ar-SA"/>
              </w:rPr>
              <w:t>Оснащение первичными средствами пожаротушения, установка автоматических пожарных сигнализац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строе реагирование на очаги возгорания, их лок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полнение проездов к зданиям, сооружениям в соответствии с требованиями СНиП, в том числе по состоянию покрытия дорожного полотна, наличия указателей на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паганда в области пожарной безопасности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обучения населения 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действие распространению пожарно-технических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ка плана привлечения сил и средств для тушения пож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ка и организация выполнения муниципальных целевых программ по вопросам обеспечения пожарной безопасности на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связи и оповещения населения о пожа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повещение о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и ремонт гидра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держание в надлежаще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Мероприятия, направленные на ликвидацию последствий чрезвычайных ситуац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филактика правонарушений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роведение профилактических мер противодействия экстремистской деятельности- установка системы видеонаблюдения, тех.обслуживание и сопрово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нтитер-рористическая защищенность администрации района и МО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80, т.р. 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93"/>
        <w:ind w:left="1886" w:hanging="1598"/>
        <w:rPr>
          <w:b/>
          <w:b/>
          <w:i/>
          <w:i/>
          <w:color w:val="323232"/>
          <w:sz w:val="24"/>
          <w:szCs w:val="24"/>
          <w:lang w:eastAsia="ar-SA"/>
        </w:rPr>
      </w:pPr>
      <w:r>
        <w:rPr>
          <w:b/>
          <w:i/>
          <w:color w:val="32323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93"/>
        <w:ind w:left="1886" w:hanging="1598"/>
        <w:rPr>
          <w:b/>
          <w:b/>
          <w:i/>
          <w:i/>
          <w:color w:val="323232"/>
          <w:sz w:val="24"/>
          <w:szCs w:val="24"/>
          <w:lang w:eastAsia="ar-SA"/>
        </w:rPr>
      </w:pPr>
      <w:r>
        <w:rPr>
          <w:b/>
          <w:i/>
          <w:color w:val="32323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93"/>
        <w:ind w:left="1886" w:hanging="1598"/>
        <w:rPr>
          <w:b/>
          <w:b/>
          <w:sz w:val="24"/>
          <w:szCs w:val="24"/>
          <w:lang w:eastAsia="ar-SA"/>
        </w:rPr>
      </w:pPr>
      <w:r>
        <w:rPr>
          <w:b/>
          <w:color w:val="323232"/>
          <w:sz w:val="24"/>
          <w:szCs w:val="24"/>
          <w:lang w:eastAsia="ar-SA"/>
        </w:rPr>
        <w:t xml:space="preserve">6. </w:t>
      </w:r>
      <w:r>
        <w:rPr>
          <w:b/>
          <w:color w:val="323232"/>
          <w:sz w:val="28"/>
          <w:szCs w:val="28"/>
          <w:lang w:eastAsia="ar-SA"/>
        </w:rPr>
        <w:t>Обновление материально-технической базы объектов муниципальной собственности</w:t>
      </w:r>
    </w:p>
    <w:p>
      <w:pPr>
        <w:pStyle w:val="Normal"/>
        <w:shd w:fill="FFFFFF" w:val="clear"/>
        <w:suppressAutoHyphens w:val="true"/>
        <w:spacing w:lineRule="exact" w:line="288"/>
        <w:ind w:left="1627" w:right="1435" w:hanging="0"/>
        <w:jc w:val="center"/>
        <w:rPr>
          <w:b/>
          <w:b/>
          <w:color w:val="323232"/>
          <w:spacing w:val="-1"/>
          <w:sz w:val="24"/>
          <w:szCs w:val="24"/>
          <w:lang w:eastAsia="ar-SA"/>
        </w:rPr>
      </w:pPr>
      <w:r>
        <w:rPr>
          <w:b/>
          <w:color w:val="323232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88"/>
        <w:ind w:left="1627" w:right="1435" w:hanging="0"/>
        <w:jc w:val="center"/>
        <w:rPr>
          <w:color w:val="323232"/>
          <w:spacing w:val="-4"/>
          <w:sz w:val="24"/>
          <w:szCs w:val="24"/>
          <w:lang w:eastAsia="ar-SA"/>
        </w:rPr>
      </w:pPr>
      <w:r>
        <w:rPr>
          <w:color w:val="323232"/>
          <w:spacing w:val="-1"/>
          <w:sz w:val="24"/>
          <w:szCs w:val="24"/>
          <w:lang w:eastAsia="ar-SA"/>
        </w:rPr>
        <w:t xml:space="preserve">Обновление материально-технической базы объектов </w:t>
      </w:r>
      <w:r>
        <w:rPr>
          <w:color w:val="323232"/>
          <w:spacing w:val="1"/>
          <w:sz w:val="24"/>
          <w:szCs w:val="24"/>
          <w:lang w:eastAsia="ar-SA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spacing w:lineRule="exact" w:line="288"/>
        <w:ind w:right="43" w:hanging="0"/>
        <w:jc w:val="center"/>
        <w:rPr>
          <w:sz w:val="2"/>
          <w:szCs w:val="2"/>
          <w:lang w:eastAsia="ar-SA"/>
        </w:rPr>
      </w:pPr>
      <w:r>
        <w:rPr>
          <w:color w:val="323232"/>
          <w:spacing w:val="-4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color w:val="323232"/>
          <w:spacing w:val="-4"/>
          <w:sz w:val="24"/>
          <w:szCs w:val="24"/>
          <w:lang w:eastAsia="ar-SA"/>
        </w:rPr>
        <w:t>(млн. рублей)</w:t>
      </w:r>
    </w:p>
    <w:p>
      <w:pPr>
        <w:pStyle w:val="Normal"/>
        <w:suppressAutoHyphens w:val="true"/>
        <w:spacing w:lineRule="exact" w:line="1" w:before="0" w:after="43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876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717"/>
        <w:gridCol w:w="1008"/>
        <w:gridCol w:w="1008"/>
        <w:gridCol w:w="1162"/>
        <w:gridCol w:w="1056"/>
        <w:gridCol w:w="1129"/>
      </w:tblGrid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48" w:right="62" w:hanging="0"/>
              <w:jc w:val="center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06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76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2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0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6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0" w:hanging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hanging="14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Капитальные      вло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00</w:t>
            </w:r>
          </w:p>
        </w:tc>
      </w:tr>
      <w:tr>
        <w:trPr>
          <w:trHeight w:val="7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юджет Мочищен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00</w:t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Проч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апитальный   и   текущий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  <w:t>ремо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юджет Мочищенского сельсовета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7.0 Основные направления деятельност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Мочищенского сельсовет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 социальной сфер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66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циальная защита населения</w:t>
      </w:r>
    </w:p>
    <w:p>
      <w:pPr>
        <w:pStyle w:val="Normal"/>
        <w:widowControl w:val="false"/>
        <w:suppressAutoHyphens w:val="true"/>
        <w:autoSpaceDE w:val="false"/>
        <w:rPr>
          <w:color w:val="FF6600"/>
          <w:sz w:val="24"/>
          <w:szCs w:val="24"/>
          <w:lang w:eastAsia="ar-SA"/>
        </w:rPr>
      </w:pPr>
      <w:r>
        <w:rPr>
          <w:color w:val="FF66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66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вышение социального статуса семьи укрепление духовно-нравственных устоев, семейных традиций, уважительного отношение к пожилым люд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еспечение социальной защиты семьи и детства, организация занятости детей и подрост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ддержка сем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упреждение семейного неблагополучия, профилактика сиротства, внедрение новых форм и технологий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вышение уровня государственных гарантий в обеспечении детей инвалид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аптация и реабилитация инвалидов и лиц с ограниченными физическими возможностями.</w:t>
      </w:r>
    </w:p>
    <w:p>
      <w:pPr>
        <w:pStyle w:val="Normal"/>
        <w:widowControl w:val="false"/>
        <w:suppressAutoHyphens w:val="true"/>
        <w:autoSpaceDE w:val="false"/>
        <w:ind w:left="-993" w:firstLine="284"/>
        <w:jc w:val="right"/>
        <w:rPr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-993"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30" w:type="dxa"/>
        <w:jc w:val="left"/>
        <w:tblInd w:w="-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260"/>
        <w:gridCol w:w="900"/>
        <w:gridCol w:w="900"/>
        <w:gridCol w:w="900"/>
        <w:gridCol w:w="1080"/>
        <w:gridCol w:w="91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" w:leader="none"/>
              </w:tabs>
              <w:suppressAutoHyphens w:val="true"/>
              <w:spacing w:before="240" w:after="60"/>
              <w:ind w:left="1584" w:hanging="1584"/>
              <w:jc w:val="both"/>
              <w:outlineLvl w:val="8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енность населения, состоящего на учете в органах социальн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0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казание адресной помощи малообеспеченным категориям населения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уб. на 1 чел.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хват социальным обслуживанием детей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% от общей численности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10" w:right="-478" w:firstLine="2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0" w:right="-478" w:firstLine="2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енность детей из семей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здоровление, летний отдых и досуг детей из социально незащищ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9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9"/>
        <w:gridCol w:w="3544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и и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и исполнители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циальное обслуживание семей и детей, детей-инвалидов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Целевые программы.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18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У, Отдел соц.защиты, комиссия по ДН  Мочищенского с/с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оздоровления и отдыха детей, находящихся в трудной жизненной ситуации, в загородных лагерях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Обеспечение социальной защиты семьи и детства, организация занятости детей </w:t>
            </w:r>
          </w:p>
          <w:p>
            <w:pPr>
              <w:pStyle w:val="Normal"/>
              <w:ind w:firstLine="709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Проведение работы в части защиты прав и интересов семей с несовершеннолетними детьми попавшие в трудную жизненную ситуацию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малообеспеченных сем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 семейного неблагополучия. Предупреждение безнадзорности и правонарушений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казание социальной поддержки населению Мочищенского сельсовета </w:t>
            </w:r>
          </w:p>
          <w:p>
            <w:pPr>
              <w:pStyle w:val="Normal"/>
              <w:suppressAutoHyphens w:val="true"/>
              <w:ind w:firstLine="5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нижение бедности и социального неравенства. Поддержка семей, находящихся в трудной жизненной ситуации,  и подрост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адресной социальной помощи населению (с учетом денежных средств, продуктов питания одежды, обуви, и др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ширение зоны надомного обслуживания одиноко-проживающих граждан, оказание социальной помощи нуждающим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охвата и расширение помощи социально незащищенным слоям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воевременная постанов-ка  на учет жителей льготных катег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ширение возможностей населения в получении соци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обследования семей с несовершеннолетними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ннее выявление семейного неблагополуч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8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120"/>
        <w:ind w:left="2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дравоохранение и лекарственное обеспечени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120"/>
        <w:ind w:left="2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здравоохранения не входят в полномочия администрации Мочищенского сельсовета, однако необходимо  постоянное внимание к проблемам связанным со здоровьем наших жителей. На территории Муниципального образования находится врачебная амбулатория, здание которой, морально и технически устарело, построено в 70-Х годах и не выдерживает ни какой критики.</w:t>
      </w:r>
    </w:p>
    <w:p>
      <w:pPr>
        <w:pStyle w:val="Normal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вопрос новое помещение. В бюджете Новосибирской области были заложены средства на строительство нового, модульного здания амбулатории на 2014 год, но в связи с отсутствием денежных средств в бюджете Новосибирской области, строительство перенесено на неопределенный срок. Решение очень важного для нас вопроса может быть через вступление в программу строительства с привлечением инвесторов или в рамках «Государственно Частного партнерства»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мероприятий, предусмотренных областными целевыми программами по снижению заболеваемости населения артериальной гипертонией, злокачественными заболеваниями и болезнями крови, улучшению медицинской помощи больным сахарным диабетом, профилактике и эффективному лечению туберкулеза, ВИЧ-инфекции, СПИДа, нарком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ледовательные плановые мероприятия, направленные на оздоровление, лечение и реабилитацию детей в рамках всероссийской диспансеризации детского населения. Улучшение качества помощи беременным женщинам и матерям, стабилизация показателей младенческой смерт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лекс мероприятий по развитию медицинской помощи ветеранам ВОВ и труженикам ты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новление основных фондов и материально-технической базы ЛПУ, рациональное оснащение оборудованием;</w:t>
      </w:r>
    </w:p>
    <w:p>
      <w:pPr>
        <w:pStyle w:val="Normal"/>
        <w:suppressAutoHyphens w:val="true"/>
        <w:ind w:left="-142"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в сельских ЛПУ общеврачебной практики, направленное на улучшение качества медицинской помощи сельскому населению;</w:t>
      </w:r>
    </w:p>
    <w:p>
      <w:pPr>
        <w:pStyle w:val="Normal"/>
        <w:suppressAutoHyphens w:val="true"/>
        <w:ind w:left="-142"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е и удержание в отрасли работоспособного квалифицированного медицинского персонала, дальнейшее развитие системы индивидуальной оплаты, рациональное использование штатного расписания;</w:t>
      </w:r>
    </w:p>
    <w:p>
      <w:pPr>
        <w:pStyle w:val="Normal"/>
        <w:suppressAutoHyphens w:val="true"/>
        <w:ind w:left="-143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циональное использование имеющихся ресурсов системы здравоохранения.</w:t>
      </w:r>
    </w:p>
    <w:p>
      <w:pPr>
        <w:pStyle w:val="Normal"/>
        <w:suppressAutoHyphens w:val="true"/>
        <w:ind w:left="-143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емые показатели на 2016-2018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92"/>
        <w:gridCol w:w="1056"/>
        <w:gridCol w:w="1176"/>
        <w:gridCol w:w="1176"/>
        <w:gridCol w:w="1176"/>
        <w:gridCol w:w="1186"/>
      </w:tblGrid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RANGE!A6%253AG17"/>
            <w:r>
              <w:rPr>
                <w:sz w:val="24"/>
                <w:szCs w:val="24"/>
                <w:lang w:eastAsia="ar-SA"/>
              </w:rPr>
              <w:t>Показатели</w:t>
            </w:r>
            <w:bookmarkEnd w:id="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реждений здравоохран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ом числе:                                       - больниц и поликлиник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 амбулатор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АП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очи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ность здравоохран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льничными койка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ек на 10 тыс. жител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рача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ел. 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тыс. жител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редним медицинским персонало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ел. 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тыс. жител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лекарственное обеспечение насе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,0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том числе по бесплатным и льготным рецеп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1" w:name="R233"/>
      <w:bookmarkEnd w:id="1"/>
      <w:r>
        <w:rPr>
          <w:b/>
          <w:color w:val="000000"/>
          <w:sz w:val="28"/>
          <w:szCs w:val="28"/>
          <w:lang w:eastAsia="ar-SA"/>
        </w:rPr>
        <w:t>Образование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: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образовательного процесса за счет увеличения результативности и оптимизации расходов;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содержания и технологий образования;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птимизация сети учреждений социальной сферы; 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системы обеспечения качества образовательных услуг;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хранение здоровья детей: качество питания, здоровый образ жизни, столовые, спортивные залы; 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управления в системе образования;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новление организационно-правовых форм ОУ;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новление инфраструктуры ОУ;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проектов и целевых программ.</w:t>
      </w:r>
    </w:p>
    <w:p>
      <w:pPr>
        <w:pStyle w:val="Normal"/>
        <w:widowControl w:val="false"/>
        <w:suppressAutoHyphens w:val="true"/>
        <w:autoSpaceDE w:val="false"/>
        <w:ind w:left="-85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общего образования</w:t>
      </w:r>
    </w:p>
    <w:p>
      <w:pPr>
        <w:pStyle w:val="Normal"/>
        <w:suppressAutoHyphens w:val="true"/>
        <w:jc w:val="right"/>
        <w:rPr/>
      </w:pPr>
      <w:r>
        <w:rPr/>
        <w:t>Таблица 15</w:t>
      </w:r>
    </w:p>
    <w:tbl>
      <w:tblPr>
        <w:tblW w:w="9962" w:type="dxa"/>
        <w:jc w:val="left"/>
        <w:tblInd w:w="-7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900"/>
        <w:gridCol w:w="1080"/>
        <w:gridCol w:w="952"/>
        <w:gridCol w:w="1028"/>
        <w:gridCol w:w="1080"/>
        <w:gridCol w:w="962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pacing w:before="240" w:after="60"/>
              <w:ind w:left="864" w:hanging="864"/>
              <w:outlineLvl w:val="3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реждений общего обра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чальные общеобразовательные школ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сновные общеобразовательные школ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редние общеобразовательные школ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чальная школа –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детей в учреждениях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детей в учреждениях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детей, отдохнувших в стационарных загородных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ыс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компьютеров в учреждениях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ность компьют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щихся на 1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бусный парк, задействованный в подвозе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.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, повышение квалификации педагогов и управлен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ность учащихся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 1 тыс. уча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3402" w:leader="none"/>
        </w:tabs>
        <w:suppressAutoHyphens w:val="true"/>
        <w:spacing w:before="0" w:after="120"/>
        <w:ind w:left="-709" w:hanging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               </w:t>
      </w:r>
      <w:r>
        <w:rPr>
          <w:sz w:val="24"/>
          <w:szCs w:val="24"/>
          <w:lang w:val="en-US" w:eastAsia="ar-SA"/>
        </w:rPr>
        <w:t>Показатель «Численность детей, отдохнувших в стационарных загородных лагерях» - отражает численность детей, отдохнувших в лагерях по путевкам, полученным через управление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Культура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ый центр «Мочище» расположен в самом центре д.п. Мочище,  до конца 2012 года общая площадь не превышала 60 кв.м., но администрация Мочищенского сельсовета приобрела квартиру 58 кв.м. в этом же доме, объединив два помещения, сделав перепланировку и ремонт,  в котором специалисты центра проводят массовые мероприятия, и проходят репетиции танцевального и вокальных детских и взрослых коллективов.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культуры и кружковой работы с детьми перешло на новый уровень благодаря профессиональной работе всего коллектива КЦ «Мочище». Наши самые юные артисты начали выезжать с гастролями, и получать первые Дипломы и Почётные грамоты на конкурсах, а также поддержку  зрителей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 xml:space="preserve">Сегодня в МКУ КЦ «Мочище» ведут свою деятельность 11 клубных формирований, количество участников которых приближается </w:t>
      </w:r>
      <w:r>
        <w:rPr>
          <w:b/>
          <w:color w:val="000000"/>
          <w:sz w:val="24"/>
          <w:szCs w:val="24"/>
        </w:rPr>
        <w:t xml:space="preserve"> к 200 человек!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я работу Культурного центра в целом, можно отметить активную работу по организации досуга населения, привлечения к творчеству молодежи и жителей старшего возраста, а так же работу с девиантным поведением подростков.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рост востребованности услуг КЦ «Мочище» на территории, считаю необходимым уделить внимание в развитии направлений деятельности Центра и возможностей таких как: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Вокально-инструментального ансамбля;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хора из жителей среднего возраста;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транспорта, большей пассажировместимости;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гоустройство прилегающей территории и детской площадки;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куп помещения (в этом же доме) с целью расширения площадей КЦ;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расширения социальной базы в целях развития самодеятельного творче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ффективное использование и сохранение культурного наслед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в человеке основ культуры и патриотизм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репление материально-технической базы учреждений культуры района за счет приобретения современного светового и звукового, кино- и видеопроекционного оборудования, музыкальных инструментов для учреждений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показателей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1080"/>
        <w:gridCol w:w="900"/>
        <w:gridCol w:w="900"/>
        <w:gridCol w:w="900"/>
        <w:gridCol w:w="900"/>
        <w:gridCol w:w="902"/>
      </w:tblGrid>
      <w:tr>
        <w:trPr>
          <w:trHeight w:val="29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autoSpaceDE w:val="false"/>
              <w:ind w:left="1008" w:hanging="1008"/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 год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д прогноз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кл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клубных формирований (кружков, коллективов, клубов по интересам) в клуб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исло участников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ч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Число книговы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ыс.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5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, которые необходимо осуществит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полнения план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12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2"/>
        <w:gridCol w:w="5103"/>
      </w:tblGrid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</w:t>
            </w:r>
          </w:p>
        </w:tc>
      </w:tr>
      <w:tr>
        <w:trPr>
          <w:trHeight w:val="9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участия жителей всех населе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интеллектуального, нравственного и физического уровня молодежи. Привлечение молодежи к решению проблем общества. Воспитание патриотизма и национального самосознания</w:t>
            </w:r>
          </w:p>
        </w:tc>
      </w:tr>
      <w:tr>
        <w:trPr>
          <w:trHeight w:val="9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Развитие материально-технической базы К</w:t>
            </w:r>
            <w:r>
              <w:rPr>
                <w:color w:val="000000"/>
                <w:sz w:val="24"/>
                <w:szCs w:val="24"/>
                <w:lang w:eastAsia="ar-SA"/>
              </w:rPr>
              <w:t>ультурного центра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, приобретение современной аппаратур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дрение современных информационных и досуговых технологий в культурно-досуговых учреждениях для молодежи</w:t>
            </w:r>
          </w:p>
        </w:tc>
      </w:tr>
      <w:tr>
        <w:trPr>
          <w:trHeight w:val="9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  <w:bookmarkStart w:id="2" w:name="R237"/>
      <w:bookmarkStart w:id="3" w:name="R237"/>
      <w:bookmarkEnd w:id="3"/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20"/>
        <w:tab w:val="left" w:pos="851" w:leader="none"/>
      </w:tabs>
      <w:suppressAutoHyphens w:val="true"/>
      <w:spacing w:before="240" w:after="120"/>
      <w:ind w:left="851" w:hanging="851"/>
      <w:jc w:val="both"/>
      <w:textAlignment w:val="baseline"/>
      <w:outlineLvl w:val="1"/>
    </w:pPr>
    <w:rPr>
      <w:rFonts w:ascii="Arial Black" w:hAnsi="Arial Black" w:eastAsia="Calibri" w:cs="Arial Black"/>
      <w:spacing w:val="-1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 Black" w:hAnsi="Arial Black" w:eastAsia="Calibri" w:cs="Arial Black"/>
      <w:spacing w:val="-10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 Знак1"/>
    <w:qFormat/>
    <w:rPr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13">
    <w:name w:val="Основной текст 1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41">
    <w:name w:val=" Знак Знак4"/>
    <w:qFormat/>
    <w:rPr>
      <w:sz w:val="24"/>
      <w:szCs w:val="24"/>
    </w:rPr>
  </w:style>
  <w:style w:type="character" w:styleId="61">
    <w:name w:val=" Знак Знак6"/>
    <w:qFormat/>
    <w:rPr>
      <w:rFonts w:ascii="Arial" w:hAnsi="Arial" w:cs="Arial"/>
      <w:b/>
      <w:bCs/>
      <w:color w:val="000000"/>
      <w:sz w:val="24"/>
      <w:szCs w:val="24"/>
    </w:rPr>
  </w:style>
  <w:style w:type="character" w:styleId="51">
    <w:name w:val=" Знак Знак5"/>
    <w:qFormat/>
    <w:rPr>
      <w:rFonts w:ascii="Arial" w:hAnsi="Arial" w:cs="Arial"/>
      <w:b/>
      <w:bCs/>
      <w:sz w:val="28"/>
      <w:szCs w:val="28"/>
    </w:rPr>
  </w:style>
  <w:style w:type="character" w:styleId="31">
    <w:name w:val=" Знак Знак3"/>
    <w:qFormat/>
    <w:rPr>
      <w:rFonts w:ascii="Arial" w:hAnsi="Arial" w:cs="Arial"/>
      <w:color w:val="000000"/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17">
    <w:name w:val="???????1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suppressAutoHyphens w:val="true"/>
      <w:autoSpaceDE w:val="false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Style18">
    <w:name w:val="черт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ТСТУП"/>
    <w:basedOn w:val="Style18"/>
    <w:qFormat/>
    <w:pPr>
      <w:ind w:firstLine="709"/>
    </w:pPr>
    <w:rPr/>
  </w:style>
  <w:style w:type="paragraph" w:styleId="18">
    <w:name w:val="Ñòèëü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19">
    <w:name w:val="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TimesNewRoman12">
    <w:name w:val="Стиль Ñòèëü1 + (латиница) Times New Roman 12 пт полужирный курсив"/>
    <w:basedOn w:val="Heading1"/>
    <w:next w:val="Style24"/>
    <w:qFormat/>
    <w:pPr>
      <w:numPr>
        <w:ilvl w:val="0"/>
        <w:numId w:val="5"/>
      </w:numPr>
      <w:suppressAutoHyphens w:val="true"/>
      <w:spacing w:before="240" w:after="60"/>
    </w:pPr>
    <w:rPr>
      <w:rFonts w:cs="Arial"/>
      <w:i/>
      <w:iCs/>
      <w:kern w:val="2"/>
      <w:sz w:val="24"/>
      <w:szCs w:val="32"/>
    </w:rPr>
  </w:style>
  <w:style w:type="paragraph" w:styleId="Style24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8:00Z</dcterms:created>
  <dc:creator>*</dc:creator>
  <dc:description/>
  <cp:keywords/>
  <dc:language>en-US</dc:language>
  <cp:lastModifiedBy>КорниловаТН</cp:lastModifiedBy>
  <cp:lastPrinted>2015-12-23T14:38:00Z</cp:lastPrinted>
  <dcterms:modified xsi:type="dcterms:W3CDTF">2015-12-23T08:40:00Z</dcterms:modified>
  <cp:revision>5</cp:revision>
  <dc:subject/>
  <dc:title>МОЧИЩЕНСКИЙ СЕЛЬСКИЙ</dc:title>
</cp:coreProperties>
</file>