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 » декабря  2015г.             д. п. Мочище                                       № 82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ессии «О бюджете Мочищенского сельсовета Новосибирского района Новосибирской области на 2015 год и плановый период 2016-2017 гг.»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>(с изменениями и дополнениями)</w:t>
      </w:r>
      <w:r>
        <w:rPr>
          <w:color w:val="000000"/>
          <w:sz w:val="28"/>
          <w:szCs w:val="28"/>
        </w:rPr>
        <w:t>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6 год и на плановый период 2017 и 2018 годов», Законом Новосибирской области «О бюджетном процессе в Новосибирской области», Положением «О бюджетном процессе в Мочищенском сельсовете Новосибирского района Новосибир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1.Внести изменения в бюджет  Мочищенского сельсовета Новосибирского                         района        Новосибирской области на 2015 год и плановый период 2016-2017гг.  (согласно приложения ).</w:t>
      </w:r>
    </w:p>
    <w:p>
      <w:pPr>
        <w:pStyle w:val="21"/>
        <w:ind w:right="-104" w:firstLine="709"/>
        <w:rPr>
          <w:sz w:val="28"/>
          <w:szCs w:val="28"/>
        </w:rPr>
      </w:pPr>
      <w:r>
        <w:rPr>
          <w:sz w:val="28"/>
          <w:szCs w:val="28"/>
        </w:rPr>
        <w:t>2.Направить Главе Мочищенского сельсовета для подписания и обнародования.</w:t>
      </w:r>
    </w:p>
    <w:p>
      <w:pPr>
        <w:pStyle w:val="21"/>
        <w:ind w:right="-143" w:firstLine="709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, экономической политике, землепользованию, экологии и торговли Мочищенского сельсовета (Степаненко Л.В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Глава Мочищенского сельсовета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. Н. Корнилова                                              В. М. Ковалев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20"/>
          <w:tab w:val="left" w:pos="9639" w:leader="none"/>
        </w:tabs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left="6237" w:hanging="56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keepNext w:val="true"/>
        <w:keepLines/>
        <w:widowControl/>
        <w:ind w:left="6237" w:right="-4111" w:hanging="56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4-й сессии Совета депутатов </w:t>
      </w:r>
    </w:p>
    <w:p>
      <w:pPr>
        <w:pStyle w:val="ConsPlusNormal"/>
        <w:keepNext w:val="true"/>
        <w:keepLines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чищенского сельсовета</w:t>
      </w:r>
    </w:p>
    <w:p>
      <w:pPr>
        <w:pStyle w:val="ConsPlusNormal"/>
        <w:keepNext w:val="true"/>
        <w:keepLines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ConsPlusNormal"/>
        <w:keepNext w:val="true"/>
        <w:keepLines/>
        <w:widowControl/>
        <w:ind w:right="-3544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keepNext w:val="true"/>
        <w:keepLines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 2015 г. № 8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113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426"/>
        <w:gridCol w:w="1417"/>
        <w:gridCol w:w="142"/>
        <w:gridCol w:w="626"/>
        <w:gridCol w:w="66"/>
        <w:gridCol w:w="17"/>
        <w:gridCol w:w="49"/>
        <w:gridCol w:w="17"/>
        <w:gridCol w:w="17"/>
        <w:gridCol w:w="49"/>
        <w:gridCol w:w="17"/>
        <w:gridCol w:w="17"/>
        <w:gridCol w:w="49"/>
        <w:gridCol w:w="17"/>
        <w:gridCol w:w="17"/>
      </w:tblGrid>
      <w:tr>
        <w:trPr>
          <w:trHeight w:val="25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11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364" w:type="dxa"/>
            <w:tcBorders/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985" w:type="dxa"/>
            <w:gridSpan w:val="3"/>
            <w:tcBorders>
              <w:bottom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75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364" w:type="dxa"/>
            <w:tcBorders/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26" w:type="dxa"/>
            <w:tcBorders/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ериод</w:t>
            </w:r>
          </w:p>
        </w:tc>
        <w:tc>
          <w:tcPr>
            <w:tcW w:w="6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2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6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24 400,12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50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0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уплаты акцизов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0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0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а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12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3 02995 10 0000 13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12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1 16 90050 10 0000 14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6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4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39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02999 10 0000 15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0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03015 10 0000 15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9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03024 10 0000 15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2 04012 10 0000 15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2 07 05030 10 0000 180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фестиваля "Дорогами памяти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6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2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76"/>
      </w:tblGrid>
      <w:tr>
        <w:trPr>
          <w:trHeight w:val="30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ная роспись по РАСХОДАМ на 2015 год</w:t>
            </w:r>
          </w:p>
        </w:tc>
      </w:tr>
      <w:tr>
        <w:trPr>
          <w:trHeight w:val="480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Мочищенского сельсовета Новосибир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бюджету:    бюджет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80"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0107 5540001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000000   Итого по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102 5500111 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95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102 5500111 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550000   Расходы на функционирование высшего должностного лица муниципального образования Мочищ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 285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103 5500211 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97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103 5500211 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3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3550000   Расходы на функционирование законодательных (представительных) органов муниципального образования Мочищ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6 6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104 5500311 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104 5500311 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64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1   0104 5500319 2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3   0104 55003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5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104 55003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104 55003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0104 55003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0104 55003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0104 55070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550000   Расходы на функционирование местной администрации Мочищ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3 64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0104 5500319 8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851000   Управление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8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0104 5500319 8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852000   Управление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51   0106 5500419 5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550000   Расходы на обеспечение деятельности финансовых,налоговых и таможенных органов и органов финансового-бюджетного)надзора Мочищ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0111 5501019 87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550000   Резервные фонды Мочищ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113 55006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113 55006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0113 5500619 8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3550000   Другие общегосударственные вопросы Мочищ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6 5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203 5505118 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84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203 5505118 1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86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0203 5505118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3550000   Национальная оборона Мочищ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 8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309 55007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309 44010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309 55007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0309 55007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9550000   Защита населения и территорий от ЧС природного и техногенного характера, ГО Мочищ.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412 55008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412 550091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550000   Расходы в области строительства,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6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501 5500501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7 425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0501 5500501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0501 4407051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1550000   Расходы в сфере жилищного хозяйства Мочищ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2 025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502 5501502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5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502 5501502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1   0502 0917043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0502 5501502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 35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1   0502 5501502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550000   Расходы в сфере коммунального хозяйства (5501502 244)Мочищенского сельсоев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26 85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3   0503 5511503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503 4407051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5" w:hanging="175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7 946,1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503 5511503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5 06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503 5521503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503 5531503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2 2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503 5511503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503 5521503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503 5531503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0503 4407051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053,8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0503 5521503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0503 5531503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550000   Реализация мероприятий по благоустройству на территории Мочищ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89 76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41   0505 0302054 8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5000000   Другие вопросы в области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801 5501412 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801 5501412 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1000000   Культура 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24 8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801 550115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1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801 550115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0801 4407051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0801 550115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0   0801 5501159 2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1000244   Культура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 1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0801 5501159 8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1000851   Культура 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0   0801 5501159 8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1000852   Культура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63   1001 5501419 3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10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000000   Пен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10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9"/>
        <w:gridCol w:w="2911"/>
        <w:gridCol w:w="1560"/>
        <w:gridCol w:w="1701"/>
      </w:tblGrid>
      <w:tr>
        <w:trPr>
          <w:trHeight w:val="271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2015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7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27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01 03 01 00 10 0000 81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00 000,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300 000,0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9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 000,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143 201,44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1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 609 200,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 331 540,88</w:t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209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88 339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В.М.Ковалев</w:t>
      </w:r>
    </w:p>
    <w:sectPr>
      <w:type w:val="nextPage"/>
      <w:pgSz w:w="11906" w:h="16838"/>
      <w:pgMar w:left="1418" w:right="155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5:00Z</dcterms:created>
  <dc:creator>*</dc:creator>
  <dc:description/>
  <cp:keywords/>
  <dc:language>en-US</dc:language>
  <cp:lastModifiedBy>КорниловаТН</cp:lastModifiedBy>
  <cp:lastPrinted>2015-12-25T08:21:00Z</cp:lastPrinted>
  <dcterms:modified xsi:type="dcterms:W3CDTF">2015-12-25T02:25:00Z</dcterms:modified>
  <cp:revision>8</cp:revision>
  <dc:subject/>
  <dc:title>МОЧИЩЕНСКИЙ СЕЛЬСКИЙ</dc:title>
</cp:coreProperties>
</file>