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СОВЕТ ДЕПУТАТОВ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декабря 2015г.                    д. п. Мочище                 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очищенского сельсовета Новосибирского района Новосибирской области на 2016год и на плановый период 2017 и 2018 годов»</w:t>
      </w:r>
    </w:p>
    <w:p>
      <w:pPr>
        <w:pStyle w:val="Western"/>
        <w:shd w:fill="FFFFFF" w:val="clear"/>
        <w:tabs>
          <w:tab w:val="clear" w:pos="720"/>
          <w:tab w:val="left" w:pos="7305" w:leader="none"/>
          <w:tab w:val="left" w:pos="7695" w:leader="none"/>
        </w:tabs>
        <w:spacing w:lineRule="atLeast" w:line="318" w:before="0" w:after="0"/>
        <w:ind w:left="34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Western"/>
        <w:shd w:fill="FFFFFF" w:val="clear"/>
        <w:spacing w:lineRule="atLeast" w:line="323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sz w:val="28"/>
          <w:szCs w:val="28"/>
        </w:rPr>
        <w:t>(с изменениями и дополнениями)</w:t>
      </w:r>
      <w:r>
        <w:rPr>
          <w:color w:val="000000"/>
          <w:sz w:val="28"/>
          <w:szCs w:val="28"/>
        </w:rPr>
        <w:t>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6 год и на плановый период 2017 и 2018 годов», Законом Новосибирской области «О бюджетном процессе в Новосибирской области», Положением «О бюджетном процессе в Мочищенском сельсовете Новосибирского района Новосибирской области», Совет депутатов Мочищенского сельсовета Новосибирского района</w:t>
      </w:r>
      <w:r>
        <w:rPr>
          <w:sz w:val="28"/>
          <w:szCs w:val="28"/>
        </w:rPr>
        <w:t xml:space="preserve"> Новосибирской области</w:t>
      </w:r>
    </w:p>
    <w:p>
      <w:pPr>
        <w:pStyle w:val="Western"/>
        <w:shd w:fill="FFFFFF" w:val="clear"/>
        <w:spacing w:lineRule="atLeast" w:line="323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Western"/>
        <w:shd w:fill="FFFFFF" w:val="clear"/>
        <w:spacing w:lineRule="atLeast" w:line="323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Утвердить основные характеристики местного бюджета Мочищенского сельсовета Новосибирского района на 2016 год: </w:t>
      </w:r>
    </w:p>
    <w:p>
      <w:pPr>
        <w:pStyle w:val="Western"/>
        <w:shd w:fill="FFFFFF" w:val="clear"/>
        <w:spacing w:lineRule="atLeast" w:line="323"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гнозируемый общий объем доходов местного бюджета в сумме 19937,8 тыс. рублей, исходя из прогнозируемого объема собственных доходов (без учета безвозмездных поступлений от других бюджетов бюджетной системы Российской Федерации) в сумме 18959,6 тыс. рублей, </w:t>
      </w:r>
      <w:r>
        <w:rPr>
          <w:b/>
          <w:i/>
          <w:color w:val="000000"/>
          <w:sz w:val="28"/>
          <w:szCs w:val="28"/>
        </w:rPr>
        <w:t>(приложение №3, таблица №1)</w:t>
      </w:r>
      <w:r>
        <w:rPr>
          <w:b/>
          <w:color w:val="000000"/>
          <w:sz w:val="28"/>
          <w:szCs w:val="28"/>
        </w:rPr>
        <w:t>;</w:t>
      </w:r>
    </w:p>
    <w:p>
      <w:pPr>
        <w:pStyle w:val="Western"/>
        <w:shd w:fill="FFFFFF" w:val="clear"/>
        <w:spacing w:lineRule="atLeast" w:line="3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расходов местного бюджета на 2016 год в сумме 19937,8 тыс. рублей </w:t>
      </w:r>
      <w:r>
        <w:rPr>
          <w:b/>
          <w:i/>
          <w:color w:val="000000"/>
          <w:sz w:val="28"/>
          <w:szCs w:val="28"/>
        </w:rPr>
        <w:t>(приложение № 7, таблица №1)</w:t>
      </w:r>
      <w:r>
        <w:rPr>
          <w:b/>
          <w:color w:val="000000"/>
          <w:sz w:val="28"/>
          <w:szCs w:val="28"/>
        </w:rPr>
        <w:t>;</w:t>
      </w:r>
    </w:p>
    <w:p>
      <w:pPr>
        <w:pStyle w:val="Western"/>
        <w:shd w:fill="FFFFFF" w:val="clear"/>
        <w:spacing w:lineRule="atLeast" w:line="3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дефицит местного бюджета на 2016 год в сумме  0,00 тыс. рублей </w:t>
      </w:r>
      <w:r>
        <w:rPr>
          <w:b/>
          <w:i/>
          <w:color w:val="000000"/>
          <w:sz w:val="28"/>
          <w:szCs w:val="28"/>
        </w:rPr>
        <w:t>(приложение № 4).</w:t>
      </w:r>
    </w:p>
    <w:p>
      <w:pPr>
        <w:pStyle w:val="Western"/>
        <w:shd w:fill="FFFFFF" w:val="clear"/>
        <w:spacing w:lineRule="atLeast" w:line="3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Утвердить основные характеристики местного бюджета Мочищенского сельсовета Новосибирского района Новосибирской области на 2017 и 2018 годы: </w:t>
      </w:r>
    </w:p>
    <w:p>
      <w:pPr>
        <w:pStyle w:val="Western"/>
        <w:shd w:fill="FFFFFF" w:val="clear"/>
        <w:spacing w:lineRule="atLeast" w:line="323"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гнозируемый общий объем доходов бюджета Мочищенского сельсовета Новосибирского района на </w:t>
      </w:r>
      <w:r>
        <w:rPr>
          <w:bCs/>
          <w:color w:val="000000"/>
          <w:sz w:val="28"/>
          <w:szCs w:val="28"/>
        </w:rPr>
        <w:t>2017 год</w:t>
      </w:r>
      <w:r>
        <w:rPr>
          <w:color w:val="000000"/>
          <w:sz w:val="28"/>
          <w:szCs w:val="28"/>
        </w:rPr>
        <w:t xml:space="preserve"> в сумме  19760,7 тыс. рублей, исходя из прогнозируемого объема собственных доходов (без учета безвозмездных поступлений от других бюджетов бюджетной системы Российской Федерации) в сумме  19567,0 тыс. рублей,</w:t>
      </w:r>
      <w:r>
        <w:rPr>
          <w:b/>
          <w:i/>
          <w:color w:val="000000"/>
          <w:sz w:val="28"/>
          <w:szCs w:val="28"/>
        </w:rPr>
        <w:t>(приложение №3, таблица №2)</w:t>
      </w:r>
      <w:r>
        <w:rPr>
          <w:b/>
          <w:color w:val="000000"/>
          <w:sz w:val="28"/>
          <w:szCs w:val="28"/>
        </w:rPr>
        <w:t xml:space="preserve">; </w:t>
      </w:r>
    </w:p>
    <w:p>
      <w:pPr>
        <w:pStyle w:val="Western"/>
        <w:shd w:fill="FFFFFF" w:val="clear"/>
        <w:spacing w:lineRule="atLeast" w:line="323"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общий объем доходов местного бюджета Мочищенского сельсовета Новосибирского района на </w:t>
      </w:r>
      <w:r>
        <w:rPr>
          <w:bCs/>
          <w:color w:val="000000"/>
          <w:sz w:val="28"/>
          <w:szCs w:val="28"/>
        </w:rPr>
        <w:t>2018 год</w:t>
      </w:r>
      <w:r>
        <w:rPr>
          <w:color w:val="000000"/>
          <w:sz w:val="28"/>
          <w:szCs w:val="28"/>
        </w:rPr>
        <w:t xml:space="preserve"> в сумме 20654,8  тыс. рублей, исходя из прогнозируемого объема собственных доходов (без учета безвозмездных поступлений от других бюджетов бюджетной системы Российской Федерации) в сумме 20461,1 тыс. рублей, </w:t>
      </w:r>
      <w:r>
        <w:rPr>
          <w:b/>
          <w:i/>
          <w:color w:val="000000"/>
          <w:sz w:val="28"/>
          <w:szCs w:val="28"/>
        </w:rPr>
        <w:t>(приложение №3, таблица №3)</w:t>
      </w:r>
      <w:r>
        <w:rPr>
          <w:b/>
          <w:color w:val="000000"/>
          <w:sz w:val="28"/>
          <w:szCs w:val="28"/>
        </w:rPr>
        <w:t>;</w:t>
      </w:r>
    </w:p>
    <w:p>
      <w:pPr>
        <w:pStyle w:val="Western"/>
        <w:shd w:fill="FFFFFF" w:val="clear"/>
        <w:spacing w:lineRule="atLeast" w:line="3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местного бюджета:</w:t>
      </w:r>
    </w:p>
    <w:p>
      <w:pPr>
        <w:pStyle w:val="Western"/>
        <w:shd w:fill="FFFFFF" w:val="clear"/>
        <w:spacing w:lineRule="atLeast" w:line="3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2017 год в сумме  19760,7 тыс. рублей, </w:t>
      </w:r>
      <w:r>
        <w:rPr>
          <w:b/>
          <w:i/>
          <w:color w:val="000000"/>
          <w:sz w:val="28"/>
          <w:szCs w:val="28"/>
        </w:rPr>
        <w:t>(приложение №7, таблица№2)</w:t>
      </w:r>
    </w:p>
    <w:p>
      <w:pPr>
        <w:pStyle w:val="Western"/>
        <w:shd w:fill="FFFFFF" w:val="clear"/>
        <w:spacing w:lineRule="atLeast" w:line="323" w:before="0" w:after="0"/>
        <w:jc w:val="both"/>
        <w:rPr/>
      </w:pPr>
      <w:r>
        <w:rPr>
          <w:color w:val="000000"/>
          <w:sz w:val="28"/>
          <w:szCs w:val="28"/>
        </w:rPr>
        <w:t xml:space="preserve">на 2018 год в сумме  20654,8 тыс. рублей, </w:t>
      </w:r>
      <w:r>
        <w:rPr>
          <w:b/>
          <w:i/>
          <w:color w:val="000000"/>
          <w:sz w:val="28"/>
          <w:szCs w:val="28"/>
        </w:rPr>
        <w:t>(приложение №7, таблица№3)</w:t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lineRule="atLeast" w:line="3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дефицит местного бюджета на 2017 и 2018 годы в сумме  0,00 тыс. рублей </w:t>
      </w:r>
      <w:r>
        <w:rPr>
          <w:b/>
          <w:i/>
          <w:color w:val="000000"/>
          <w:sz w:val="28"/>
          <w:szCs w:val="28"/>
        </w:rPr>
        <w:t>(приложение № 5).</w:t>
      </w:r>
    </w:p>
    <w:p>
      <w:pPr>
        <w:pStyle w:val="Western"/>
        <w:shd w:fill="FFFFFF" w:val="clear"/>
        <w:spacing w:lineRule="atLeast" w:line="323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Установить перечень главных администраторов доходов местного бюджета Мочищенского сельсовета Новосибирского района на 2016 год и на плановый период  2017 и 2018 годы согласно </w:t>
      </w:r>
      <w:r>
        <w:rPr>
          <w:b/>
          <w:i/>
          <w:color w:val="000000"/>
          <w:sz w:val="28"/>
          <w:szCs w:val="28"/>
        </w:rPr>
        <w:t>приложению №1</w:t>
      </w:r>
      <w:r>
        <w:rPr>
          <w:color w:val="000000"/>
          <w:sz w:val="28"/>
          <w:szCs w:val="28"/>
        </w:rPr>
        <w:t xml:space="preserve"> к настоящему решению, в том числе:</w:t>
      </w:r>
    </w:p>
    <w:p>
      <w:pPr>
        <w:pStyle w:val="Western"/>
        <w:shd w:fill="FFFFFF" w:val="clear"/>
        <w:spacing w:lineRule="atLeast" w:line="3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еречень главных администраторов доходов местного бюджета, за исключением безвозмездных поступлений, </w:t>
      </w:r>
      <w:r>
        <w:rPr>
          <w:b/>
          <w:i/>
          <w:color w:val="000000"/>
          <w:sz w:val="28"/>
          <w:szCs w:val="28"/>
        </w:rPr>
        <w:t>(приложение №1, таблица №1)</w:t>
      </w:r>
      <w:r>
        <w:rPr>
          <w:color w:val="000000"/>
          <w:sz w:val="28"/>
          <w:szCs w:val="28"/>
        </w:rPr>
        <w:t>;</w:t>
      </w:r>
    </w:p>
    <w:p>
      <w:pPr>
        <w:pStyle w:val="Western"/>
        <w:shd w:fill="FFFFFF" w:val="clear"/>
        <w:spacing w:lineRule="atLeast" w:line="3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еречень главных администраторов безвозмездных поступлений в бюджет поселения, </w:t>
      </w:r>
      <w:r>
        <w:rPr>
          <w:b/>
          <w:i/>
          <w:color w:val="000000"/>
          <w:sz w:val="28"/>
          <w:szCs w:val="28"/>
        </w:rPr>
        <w:t>(приложение №1, таблица №2)</w:t>
      </w:r>
      <w:r>
        <w:rPr>
          <w:color w:val="000000"/>
          <w:sz w:val="28"/>
          <w:szCs w:val="28"/>
        </w:rPr>
        <w:t>;</w:t>
      </w:r>
    </w:p>
    <w:p>
      <w:pPr>
        <w:pStyle w:val="Western"/>
        <w:shd w:fill="FFFFFF" w:val="clear"/>
        <w:tabs>
          <w:tab w:val="left" w:pos="540" w:leader="none"/>
          <w:tab w:val="left" w:pos="720" w:leader="none"/>
        </w:tabs>
        <w:spacing w:lineRule="atLeast" w:line="323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Установить «Перечень главных администраторов источников финансирования дефицита местного бюджета на 2016 год и на плановый период 2017 и 2018 годы» согласно </w:t>
      </w:r>
      <w:r>
        <w:rPr>
          <w:b/>
          <w:i/>
          <w:color w:val="000000"/>
          <w:sz w:val="28"/>
          <w:szCs w:val="28"/>
        </w:rPr>
        <w:t xml:space="preserve">приложению №2 </w:t>
      </w:r>
      <w:r>
        <w:rPr>
          <w:color w:val="000000"/>
          <w:sz w:val="28"/>
          <w:szCs w:val="28"/>
        </w:rPr>
        <w:t xml:space="preserve">к настоящему решению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5.Утвердить код главного администратора доходов, главного распорядителя бюджетных средств, главного администратора источников финансирования дефицита бюджета, состоящий из трех знаков и соответствующий номеру 555, присвоенный главному администратору доходов и источников финансирования дефицита бюджета администрации Мочищенского сельсовета Новосибирского района Новосибирской области.</w:t>
      </w:r>
    </w:p>
    <w:p>
      <w:pPr>
        <w:pStyle w:val="Style15"/>
        <w:tabs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Установить, что в случае изменения в 2016 году перечня и (или) полномочий главных администраторов доходов местного бюджета или главных администраторов источников финансирования дефицита местного бюджета администрация Мочищенского сельсовета Новосибирского района Новосибирской области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,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Установить, что доходы местного бюджета на 2016 год и на плановый период 2017 и 2018 годы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а также пеней и штрафов по ним, неналоговых доходов, безвозмездных поступлений, с учетом единых нормативов отчислений в бюджеты муниципальных образований Новосибирской области (далее - местные бюджеты) от налога на доходы физических лиц, установленных частью 1 статьи 1 Закона Новосибирской области от 7 ноября 2011 года № 132-ОЗ "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"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унитарные предприятия за использование муниципального имущества осуществляют перечисления в  бюджет в размере 20% прибыли, остающейся после уплаты налогов и иных обязательных платежей. Перечисления части прибыли в бюджет унитарными предприятиям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Установить нормативы отчислений доходов в бюджет поселения от налога на доходы физических лиц, подлежащего зачислению в бюджет Мочищенского сельсовета в 2016 году, согласно </w:t>
      </w:r>
      <w:r>
        <w:rPr>
          <w:b/>
          <w:i/>
          <w:sz w:val="28"/>
          <w:szCs w:val="28"/>
        </w:rPr>
        <w:t>приложению №10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Установить 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, на 2016 год и на плановый период 2017 и 2018 годов согласно </w:t>
      </w:r>
      <w:r>
        <w:rPr>
          <w:b/>
          <w:i/>
          <w:sz w:val="28"/>
          <w:szCs w:val="28"/>
        </w:rPr>
        <w:t>приложению №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10.Заключение и оплата муниципальными бюджетными учреждениями Мочищенского сельсовета Новосибирского района (далее - казенные учреждения) и органами местного самоуправле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бюджетным учреждением и органами местного самоуправления установленного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, определенным администрацией Мочищенского сельсовет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ить, что бюджетные учреждения и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размере 100 процентов суммы договора (муниципального контракта) по распоряжению Правительства Новосибирской област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Установить в пределах общего объема расходов, установленных пунктом 1 настоящего Решения, распределение бюджетных</w:t>
      </w:r>
      <w:r>
        <w:rPr>
          <w:color w:val="000000"/>
          <w:sz w:val="28"/>
          <w:szCs w:val="28"/>
        </w:rPr>
        <w:t xml:space="preserve">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на 2016 год и на 2017 - 2018 годы согласно </w:t>
      </w:r>
      <w:r>
        <w:rPr>
          <w:b/>
          <w:i/>
          <w:color w:val="000000"/>
          <w:sz w:val="28"/>
          <w:szCs w:val="28"/>
        </w:rPr>
        <w:t>приложению №7, таблицы №№1,2,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Утвердить ведомственную структуру расходов бюджета Мочищенского сельсовета Новосибирского района на 2016 год </w:t>
      </w:r>
      <w:r>
        <w:rPr>
          <w:color w:val="000000"/>
          <w:sz w:val="28"/>
          <w:szCs w:val="28"/>
        </w:rPr>
        <w:t xml:space="preserve">и на 2017 - 2018 годы </w:t>
      </w:r>
      <w:r>
        <w:rPr>
          <w:sz w:val="28"/>
          <w:szCs w:val="28"/>
        </w:rPr>
        <w:t xml:space="preserve">согласно </w:t>
      </w:r>
      <w:r>
        <w:rPr>
          <w:b/>
          <w:i/>
          <w:sz w:val="28"/>
          <w:szCs w:val="28"/>
        </w:rPr>
        <w:t>приложению № 9, таблицы №№1,2,3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Утвердить процент софинансирования расходов из местного бюджета в размере не менее 5 % от суммы целевых средств, направляемых из Фондов расходов Новосибирской области в бюджет Мочищенского сельсовета Новосибирского района.</w:t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Установить, что неиспользованные в 2016 году целевые средства, поступившие из </w:t>
      </w:r>
      <w:r>
        <w:rPr>
          <w:sz w:val="28"/>
          <w:szCs w:val="28"/>
        </w:rPr>
        <w:t>федерального и</w:t>
      </w:r>
      <w:r>
        <w:rPr>
          <w:color w:val="000000"/>
          <w:sz w:val="28"/>
          <w:szCs w:val="28"/>
        </w:rPr>
        <w:t xml:space="preserve"> областного бюджетов, подлежат возврату в доход соответствующего бюджета. </w:t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вые средства могут быть возвращены в местный бюджет при установлении наличия потребности в использовании их на те же цели в соответствии с решениями главных администраторов доходов областного бюджета.</w:t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Утвердить Программу муниципальных внутренних заимствований Мочищенского сельсовета Новосибирского района Новосибирской области на 2016 год  и  на 2017 – 2018 годы согласно </w:t>
      </w:r>
      <w:r>
        <w:rPr>
          <w:b/>
          <w:i/>
          <w:color w:val="000000"/>
          <w:sz w:val="28"/>
          <w:szCs w:val="28"/>
        </w:rPr>
        <w:t>приложению №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6.Установить верхний предел муниципального внутреннего долга Мочищенского сельсовета Новосибирского района Новосибирской области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1 января 2017 года </w:t>
      </w:r>
      <w:r>
        <w:rPr>
          <w:sz w:val="28"/>
          <w:szCs w:val="28"/>
        </w:rPr>
        <w:t>в сумме – 0,0</w:t>
      </w:r>
      <w:r>
        <w:rPr>
          <w:color w:val="000000"/>
          <w:sz w:val="28"/>
          <w:szCs w:val="28"/>
        </w:rPr>
        <w:t xml:space="preserve"> тыс. руб., в том числе верхний предел долга по муниципальным гарантиям Мочищенского сельсовета Новосибирского района сумме </w:t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Western"/>
        <w:shd w:fill="FFFFFF" w:val="clear"/>
        <w:tabs>
          <w:tab w:val="left" w:pos="72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1 января 2018 года в сумме – 0,0 тыс. руб., в том числе верхний предел долга по муниципальным гарантиям Мочищенского сельсовета Новосибирского района сумме 0,0 тыс. рублей;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1 января 2019 года в сумме – 0,0 тыс. руб., в том числе верхний предел долга по муниципальным гарантиям  Мочищенского  сельсовета Новосибирского района сумме 0,0 тыс. рублей.</w:t>
      </w:r>
    </w:p>
    <w:p>
      <w:pPr>
        <w:pStyle w:val="Western"/>
        <w:shd w:fill="FFFFFF" w:val="clear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7.Установить предельный объем муниципального долга Мочищенского сельсовета Новосибирского района: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2016 год </w:t>
      </w:r>
      <w:r>
        <w:rPr>
          <w:sz w:val="28"/>
          <w:szCs w:val="28"/>
        </w:rPr>
        <w:t>в сумме</w:t>
      </w:r>
      <w:r>
        <w:rPr>
          <w:color w:val="000000"/>
          <w:sz w:val="28"/>
          <w:szCs w:val="28"/>
        </w:rPr>
        <w:t xml:space="preserve"> – 2870,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,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2017 год в сумме – </w:t>
      </w:r>
      <w:r>
        <w:rPr>
          <w:sz w:val="28"/>
          <w:szCs w:val="28"/>
        </w:rPr>
        <w:t xml:space="preserve">2960,0 </w:t>
      </w:r>
      <w:r>
        <w:rPr>
          <w:color w:val="000000"/>
          <w:sz w:val="28"/>
          <w:szCs w:val="28"/>
        </w:rPr>
        <w:t>тыс. руб.,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2018 год в сумме – </w:t>
      </w:r>
      <w:r>
        <w:rPr>
          <w:sz w:val="28"/>
          <w:szCs w:val="28"/>
        </w:rPr>
        <w:t xml:space="preserve">3090,0 </w:t>
      </w:r>
      <w:r>
        <w:rPr>
          <w:color w:val="000000"/>
          <w:sz w:val="28"/>
          <w:szCs w:val="28"/>
        </w:rPr>
        <w:t>тыс. руб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Утвердить Программу муниципальных гарантий Мочищенского сельсовета Новосибирского района в валюте Российской Федерации на 2016 год  и на 2017-2018 годы согласно  </w:t>
      </w:r>
      <w:r>
        <w:rPr>
          <w:b/>
          <w:i/>
          <w:sz w:val="28"/>
          <w:szCs w:val="28"/>
        </w:rPr>
        <w:t>приложения №11</w:t>
      </w:r>
      <w:r>
        <w:rPr>
          <w:sz w:val="28"/>
          <w:szCs w:val="28"/>
        </w:rPr>
        <w:t xml:space="preserve">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Установить лимиты предоставления бюджетных кредитов из местного бюджета в 2016 году: выдаваемых в пределах финансового года - в сумме 00,0 тыс. рублей, на срок, выходящий за пределы финансового года, - в сумме 00,0 тыс. рублей.         </w:t>
      </w:r>
    </w:p>
    <w:p>
      <w:pPr>
        <w:pStyle w:val="Style15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Использование остатков целевых средств, предоставленных из областного бюдж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по состоянию на 1 января 2016 года остатки межбюджетных трансфертов, полученных из областного бюджета местными бюджетами в форме субсидий, субвенций и иных межбюджетных трансфертов, имеющих целевое назначение, подлежат возврату в доход областного бюджета.</w:t>
        <w:br/>
        <w:t>В соответствии с решением главного администратора средств областного бюджета о наличии потребности в межбюджетных трансфертах, полученных местными бюджетами из областного бюджета в 2015 году в форме субсидий и иных межбюджетных трансфертов, имеющих целевое назначение, не использованных в 2015 году, средства в объеме, не превышающем остатки указанных межбюджетных трансфертов, могут быть возвращены в 2016 году в доход местного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 в 2015 году.</w:t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межбюджетных трансфертов, полученных местными бюджетами из областного бюджета в 2015 году в форме субсидий, субвенций и иных межбюджетных трансфертов, имеющих целевое назначение, не перечислен в доход областного бюджета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Western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Установить, что долгосрочные целевые программы разрабатываются, утверждаются и исполняются в соответствии с нормативными правовыми актами органа местного самоуправления. Долгосрочные целевые программы, не включенные в перечень, исполнению не подлежат.</w:t>
      </w:r>
    </w:p>
    <w:p>
      <w:pPr>
        <w:pStyle w:val="Style15"/>
        <w:spacing w:before="0" w:after="0"/>
        <w:ind w:firstLine="360"/>
        <w:jc w:val="both"/>
        <w:rPr/>
      </w:pPr>
      <w:r>
        <w:rPr>
          <w:bCs/>
          <w:color w:val="000000"/>
          <w:sz w:val="28"/>
          <w:szCs w:val="28"/>
        </w:rPr>
        <w:t>22.Установить перечень и объемы</w:t>
      </w:r>
      <w:r>
        <w:rPr>
          <w:color w:val="000000"/>
          <w:sz w:val="28"/>
          <w:szCs w:val="28"/>
        </w:rPr>
        <w:t xml:space="preserve"> публичных нормативных обязательств в Мочищенском сельсовете Новосибирского района Новосибирской области </w:t>
      </w:r>
      <w:r>
        <w:rPr>
          <w:b/>
          <w:i/>
          <w:color w:val="000000"/>
          <w:sz w:val="28"/>
          <w:szCs w:val="28"/>
        </w:rPr>
        <w:t>(приложение №12, таблицы №1,2,3)</w:t>
      </w: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Установить размер резервного фонда Мочищенского сельсовета Новосибирского района Новосибирской области на 2016 год в сумме -  200,00 тысяч рублей,   на 2017 год в сумме – 300,00 тысяч рублей, на 2018 год в сумме – 250,00 тысяч рублей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Установить в соответствии с пунктом 3 статьи 217 Бюджетного кодекса Российской Федерации следующее основание для внесения в 2016 году изменений в показатели сводной бюджетной росписи местного бюджета, связанное с особенностями исполнения областного бюджета и (или) перераспределение бюджетных ассигнований между главными распорядителями бюджетных средств-перераспределение бюджетных ассигнований, предусмотренных учреждениям культуры, между главными распорядителями бюджетных средств, разделами, подразделами, целевыми статьями и видами расходов бюджета, в целях реализации Указов Президента Российской Федерации в части повышения оплаты труда отдельных категорий работников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Утвердить распределение субвенций из средств федерального бюджета в доход бюджета Мочищенского сельсовета Новосибирского района Новосибирской области на 2016 год </w:t>
      </w:r>
      <w:r>
        <w:rPr>
          <w:b/>
          <w:i/>
          <w:color w:val="000000"/>
          <w:sz w:val="28"/>
          <w:szCs w:val="28"/>
        </w:rPr>
        <w:t>(Приложение №8, таблица №1)</w:t>
      </w:r>
      <w:r>
        <w:rPr>
          <w:color w:val="000000"/>
          <w:sz w:val="28"/>
          <w:szCs w:val="28"/>
        </w:rPr>
        <w:t xml:space="preserve">, на 2017 и 2018 годы   </w:t>
      </w:r>
      <w:r>
        <w:rPr>
          <w:b/>
          <w:i/>
          <w:color w:val="000000"/>
          <w:sz w:val="28"/>
          <w:szCs w:val="28"/>
        </w:rPr>
        <w:t>(Приложение №8, таблица №2).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Утвердить перечень публичных нормативных обязательств, подлежащих исполнению за счет средств  бюджета Мочищенского сельсовета Новосибирского района Новосибирской области  на 2016 год </w:t>
      </w:r>
      <w:r>
        <w:rPr>
          <w:b/>
          <w:i/>
          <w:color w:val="000000"/>
          <w:sz w:val="28"/>
          <w:szCs w:val="28"/>
        </w:rPr>
        <w:t>(Приложение №12, таблица №1)</w:t>
      </w:r>
      <w:r>
        <w:rPr>
          <w:color w:val="000000"/>
          <w:sz w:val="28"/>
          <w:szCs w:val="28"/>
        </w:rPr>
        <w:t xml:space="preserve">, на 2017 год </w:t>
      </w:r>
      <w:r>
        <w:rPr>
          <w:b/>
          <w:i/>
          <w:color w:val="000000"/>
          <w:sz w:val="28"/>
          <w:szCs w:val="28"/>
        </w:rPr>
        <w:t>(Приложение №12, таблица №2)</w:t>
      </w:r>
      <w:r>
        <w:rPr>
          <w:color w:val="000000"/>
          <w:sz w:val="28"/>
          <w:szCs w:val="28"/>
        </w:rPr>
        <w:t xml:space="preserve">, на 2018 год   </w:t>
      </w:r>
      <w:r>
        <w:rPr>
          <w:b/>
          <w:i/>
          <w:color w:val="000000"/>
          <w:sz w:val="28"/>
          <w:szCs w:val="28"/>
        </w:rPr>
        <w:t>(Приложение №12, таблица №3).</w:t>
      </w:r>
    </w:p>
    <w:p>
      <w:pPr>
        <w:pStyle w:val="TextBody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Настоящее Решение вступает в силу с 1 января 2016 года. </w:t>
      </w:r>
    </w:p>
    <w:p>
      <w:pPr>
        <w:pStyle w:val="TextBody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28.Направить  настоящее решение  Главе Мочищенского сельсовета для подписания и опубликования.</w:t>
      </w:r>
    </w:p>
    <w:p>
      <w:pPr>
        <w:pStyle w:val="TextBody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Глава Мочищенского сельсовета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.Н. Корнилова                                                      В.М. Ковале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90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4-й  сессии </w:t>
      </w:r>
    </w:p>
    <w:p>
      <w:pPr>
        <w:pStyle w:val="Normal"/>
        <w:ind w:left="9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902" w:hanging="0"/>
        <w:jc w:val="right"/>
        <w:rPr>
          <w:sz w:val="28"/>
          <w:szCs w:val="28"/>
        </w:rPr>
      </w:pPr>
      <w:r>
        <w:rPr>
          <w:sz w:val="28"/>
          <w:szCs w:val="28"/>
        </w:rPr>
        <w:t>Мочищенского сельсовета</w:t>
      </w:r>
    </w:p>
    <w:p>
      <w:pPr>
        <w:pStyle w:val="Normal"/>
        <w:ind w:left="9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го района</w:t>
      </w:r>
    </w:p>
    <w:p>
      <w:pPr>
        <w:pStyle w:val="Normal"/>
        <w:ind w:left="9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90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15 года №  84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 Мочищенского сельсовета Новосибирского района Новосибирской области на 2016 год и на плановый период 2017 и 2018 годов</w:t>
      </w:r>
    </w:p>
    <w:p>
      <w:pPr>
        <w:pStyle w:val="Normal"/>
        <w:spacing w:before="0" w:after="120"/>
        <w:ind w:left="1608" w:firstLine="516"/>
        <w:jc w:val="right"/>
        <w:rPr/>
      </w:pPr>
      <w:r>
        <w:rPr/>
        <w:t>Таблица 1</w:t>
      </w:r>
    </w:p>
    <w:p>
      <w:pPr>
        <w:pStyle w:val="Normal"/>
        <w:spacing w:before="0" w:after="120"/>
        <w:jc w:val="center"/>
        <w:rPr/>
      </w:pPr>
      <w:r>
        <w:rPr/>
        <w:t>Главные администраторы доходов местного бюджета, за исключением безвозмездных поступлений из федерального и областного бюджетов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1169005010 0000 14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1170105010 0000 18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0000000000 0000 18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(средства во временном распоряжении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ФНС по Новосибирской области (Управление Федеральной налоговой</w:t>
      </w:r>
    </w:p>
    <w:p>
      <w:pPr>
        <w:pStyle w:val="Normal"/>
        <w:tabs>
          <w:tab w:val="clear" w:pos="720"/>
          <w:tab w:val="left" w:pos="36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лужбы по Новосибирской области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 1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 21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 1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 21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 3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 4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 1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 21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 3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 1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3010 1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3010 21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3010 22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3010 4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310 1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310 21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310 3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310 1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310 21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310 3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310 4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90405310 4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 (прочие поступлен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30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40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50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030226001 0000 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677" w:leader="none"/>
        </w:tabs>
        <w:rPr/>
      </w:pPr>
      <w:r>
        <w:br w:type="page"/>
      </w:r>
      <w:r>
        <w:rPr/>
      </w:r>
    </w:p>
    <w:p>
      <w:pPr>
        <w:pStyle w:val="TextBodyIndent"/>
        <w:spacing w:before="0" w:after="0"/>
        <w:ind w:left="9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TextBodyIndent"/>
        <w:spacing w:before="0" w:after="0"/>
        <w:ind w:left="9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4-й  сессии</w:t>
      </w:r>
    </w:p>
    <w:p>
      <w:pPr>
        <w:pStyle w:val="Normal"/>
        <w:ind w:left="9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ind w:left="9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чищенского сельсовета </w:t>
      </w:r>
    </w:p>
    <w:p>
      <w:pPr>
        <w:pStyle w:val="Normal"/>
        <w:ind w:left="9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го района </w:t>
      </w:r>
    </w:p>
    <w:p>
      <w:pPr>
        <w:pStyle w:val="Normal"/>
        <w:ind w:left="9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9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4.12.2015 года №  84  </w:t>
      </w:r>
    </w:p>
    <w:p>
      <w:pPr>
        <w:pStyle w:val="Normal"/>
        <w:spacing w:before="0" w:after="120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 Мочищенского сельсовета Новосибирского района Новосибирской области на 2016 год и на плановый период 2017 и 2018 годов</w:t>
      </w:r>
    </w:p>
    <w:p>
      <w:pPr>
        <w:pStyle w:val="Normal"/>
        <w:spacing w:before="0" w:after="120"/>
        <w:ind w:left="7980" w:firstLine="516"/>
        <w:jc w:val="center"/>
        <w:rPr/>
      </w:pPr>
      <w:r>
        <w:rPr/>
        <w:t>Таблица 2</w:t>
      </w:r>
    </w:p>
    <w:p>
      <w:pPr>
        <w:pStyle w:val="Normal"/>
        <w:spacing w:before="0" w:after="120"/>
        <w:jc w:val="center"/>
        <w:rPr/>
      </w:pPr>
      <w:r>
        <w:rPr/>
        <w:t>Перечень главных администраторов безвозмездных поступлен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 доходов местного бюдж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677" w:leader="none"/>
        </w:tabs>
        <w:rPr/>
      </w:pPr>
      <w:r>
        <w:rPr/>
        <w:t xml:space="preserve">                                     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459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</w:t>
            </w:r>
            <w:r>
              <w:rPr>
                <w:bCs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 передаваемые бюджетам поселений для компенсации дополнительных расходов, возникших в результате решений, принятых органами власти другого уровня</w:t>
            </w:r>
          </w:p>
        </w:tc>
      </w:tr>
      <w:tr>
        <w:trPr>
          <w:trHeight w:val="7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бюджетные трансферты, передаваемые бюджетам поселений для компенсации дополнительных расходов, возникших в результате решений, принятых органами власти другого уровн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02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 2     </w:t>
      </w:r>
    </w:p>
    <w:p>
      <w:pPr>
        <w:pStyle w:val="Normal"/>
        <w:ind w:left="90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 4-й сессии</w:t>
      </w:r>
    </w:p>
    <w:p>
      <w:pPr>
        <w:pStyle w:val="Normal"/>
        <w:ind w:left="90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90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чищенского сельсовета</w:t>
      </w:r>
    </w:p>
    <w:p>
      <w:pPr>
        <w:pStyle w:val="Normal"/>
        <w:tabs>
          <w:tab w:val="clear" w:pos="720"/>
          <w:tab w:val="left" w:pos="6663" w:leader="none"/>
        </w:tabs>
        <w:ind w:left="90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восибирского района</w:t>
      </w:r>
    </w:p>
    <w:p>
      <w:pPr>
        <w:pStyle w:val="Normal"/>
        <w:ind w:left="90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.12. 2015 года №  84</w:t>
      </w:r>
    </w:p>
    <w:p>
      <w:pPr>
        <w:pStyle w:val="Normal"/>
        <w:ind w:left="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местного бюджета Мочищенского сельсовета  Новосибирского района Новосибирской области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7 и 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697"/>
        <w:gridCol w:w="4502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главного администратора источника финансирования дефицита бюдж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источника финансирования дефицита бюдж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 01 10 0000 5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 01 10 0000 6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902" w:hanging="0"/>
        <w:jc w:val="center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Приложение № 3     </w:t>
      </w:r>
    </w:p>
    <w:p>
      <w:pPr>
        <w:pStyle w:val="Normal"/>
        <w:ind w:left="90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ешению 4-й сессии</w:t>
      </w:r>
    </w:p>
    <w:p>
      <w:pPr>
        <w:pStyle w:val="Normal"/>
        <w:ind w:left="90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90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чищенского сельсовета</w:t>
      </w:r>
    </w:p>
    <w:p>
      <w:pPr>
        <w:pStyle w:val="Normal"/>
        <w:tabs>
          <w:tab w:val="clear" w:pos="720"/>
          <w:tab w:val="left" w:pos="6663" w:leader="none"/>
        </w:tabs>
        <w:ind w:left="90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восибирского района</w:t>
      </w:r>
    </w:p>
    <w:p>
      <w:pPr>
        <w:pStyle w:val="Normal"/>
        <w:ind w:left="90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.12. 2015 года №  84</w:t>
      </w:r>
    </w:p>
    <w:p>
      <w:pPr>
        <w:pStyle w:val="Normal"/>
        <w:ind w:left="9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9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1 </w:t>
      </w:r>
    </w:p>
    <w:p>
      <w:pPr>
        <w:pStyle w:val="Normal"/>
        <w:ind w:left="9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ходы местного бюджета Мочищенского сельсовета Новосибирского района Новосибирской области на 2016 год </w:t>
      </w:r>
    </w:p>
    <w:p>
      <w:pPr>
        <w:pStyle w:val="Normal"/>
        <w:ind w:left="90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96"/>
        <w:gridCol w:w="1275"/>
      </w:tblGrid>
      <w:tr>
        <w:trPr>
          <w:trHeight w:val="69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(тыс.руб)</w:t>
            </w:r>
          </w:p>
        </w:tc>
      </w:tr>
      <w:tr>
        <w:trPr>
          <w:trHeight w:val="5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59,6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9,9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9,90</w:t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94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39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3000 01 0000 10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,5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</w:t>
            </w:r>
          </w:p>
        </w:tc>
      </w:tr>
      <w:tr>
        <w:trPr>
          <w:trHeight w:val="1822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63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</w:t>
            </w:r>
          </w:p>
        </w:tc>
      </w:tr>
      <w:tr>
        <w:trPr>
          <w:trHeight w:val="4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,2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0,0</w:t>
            </w:r>
          </w:p>
        </w:tc>
      </w:tr>
      <w:tr>
        <w:trPr>
          <w:trHeight w:val="7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,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7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 02 03024 1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 02 02999 1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 02 03015 1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937,8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90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4-й 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5 года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ходы местного бюджета Мочищенского сельсовета Новосибирского района Новосибирской области на 2017 го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237"/>
        <w:gridCol w:w="1222"/>
      </w:tblGrid>
      <w:tr>
        <w:trPr>
          <w:trHeight w:val="69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(тыс.руб)</w:t>
            </w:r>
          </w:p>
        </w:tc>
      </w:tr>
      <w:tr>
        <w:trPr>
          <w:trHeight w:val="5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67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288,9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8,9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1126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3000 01 0000 1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1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,2</w:t>
            </w:r>
          </w:p>
        </w:tc>
      </w:tr>
      <w:tr>
        <w:trPr>
          <w:trHeight w:val="1287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182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3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2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6,8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8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2,9</w:t>
            </w:r>
          </w:p>
        </w:tc>
      </w:tr>
      <w:tr>
        <w:trPr>
          <w:trHeight w:val="8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,9</w:t>
            </w:r>
          </w:p>
        </w:tc>
      </w:tr>
      <w:tr>
        <w:trPr>
          <w:trHeight w:val="7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7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 02 0302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0,7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4-й 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5 года № 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ходы местного бюджета Мочищенского сельсовета Новосибирского района Новосибирской области на 2018 год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0"/>
        <w:gridCol w:w="1276"/>
      </w:tblGrid>
      <w:tr>
        <w:trPr>
          <w:trHeight w:val="69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(тыс.руб)</w:t>
            </w:r>
          </w:p>
        </w:tc>
      </w:tr>
      <w:tr>
        <w:trPr>
          <w:trHeight w:val="5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1,1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88,8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6,8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24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5 03000 01 0000 1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,0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7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37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,4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4</w:t>
            </w:r>
          </w:p>
        </w:tc>
      </w:tr>
      <w:tr>
        <w:trPr>
          <w:trHeight w:val="4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7,5</w:t>
            </w:r>
          </w:p>
        </w:tc>
      </w:tr>
      <w:tr>
        <w:trPr>
          <w:trHeight w:val="8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8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7,5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7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 02 0302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 02 03015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54,8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4-й 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5 года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Мочищенского сельсовета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537"/>
        <w:gridCol w:w="2551"/>
      </w:tblGrid>
      <w:tr>
        <w:trPr>
          <w:trHeight w:val="25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5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37,8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37,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4-й 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5 года № 8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Мочищенского сельсовета на  плановый период  2017 и 2018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3663"/>
        <w:gridCol w:w="1613"/>
        <w:gridCol w:w="1598"/>
      </w:tblGrid>
      <w:tr>
        <w:trPr>
          <w:trHeight w:val="169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4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0,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4,80</w:t>
            </w:r>
          </w:p>
        </w:tc>
      </w:tr>
      <w:tr>
        <w:trPr>
          <w:trHeight w:val="42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0,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4,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4-й 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2.2015 года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чищенского сельсовета Новосиби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овосибирской области  на 2016 год и плановый период 2017 и 2018 годы</w:t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чищенского сельсовета 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 средств, направляемых  на погашение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 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на плановый период  2017  и  2018 годов</w:t>
      </w:r>
    </w:p>
    <w:p>
      <w:pPr>
        <w:pStyle w:val="Normal"/>
        <w:tabs>
          <w:tab w:val="clear" w:pos="720"/>
          <w:tab w:val="left" w:pos="21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5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средств, направляемых 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4-й 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12.2015 года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оселения Новосибирского района Новосибирского района Новосибир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40"/>
        <w:gridCol w:w="1040"/>
        <w:gridCol w:w="1136"/>
        <w:gridCol w:w="1220"/>
        <w:gridCol w:w="1780"/>
      </w:tblGrid>
      <w:tr>
        <w:trPr>
          <w:trHeight w:val="25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тыс. руб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№1</w:t>
            </w:r>
          </w:p>
        </w:tc>
      </w:tr>
      <w:tr>
        <w:trPr>
          <w:trHeight w:val="7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2016 год</w:t>
            </w:r>
          </w:p>
        </w:tc>
      </w:tr>
      <w:tr>
        <w:trPr>
          <w:trHeight w:val="148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высшего должностного лиц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высшего должностного лица муниципальных образований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председателя представительного органа муниципального образования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0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0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государственных органов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поселения Новосибирского района на осуществление  полномочий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финансовых, (финансово-бюджетного) надзора за счет средств местных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оценке недвижимости, признание прав и регулирование отношений по муниципальной собственности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финансированию расходов, связанных с выполнением общегосударственных функц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91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01,4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билизационную и вневойсковую подготовку за счет средств федераль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билизационную и вневойсковую подготовку за счет средств федераль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8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,60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щита  населения  и территорий от чрезвычайных ситуаций  природного и техногенного  характера, гражданская оборо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безопасности жизнедеятельности населения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мероприятия по землеустройству и землепользованию на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38,26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го хозяйства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го хозяйства поселений Новосибирского района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коммунального хозяйства поселений Новосибирского района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Благоустро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38,26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ых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38,26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свещению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784,5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84,5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84,5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втомобильных дорог и инженерных сооружений на них на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благоустройству территорий поселений Новосибирского района, за счет средств поселений Новосибирского района , в части расходов на уборку и вывоз мусора на территории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,76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53,76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3,76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благоустройству мест отдыха территорий поселений Новосибирского района,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6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338,26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4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учреждений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4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выплаты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выплаты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страховые взн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4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 в поселениях Новосибир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20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4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14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Мочищенского сельсовет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9999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 без условно утвержденных расход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937,8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 с учетом условно утвержденных расход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937,8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937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4-й 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12.2015 года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оселения Новосибирского района Новосибирского района Новосибир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40"/>
        <w:gridCol w:w="1040"/>
        <w:gridCol w:w="1136"/>
        <w:gridCol w:w="1220"/>
        <w:gridCol w:w="1780"/>
      </w:tblGrid>
      <w:tr>
        <w:trPr>
          <w:trHeight w:val="25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тыс. руб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№2</w:t>
            </w:r>
          </w:p>
        </w:tc>
      </w:tr>
      <w:tr>
        <w:trPr>
          <w:trHeight w:val="7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2017 год</w:t>
            </w:r>
          </w:p>
        </w:tc>
      </w:tr>
      <w:tr>
        <w:trPr>
          <w:trHeight w:val="148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высшего должностного лиц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высшего должностного лица муниципальных образований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председателя представительного органа муниципального образования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6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6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государственных органов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поселения Новосибирского района на осуществление  полномочий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финансовых, (финансово-бюджетного) надзора за счет средств местных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оценке недвижимости, признание прав и регулирование отношений по муниципальной собственности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роведение мероприятий по финансированию расходов, связанных с выполнением общегосударственных функц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91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87,4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билизационную и вневойсковую подготовку за счет средств федераль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билизационную и вневойсковую подготовку за счет средств федераль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8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,60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щита  населения  и территорий от чрезвычайных ситуаций  природного и техногенного  характера, гражданская оборо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безопасности жизнедеятельности населения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8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мероприятия по землеустройству и землепользованию на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390,3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0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го хозяйства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3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го хозяйства поселений Новосибирского района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3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коммунального хозяйства поселений Новосибирского района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Благоустро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ых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свещению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втомобильных дорог и инженерных сооружений на них на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благоустройству территорий поселений Новосибирского района, за счет средств поселений Новосибирского района , в части расходов на уборку и вывоз мусора на территории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благоустройству мест отдыха территорий поселений Новосибирского района,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6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90,3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9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учреждений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9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9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выплаты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выплаты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страховые взн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29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 в поселениях Новосибир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20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Мочищенского сельсовет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9999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 без условно утвержденных расход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0,7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 с учетом условно утвержденных расход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60,7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60,7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4-й 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4.12.2015 года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поселения Новосибирского района Новосибирского района Новосибир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40"/>
        <w:gridCol w:w="1040"/>
        <w:gridCol w:w="1136"/>
        <w:gridCol w:w="1220"/>
        <w:gridCol w:w="1780"/>
      </w:tblGrid>
      <w:tr>
        <w:trPr>
          <w:trHeight w:val="25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тыс.ру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№3</w:t>
            </w:r>
          </w:p>
        </w:tc>
      </w:tr>
      <w:tr>
        <w:trPr>
          <w:trHeight w:val="7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2018 год</w:t>
            </w:r>
          </w:p>
        </w:tc>
      </w:tr>
      <w:tr>
        <w:trPr>
          <w:trHeight w:val="148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высшего должностного лиц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высшего должностного лица муниципальных образований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председателя представительного органа муниципального образования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0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0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государственных органов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поселения Новосибирского района на осуществление  полномочий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финансовых, (финансово-бюджетного) надзора за счет средств местных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оценке недвижимости, признание прав и регулирование отношений по муниципальной собственности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финансированию расходов, связанных с выполнением общегосударственных функц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91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41,4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билизационную и вневойсковую подготовку за счет средств федераль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билизационную и вневойсковую подготовку за счет средств федераль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8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,60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щита  населения  и территорий от чрезвычайных ситуаций  природного и техногенного  характера, гражданская оборо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безопасности жизнедеятельности населения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мероприятия по землеустройству и землепользованию на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55,4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го хозяйства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го хозяйства поселений Новосибирского района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коммунального хозяйства поселений Новосибирского района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Благоустро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55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ых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55,4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свещению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втомобильных дорог и инженерных сооружений на них на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4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благоустройству территорий поселений Новосибирского района, за счет средств поселений Новосибирского района , в части расходов на уборку и вывоз мусора на территории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благоустройству мест отдыха территорий поселений Новосибирского района,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6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55,4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4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учреждений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4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выплаты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выплаты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страховые взн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84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 в поселениях Новосибир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20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Мочищенского сельсовет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9999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 без условно утвержденных расход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4,8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 с учетом условно утвержденных расход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54,8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4,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 4-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5 г.№ 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 из средств федераль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оход бюджета Мочищенского сельсовета Новосибирского района Новосибирской области на 2016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u w:val="single"/>
        </w:rPr>
        <w:t>Таблица 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669"/>
        <w:gridCol w:w="4104"/>
        <w:gridCol w:w="1482"/>
      </w:tblGrid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дох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чищенского сельсовета Новосибирского района Новосибир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аблица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 из средств федераль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ход бюджета Мочищенского сельсовета Новосибирского района Новосибирской области на плановый период 2017 и 2018 годов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669"/>
        <w:gridCol w:w="3762"/>
        <w:gridCol w:w="1020"/>
        <w:gridCol w:w="1032"/>
      </w:tblGrid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дох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чищенского сельсовета Новосибирского района Новосибир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 4-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5 г.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Мочищенского сельсовета на 2016 год классификации расходов бюджета Мочищенского сельсовета Новосибирского района Новосибир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40"/>
        <w:gridCol w:w="1040"/>
        <w:gridCol w:w="1136"/>
        <w:gridCol w:w="1220"/>
        <w:gridCol w:w="1780"/>
      </w:tblGrid>
      <w:tr>
        <w:trPr>
          <w:trHeight w:val="25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тыс.ру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№1</w:t>
            </w:r>
          </w:p>
        </w:tc>
      </w:tr>
      <w:tr>
        <w:trPr>
          <w:trHeight w:val="7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2016 год</w:t>
            </w:r>
          </w:p>
        </w:tc>
      </w:tr>
      <w:tr>
        <w:trPr>
          <w:trHeight w:val="148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высшего должностного лиц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высшего должностного лица муниципальных образований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председателя представительного органа муниципального образования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13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0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20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государственных органов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поселения Новосибирского района на осуществление  полномочий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финансовых, (финансово-бюджетного) надзора за счет средств местных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оценке недвижимости, признание прав и регулирование отношений по муниципальной собственности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финансированию расходов, связанных с выполнением общегосударственных функц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91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01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билизационную и вневойсковую подготовку за счет средств федераль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билизационную и вневойсковую подготовку за счет средств федераль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8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,60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щита  населения  и территорий от чрезвычайных ситуаций  природного и техногенного  характера, гражданская оборо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безопасности жизнедеятельности населения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мероприятия по землеустройству и землепользованию на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38,26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го хозяйства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го хозяйства поселений Новосибирского района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коммунального хозяйства поселений Новосибирского района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Благоустро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38,26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ых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38,26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свещению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784,5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4,5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4,5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втомобильных дорог и инженерных сооружений на них на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благоустройству территорий поселений Новосибирского района, за счет средств поселений Новосибирского района , в части расходов на уборку и вывоз мусора на территории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,76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,76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3,76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благоустройству мест отдыха территорий поселений Новосибирского района,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6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338,26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4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учреждений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4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выплаты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выплаты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страховые взн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4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 в поселениях Новосибир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 в поселениях Новосибирского райо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4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14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Мочищенского сельсовет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9999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 без условно утвержденных расход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7,8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 с учетом условно утвержденных расход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37,8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 937,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 4-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5 г.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Мочищенского сельсовета на 2017 год классификации расходов бюджета Мочищенского сельсовета Новосибирского района Новосибирской области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40"/>
        <w:gridCol w:w="1040"/>
        <w:gridCol w:w="1136"/>
        <w:gridCol w:w="1220"/>
        <w:gridCol w:w="1780"/>
      </w:tblGrid>
      <w:tr>
        <w:trPr>
          <w:trHeight w:val="25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тыс.ру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№2</w:t>
            </w:r>
          </w:p>
        </w:tc>
      </w:tr>
      <w:tr>
        <w:trPr>
          <w:trHeight w:val="7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2017 год</w:t>
            </w:r>
          </w:p>
        </w:tc>
      </w:tr>
      <w:tr>
        <w:trPr>
          <w:trHeight w:val="148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высшего должностного лиц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высшего должностного лица муниципальных образований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председателя представительного органа муниципального образования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6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06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государственных органов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поселения Новосибирского района на осуществление  полномочий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финансовых, (финансово-бюджетного) надзора за счет средств местных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оценке недвижимости, признание прав и регулирование отношений по муниципальной собственности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финансированию расходов, связанных с выполнением общегосударственных функц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91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87,4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билизационную и вневойсковую подготовку за счет средств федераль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билизационную и вневойсковую подготовку за счет средств федераль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8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,60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щита  населения  и территорий от чрезвычайных ситуаций  природного и техногенного  характера, гражданская оборо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безопасности жизнедеятельности населения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мероприятия по землеустройству и землепользованию на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90,3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0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го хозяйства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3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го хозяйства поселений Новосибирского района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3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коммунального хозяйства поселений Новосибирского района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Благоустро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ых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свещению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втомобильных дорог и инженерных сооружений на них на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благоустройству территорий поселений Новосибирского района, за счет средств поселений Новосибирского района , в части расходов на уборку и вывоз мусора на территории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благоустройству мест отдыха территорий поселений Новосибирского района,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6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90,3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9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учреждений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9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9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выплаты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выплаты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страховые взн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29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 в поселениях Новосибир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 в поселениях Новосибирского райо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Мочищенского сельсовет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9999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 без условно утвержденных расход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0,7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 с учетом условно утвержденных расход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760,7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60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 4-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5 г.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Мочищенского сельсовета на 2018 год классификации расходов бюджета Мочищенского сельсовета Новосибирского района Новосибир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40"/>
        <w:gridCol w:w="1040"/>
        <w:gridCol w:w="1136"/>
        <w:gridCol w:w="1220"/>
        <w:gridCol w:w="1780"/>
      </w:tblGrid>
      <w:tr>
        <w:trPr>
          <w:trHeight w:val="27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№3</w:t>
            </w:r>
          </w:p>
        </w:tc>
      </w:tr>
      <w:tr>
        <w:trPr>
          <w:trHeight w:val="36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, 2018 год</w:t>
            </w:r>
          </w:p>
        </w:tc>
      </w:tr>
      <w:tr>
        <w:trPr>
          <w:trHeight w:val="148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высшего должностного лиц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высшего должностного лица муниципальных образований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3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председателя представительного органа муниципального образования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11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1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60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0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0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ункционирование администрации муниципальных образований Новосибирского района в части расходов на выплату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0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государственных органов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3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4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поселения Новосибирского района на осуществление  полномочий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7019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на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финансовых, (финансово-бюджетного) надзора за счет средств местных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51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71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оценке недвижимости, признание прав и регулирование отношений по муниципальной собственности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81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мероприятий по финансированию расходов, связанных с выполнением общегосударственных функц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91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41,4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билизационную и вневойсковую подготовку за счет средств федераль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,6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обилизационную и вневойсковую подготовку за счет средств федераль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8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,60</w:t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щита  населения  и территорий от чрезвычайных ситуаций  природного и техногенного  характера, гражданская оборон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безопасности жизнедеятельности населения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мероприятия по землеустройству и землепользованию на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55,4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го хозя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ого бюджета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го хозяйства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го хозяйства поселений Новосибирского района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5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коммунального хозяйства поселений Новосибирского района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16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Благоустрой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55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местных бюджето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55,4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по освещению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1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содержание автомобильных дорог и инженерных сооружений на них на территории поселения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5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2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40</w:t>
            </w:r>
          </w:p>
        </w:tc>
      </w:tr>
      <w:tr>
        <w:trPr>
          <w:trHeight w:val="10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благоустройству территорий поселений Новосибирского района, за счет средств поселений Новосибирского района , в части расходов на уборку и вывоз мусора на территории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5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00</w:t>
            </w:r>
          </w:p>
        </w:tc>
      </w:tr>
      <w:tr>
        <w:trPr>
          <w:trHeight w:val="8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благоустройству мест отдыха территорий поселений Новосибирского района, за счет средств поселений Новосибирского рай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6.017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55,40</w:t>
            </w:r>
          </w:p>
        </w:tc>
      </w:tr>
      <w:tr>
        <w:trPr>
          <w:trHeight w:val="22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4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учреждений культур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4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выплаты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выплаты персонал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64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страховые взн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4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культуры поселений Новосибирского района в части расходов на закупку товаров, работ и услуг для муниципальных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.0.00.019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0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84,40</w:t>
            </w:r>
          </w:p>
        </w:tc>
      </w:tr>
      <w:tr>
        <w:trPr>
          <w:trHeight w:val="450" w:hRule="atLeast"/>
        </w:trPr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 в поселениях Новосибир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 в поселениях Новосибирского район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02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ИТОГО РАЗДЕЛ 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Мочищенского сельсовета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.9999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 без условно утвержденных расход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54,8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 с учетом условно утвержденных расход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54,80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4,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 4-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5 г.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Нормативы отчислений доходов, поступающих в  бюджет поселения Мочищенского сельсовета Новосибирского района Новосибирской области 2016, 2017, 2018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4766"/>
        <w:gridCol w:w="3284"/>
      </w:tblGrid>
      <w:tr>
        <w:trPr>
          <w:trHeight w:val="221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 отчисления</w:t>
            </w:r>
          </w:p>
        </w:tc>
      </w:tr>
      <w:tr>
        <w:trPr>
          <w:trHeight w:val="25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%</w:t>
            </w:r>
          </w:p>
        </w:tc>
      </w:tr>
      <w:tr>
        <w:trPr>
          <w:trHeight w:val="17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00 10 0000 1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4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6000 10 0000 1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5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9 04000 10 0000 1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г.,мобилизуемый на территориях поселений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9 05000 10 0000 15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и субвенций из бюджетов поселений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установленные бюджетным законодательством Российской Федерации нормативы распределения доходов, между бюджетами   бюджетной системы Российской Федерации. Неустановленные  бюджетным законодательством Российской Федерации нормативы распределения доходов,  между бюджетами бюджетной системы Российской Федерации в части налоговых и не налоговых дох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4766"/>
        <w:gridCol w:w="3284"/>
      </w:tblGrid>
      <w:tr>
        <w:trPr>
          <w:trHeight w:val="63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бюджет поселения</w:t>
            </w:r>
          </w:p>
        </w:tc>
      </w:tr>
      <w:tr>
        <w:trPr>
          <w:trHeight w:val="363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 07050 10 0000 1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стные налоги и сборы, мобилизуемые на территориях поселений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6 90050 10 0000 140 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1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еустановленные бюджетным законодательством Российской Федерации нормативы распределения доходов,</w:t>
      </w:r>
      <w:r>
        <w:rPr/>
        <w:t xml:space="preserve"> между бюджетами бюджетной системы Российской Федерации в части  безвозмездных поступлений из федерального и областного бюджето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4766"/>
        <w:gridCol w:w="3284"/>
      </w:tblGrid>
      <w:tr>
        <w:trPr>
          <w:trHeight w:val="418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бюджет поселения</w:t>
            </w:r>
          </w:p>
        </w:tc>
      </w:tr>
      <w:tr>
        <w:trPr>
          <w:trHeight w:val="29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2999 10 0000 15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999 10 0000 15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70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15 10 0000 15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24 10 0000 15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 4-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5 г.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 Новосибирского района Новосибирской области  на 2016 год и плановый период 2017 и 2018 годов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еречень предоставляемых муниципальных гарантий Мочищенского сельсовета Новосибирского района Новосибирской области  в 2016 году</w:t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76"/>
        <w:gridCol w:w="1749"/>
        <w:gridCol w:w="1790"/>
        <w:gridCol w:w="1689"/>
        <w:gridCol w:w="192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 Перечень предоставленных муниципальных гарантий Мочищен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16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71"/>
        <w:gridCol w:w="1758"/>
        <w:gridCol w:w="1779"/>
        <w:gridCol w:w="1720"/>
        <w:gridCol w:w="189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еречень предоставляемых муниципальных гарантий Мочищенского сельсовета Новосибирского района Новосибирской области  в 2017 и 2018 году</w:t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76"/>
        <w:gridCol w:w="1749"/>
        <w:gridCol w:w="1790"/>
        <w:gridCol w:w="1689"/>
        <w:gridCol w:w="192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 Перечень предоставленных муниципальных гарантий Мочищенского сельсовета Новосибирского района Новосибирской области, на исполнение которых по возможным гарантийным случаям предусматриваются бюджетные ассигнования в 2017 и 2018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81"/>
        <w:gridCol w:w="1758"/>
        <w:gridCol w:w="1791"/>
        <w:gridCol w:w="1710"/>
        <w:gridCol w:w="188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 тыс. руб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 4-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от 24.12.2015 г.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500"/>
        <w:gridCol w:w="523"/>
        <w:gridCol w:w="1962"/>
        <w:gridCol w:w="720"/>
        <w:gridCol w:w="1155"/>
        <w:gridCol w:w="239"/>
      </w:tblGrid>
      <w:tr>
        <w:trPr>
          <w:trHeight w:val="81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убличных нормативных обязательств, подлежащих исполнению за счет средств бюджета Мочищенского сельсовета Новосибирского района Новосибирской области н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ежемесячной доплаты к трудовой пенсии за выслугу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.00.0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500"/>
        <w:gridCol w:w="523"/>
        <w:gridCol w:w="1962"/>
        <w:gridCol w:w="720"/>
        <w:gridCol w:w="1155"/>
        <w:gridCol w:w="239"/>
      </w:tblGrid>
      <w:tr>
        <w:trPr>
          <w:trHeight w:val="81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убличных нормативных обязательств, подлежащих исполнению за счет средств бюджета Мочищенского сельсовета Новосибирского района Новосибирской области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ежемесячной доплаты к трудовой пенсии за выслугу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.00.0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20"/>
        <w:gridCol w:w="500"/>
        <w:gridCol w:w="523"/>
        <w:gridCol w:w="1962"/>
        <w:gridCol w:w="720"/>
        <w:gridCol w:w="1155"/>
        <w:gridCol w:w="239"/>
      </w:tblGrid>
      <w:tr>
        <w:trPr>
          <w:trHeight w:val="810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убличных нормативных обязательств, подлежащих исполнению за счет средств бюджета Мочищенского сельсовета Новосибирского района Новосибирской области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ежемесячной доплаты к трудовой пенсии за выслугу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.00.0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очищенского сельсовета                                          В. М. Ковале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59:00Z</dcterms:created>
  <dc:creator>*</dc:creator>
  <dc:description/>
  <cp:keywords/>
  <dc:language>en-US</dc:language>
  <cp:lastModifiedBy>КорниловаТН</cp:lastModifiedBy>
  <cp:lastPrinted>2015-12-24T10:01:00Z</cp:lastPrinted>
  <dcterms:modified xsi:type="dcterms:W3CDTF">2015-12-24T04:20:00Z</dcterms:modified>
  <cp:revision>10</cp:revision>
  <dc:subject/>
  <dc:title>МОЧИЩЕНСКИЙ СЕЛЬСКИЙ</dc:title>
</cp:coreProperties>
</file>