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4» декабря  2015г.                   д. п. Мочище                                           № 85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«Отчет администрации «об исполнении бюджета  Мочищенского сельсовета  за девять месяцев  2015 года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>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6 год и на плановый период 2017 и 2018 годов», Законом Новосибирской области «О бюджетном процессе в Новосибирской области», Положением «О бюджетном процессе в Мочищенском сельсовете Новосибирского района Новосибир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rPr/>
      </w:pPr>
      <w:r>
        <w:rPr>
          <w:sz w:val="28"/>
          <w:szCs w:val="28"/>
        </w:rPr>
        <w:t>1.Утвердить отчет администрации Мочищенского сельсовета «об исполнении  бюджета за  9 месяцев 2015 года» (прилагается).</w:t>
      </w:r>
    </w:p>
    <w:p>
      <w:pPr>
        <w:pStyle w:val="21"/>
        <w:ind w:left="426" w:right="-1515" w:hanging="426"/>
        <w:rPr>
          <w:sz w:val="28"/>
          <w:szCs w:val="28"/>
        </w:rPr>
      </w:pPr>
      <w:r>
        <w:rPr>
          <w:sz w:val="28"/>
          <w:szCs w:val="28"/>
        </w:rPr>
        <w:t>2.Направить Главе Мочищенского сельсовета для подписания и обнародования.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    комиссию по бюджету, экономической политике, землепользованию, экологии и торговли Мочищенского сельсовета (Степаненко Л.В.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.Н. Корнилова                                                                 В.М. Ковале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4-й сессии Совета депутатов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5 г. № 85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701"/>
        <w:gridCol w:w="1701"/>
      </w:tblGrid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Мочищенского сельсовета на 01.10.2015 года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72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708 426,49</w:t>
            </w:r>
          </w:p>
        </w:tc>
      </w:tr>
      <w:tr>
        <w:trPr>
          <w:trHeight w:val="7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6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05 348,99</w:t>
            </w:r>
          </w:p>
        </w:tc>
      </w:tr>
      <w:tr>
        <w:trPr>
          <w:trHeight w:val="123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545,8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57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 596,69</w:t>
            </w:r>
          </w:p>
        </w:tc>
      </w:tr>
      <w:tr>
        <w:trPr>
          <w:trHeight w:val="9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 104,11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4 838,06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1 306,51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00,00</w:t>
            </w:r>
          </w:p>
        </w:tc>
      </w:tr>
      <w:tr>
        <w:trPr>
          <w:trHeight w:val="37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 361,39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14 559,5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 984,82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9 0405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8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6 9005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7 01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60 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900,00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04012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0 000,00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7 05030 10 0000 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sz w:val="24"/>
          <w:szCs w:val="24"/>
        </w:rPr>
        <w:t>Приложение № 2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CYR" w:ascii="Arial CYR" w:hAnsi="Arial CYR"/>
          <w:b/>
          <w:bCs/>
          <w:sz w:val="22"/>
          <w:szCs w:val="22"/>
        </w:rPr>
        <w:t>Расходы бюджета Мочищенского сельсовета Новосибирского района Новосибирской области на 01.10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511"/>
        <w:gridCol w:w="474"/>
        <w:gridCol w:w="1324"/>
        <w:gridCol w:w="377"/>
        <w:gridCol w:w="1045"/>
        <w:gridCol w:w="755"/>
        <w:gridCol w:w="239"/>
      </w:tblGrid>
      <w:tr>
        <w:trPr>
          <w:trHeight w:val="8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bookmarkStart w:id="1" w:name="RANGE!A13"/>
            <w:r>
              <w:rPr>
                <w:rFonts w:cs="Arial CYR" w:ascii="Arial CYR" w:hAnsi="Arial CYR"/>
                <w:sz w:val="18"/>
                <w:szCs w:val="18"/>
              </w:rPr>
              <w:t>Расходы бюджета - всего</w:t>
            </w:r>
            <w:bookmarkEnd w:id="1"/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176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327 730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4 2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 828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админист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 5500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4 2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 828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 5500111 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4 2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 828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 5500111 121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4 2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 828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 5500111 121 2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4 2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 828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 5500111 121 2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6 59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65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2 5500111 121 2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69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 17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 59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органов в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 55002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 59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 5500211 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 59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 5500211 121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46 59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 5500211 121 2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6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 59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 5500211 121 2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9 97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 90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3 5500211 121 2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 6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3 68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03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17 07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о оплате труда государственных органов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64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14 014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1 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64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14 014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0104 5500311 121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64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14 014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1 121 2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64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14 014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1 121 2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4 8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0104 5500311 121 2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4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9 114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функций государственных органов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9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3 064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66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2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66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2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66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2 2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66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4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9 730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4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047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6 047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ые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 22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 42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113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7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 2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 68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244 3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 68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6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851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6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851 2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6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852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0319 852 2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Мочищенского сельсовета на осуществление полномочий по решению вопросов в сфере административ. правонарушений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70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7019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7019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4 5507019 244 3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6 55004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0106 5500419 5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6 5500419 54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6 5500419 540 25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6 5500419 540 2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роведения выбор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7 55400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0107 5540001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7 5540001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07 5540001 244 2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органов местного самоуправления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1 55010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1 5501019 87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1 5501019 87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1 5501019 870 2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70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72 148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функций государственных органов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72 148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4 148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4 148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4 148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 307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2 841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 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 852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13 5500619 852 2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 408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мобилизационную и вневойсковую подготовку на территории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 408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 07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578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121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 07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578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121 2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 07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6 578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121 2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401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121 2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07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177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244 3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22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квидация угрозы чрезвычайных ситу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44010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4401019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4401019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4401019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4401019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безопасности жизнедеятельности населения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7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22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719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22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719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58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719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58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719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719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06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719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64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309 5500719 244 3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64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 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в области строительства, архитектуры и градостроительства на территории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8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 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819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 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819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 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819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 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819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 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мероприятия по землеустройству и землепользованию на территории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9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919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919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919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412 5500919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20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48 735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рамках государственной программы "Управление государственными финансами в Новосибирской области на 2012-2016 годы" (по наказам избирателе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44070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 216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4407051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 216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4407051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4407051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4407051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4407051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 216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4407051 244 3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 216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в сфере жилищного хозяйства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55005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96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3 519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5500501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96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3 519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5500501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31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3 519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5500501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31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3 519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5500501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31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3 519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5500501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1 5500501 244 3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23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64 309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езопасность жилищно-коммунального хозяйства в рамках ГП "Жилищно-коммунальное хозяйство Новосибирской области на 2015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091704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0917043 8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0917043 81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0917043 81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0917043 810 24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в сфере коммунального хозяйства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3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4 309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 879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 879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 879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 379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8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81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81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2 5501502 810 24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 4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42 61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933 387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рамках государственной программы "Управление государственными финансами в Новосибирской области на 2012-2016 годы" (по наказам избирателе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44070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7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9 01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4407051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7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9 01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4407051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7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9 01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4407051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7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9 01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4407051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7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9 01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о освещению территории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115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 95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11503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 95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11503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 95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11503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 95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ые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11503 244 22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 657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11503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4 296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11503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содержание автомобильных дорог и инженерных сооружений на них на территории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215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96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21503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96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21503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96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21503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96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21503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1 9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21503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чие мероприятия по благоустройству на территории Мочищенского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315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70 11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44 95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31503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70 11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44 95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31503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40 11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15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31503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40 11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15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31503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20 11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2 43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31503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 7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31503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3 5531503 244 3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й фонд Новосибирского района Новосибир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5 030205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5 0302054 8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5 0302054 81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5 0302054 81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505 0302054 810 24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61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64 451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рамках государственной программы "Управление государственными финансами в Новосибирской области на 2012-2016 годы" (по наказам избирателе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44070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4407051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4407051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4407051 244 3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деятельности МКУ КЦ "Мочищ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6 739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33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244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 268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работ,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244 2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 268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244 2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 5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, услуг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244 2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9 727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244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 067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244 3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85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244 3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 481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851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851 2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852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159 852 2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24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57 711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412 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24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57 711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412 111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24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57 711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412 111 2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24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57 711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412 111 2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97 486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801 5501412 111 2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4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 225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0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5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001 55014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5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001 5501419 3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5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001 5501419 313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5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001 5501419 313 26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5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001 5501419 313 26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5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0 000,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80 696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88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бюджета Мочищенского сельсовета (федеральные средства) на 01.10.2015 года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bookmarkStart w:id="2" w:name="RANGE!A12"/>
            <w:r>
              <w:rPr>
                <w:rFonts w:cs="Arial CYR" w:ascii="Arial CYR" w:hAnsi="Arial CYR"/>
                <w:sz w:val="22"/>
                <w:szCs w:val="22"/>
              </w:rPr>
              <w:t>Расходы бюджета</w:t>
            </w:r>
            <w:bookmarkEnd w:id="2"/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9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 408,9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000 211</w:t>
            </w:r>
          </w:p>
        </w:tc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401,6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000 213</w:t>
            </w:r>
          </w:p>
        </w:tc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07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177,2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203 5505118 000 340</w:t>
            </w:r>
          </w:p>
        </w:tc>
        <w:tc>
          <w:tcPr>
            <w:tcW w:w="17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0,0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>Приложение № 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сточники финансирования дефицита бюджета Мочищенского сельсовета Новосибирского района Новосибирской области на 01.10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2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7"/>
        <w:gridCol w:w="2628"/>
        <w:gridCol w:w="1701"/>
        <w:gridCol w:w="1952"/>
        <w:gridCol w:w="14"/>
      </w:tblGrid>
      <w:tr>
        <w:trPr>
          <w:trHeight w:val="14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26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6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01 03 01 00 10 0000 8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00 000,00</w:t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00 000,00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0 000,00</w:t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080 696,11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 726 300,00</w:t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 708 426,49</w:t>
            </w:r>
          </w:p>
        </w:tc>
      </w:tr>
      <w:tr>
        <w:trPr>
          <w:trHeight w:val="365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476 3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27 73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очищенского сельсовета                                                   В. М. Кова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2:00Z</dcterms:created>
  <dc:creator>*</dc:creator>
  <dc:description/>
  <cp:keywords/>
  <dc:language>en-US</dc:language>
  <cp:lastModifiedBy>КорниловаТН</cp:lastModifiedBy>
  <cp:lastPrinted>2015-12-25T08:18:00Z</cp:lastPrinted>
  <dcterms:modified xsi:type="dcterms:W3CDTF">2015-12-25T02:19:00Z</dcterms:modified>
  <cp:revision>6</cp:revision>
  <dc:subject/>
  <dc:title>МОЧИЩЕНСКИЙ СЕЛЬСКИЙ</dc:title>
</cp:coreProperties>
</file>