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еть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0» ноября  2015г.                                                                            д.п. Мочищ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«Об установлении на территории Мочищенского сельсовета Новосибирского района Новосибирской области  налога на имущество физических лиц»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Федеральными </w:t>
      </w:r>
      <w:hyperlink r:id="rId3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>Законом Новосибирской области от 31 октября 2014 г.  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</w:t>
      </w:r>
      <w:r>
        <w:rPr>
          <w:color w:val="000000"/>
          <w:sz w:val="28"/>
          <w:szCs w:val="28"/>
        </w:rPr>
        <w:t xml:space="preserve"> Мочищенского</w:t>
      </w:r>
      <w:r>
        <w:rPr>
          <w:sz w:val="28"/>
          <w:szCs w:val="28"/>
        </w:rPr>
        <w:t xml:space="preserve"> сельсовета  Новосибирского района Новосибирской области,   Совет депутатов </w:t>
      </w:r>
      <w:r>
        <w:rPr>
          <w:color w:val="000000"/>
          <w:sz w:val="28"/>
          <w:szCs w:val="28"/>
        </w:rPr>
        <w:t>Мочищенского</w:t>
      </w:r>
      <w:r>
        <w:rPr>
          <w:sz w:val="28"/>
          <w:szCs w:val="28"/>
        </w:rPr>
        <w:t xml:space="preserve"> сельсовета Новосибирского района  Новосибирской области  </w:t>
      </w: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тановить и ввести в действие с 1 января 2016 года на территории Мочищенского сельсовета Новосибирского района Новосибирской области (далее- Мочищенский сельсовет)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Установить, что налоговая база по налогу в отношении объектов налогообложения определяется как их кадастровая стоимость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3. </w:t>
      </w:r>
      <w:r>
        <w:rPr>
          <w:b/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 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 миллион рублей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1.  – 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2.  – 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3.  – 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4.  – 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5.   – 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 в отношении гаражей и машино-мест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4.6. – 0.1</w:t>
      </w:r>
      <w:r>
        <w:rPr>
          <w:rFonts w:eastAsia="Calibri"/>
          <w:b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7. –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b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 xml:space="preserve"> Налогового кодекса Российской Федерации,  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4.8.- 2 процента в отношении объектов налогообложения, кадастровая стоимость каждого из которых превышает 300 миллионов рублей;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4.9.  - 0.5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оцента в отношении прочих объектов налогообложения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5. Установить, что право на налоговую льготу имеют следующие категории налогоплательщиков: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лица, имеющие право на получение социальной поддержки в соответствии с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физические лица, осуществляющие профессиональную творческую деятельность, 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  один из родителей в семье, имеющие 3-х и более детей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6. Установить следующие основания и порядок применения налоговых льгот,  </w:t>
      </w:r>
      <w:r>
        <w:rPr>
          <w:rFonts w:eastAsia="Calibri"/>
          <w:b/>
          <w:sz w:val="28"/>
          <w:szCs w:val="28"/>
          <w:lang w:eastAsia="en-US"/>
        </w:rPr>
        <w:t>предусмотренных пунктом 5 настоящего реш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3. налоговая льгота не предоставляется в отношении объектов налогообложения, указанных в подпункте 4.7 пункта 4 настоящего решения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править данное решение Главе Мочищенского сельсовета для подписания и опублик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6 го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Со   дня   вступления   в   силу   настоящего   решения   признать утратившим   силу   решение  от    19.11.2014  года   № 26   39-ой   сессии   Совета депутатов  Мочищенского сельсовета   «О ставках налога на имущество физических лиц на 2015 год на территории Мочищенского сельсовета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Контроль за исполнением данного решения возложить на заместителя главы администрации Мочищенского сельсовета Воложанину Д.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очищенского сельсовета                               Председатель Совета депутатов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.М.Ковалев                                                          Т.Н.Корнилов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 п. Мочище</w:t>
      </w:r>
    </w:p>
    <w:p>
      <w:pPr>
        <w:pStyle w:val="Normal"/>
        <w:jc w:val="both"/>
        <w:rPr/>
      </w:pPr>
      <w:r>
        <w:rPr>
          <w:sz w:val="28"/>
          <w:szCs w:val="28"/>
        </w:rPr>
        <w:t>«20» но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80</w:t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53F22EA50A0D23B4904B60D7FC727330CA3548DB4A9F47388ED274F7E0hAS3I" TargetMode="External"/><Relationship Id="rId5" Type="http://schemas.openxmlformats.org/officeDocument/2006/relationships/hyperlink" Target="consultantplus://offline/ref=53F22EA50A0D23B4904B60D7FC727330CA3741DD4F9747388ED274F7E0hAS3I" TargetMode="External"/><Relationship Id="rId6" Type="http://schemas.openxmlformats.org/officeDocument/2006/relationships/hyperlink" Target="consultantplus://offline/ref=53F22EA50A0D23B4904B60D7FC727330CA3545D7479C47388ED274F7E0hAS3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2:00Z</dcterms:created>
  <dc:creator>*</dc:creator>
  <dc:description/>
  <cp:keywords/>
  <dc:language>en-US</dc:language>
  <cp:lastModifiedBy>КорниловаТН</cp:lastModifiedBy>
  <cp:lastPrinted>2015-11-23T11:59:00Z</cp:lastPrinted>
  <dcterms:modified xsi:type="dcterms:W3CDTF">2015-11-23T06:00:00Z</dcterms:modified>
  <cp:revision>6</cp:revision>
  <dc:subject/>
  <dc:title>МОЧИЩЕНСКИЙ СЕЛЬСКИЙ</dc:title>
</cp:coreProperties>
</file>