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0» ноября  2015г.                                                                            д.п. Мочищ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гламент Совета депутатов Мочищенского сельсовета Мочище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 Регламент Совета депутатов Мочищенского сельсовета Новосибирского района Новосибирской области от 29.04.2010 г. № 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  статье 3.1. Порядок избрания Главы Мочищенского сельсовета Регламента Совета депутатов Мочищенского сельсовета слова «тайным голосованием» заменить словами «открытым голосова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Т.Н. 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0» ноября  2015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3:00Z</dcterms:created>
  <dc:creator>*</dc:creator>
  <dc:description/>
  <cp:keywords/>
  <dc:language>en-US</dc:language>
  <cp:lastModifiedBy>КорниловаТН</cp:lastModifiedBy>
  <cp:lastPrinted>2015-11-23T11:52:00Z</cp:lastPrinted>
  <dcterms:modified xsi:type="dcterms:W3CDTF">2015-11-23T05:53:00Z</dcterms:modified>
  <cp:revision>3</cp:revision>
  <dc:subject/>
  <dc:title>МОЧИЩЕНСКИЙ СЕЛЬСКИЙ</dc:title>
</cp:coreProperties>
</file>