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-85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737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737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  <w:tab w:val="center" w:pos="4819" w:leader="none"/>
        </w:tabs>
        <w:ind w:left="737" w:right="-850" w:hanging="0"/>
        <w:jc w:val="both"/>
        <w:rPr/>
      </w:pPr>
      <w:r>
        <w:rPr>
          <w:sz w:val="28"/>
          <w:szCs w:val="28"/>
        </w:rPr>
        <w:tab/>
        <w:tab/>
        <w:t xml:space="preserve">          (десятая  сессия)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37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right="-850" w:hanging="0"/>
        <w:rPr>
          <w:sz w:val="28"/>
          <w:szCs w:val="28"/>
        </w:rPr>
      </w:pPr>
      <w:r>
        <w:rPr>
          <w:sz w:val="28"/>
          <w:szCs w:val="28"/>
        </w:rPr>
        <w:t>от « 22» декабря  2016 г.               д. п. Мочище                                    № 31</w:t>
      </w:r>
    </w:p>
    <w:p>
      <w:pPr>
        <w:pStyle w:val="Normal"/>
        <w:shd w:fill="FFFFFF" w:val="clear"/>
        <w:spacing w:lineRule="exact" w:line="317"/>
        <w:ind w:left="737" w:right="-85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93" w:right="-850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внесении изменений в решение четвертой сессии от 24.12.2015 г. № 84 «О бюджете Мочищенского сельсовета Новосибирского района Новосибирской области на 2016 год и плановый период 2017-2018 гг.»</w:t>
      </w:r>
    </w:p>
    <w:p>
      <w:pPr>
        <w:pStyle w:val="Normal"/>
        <w:shd w:fill="FFFFFF" w:val="clear"/>
        <w:spacing w:lineRule="exact" w:line="317"/>
        <w:ind w:left="737" w:right="-850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7" w:right="-850"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>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6 год и на плановый период 2017 и 2018 годов», Законом Новосибирской области «О бюджетном процессе в Новосибирской области», Положением «О бюджетном процессе в Мочищенском сельсовете Новосибирского района Новосибир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left="737" w:right="-85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left="737" w:right="-850"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  Мочищенского сельсовета Новосибирского    района        Новосибирской области на 2016 год и плановый период 2017-2018гг.  (согласно приложения ).</w:t>
      </w:r>
    </w:p>
    <w:p>
      <w:pPr>
        <w:pStyle w:val="21"/>
        <w:ind w:left="737" w:right="-850" w:firstLine="709"/>
        <w:rPr>
          <w:sz w:val="28"/>
          <w:szCs w:val="28"/>
        </w:rPr>
      </w:pPr>
      <w:r>
        <w:rPr>
          <w:sz w:val="28"/>
          <w:szCs w:val="28"/>
        </w:rPr>
        <w:t>2. Направить Главе Мочищенского сельсовета для подписания и обнародования.</w:t>
      </w:r>
    </w:p>
    <w:p>
      <w:pPr>
        <w:pStyle w:val="21"/>
        <w:ind w:left="737" w:right="-85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экономической политике, землепользованию, экологии и торговли Мочищенского сельсовета (Степаненко Л.В.)</w:t>
      </w:r>
    </w:p>
    <w:p>
      <w:pPr>
        <w:pStyle w:val="Normal"/>
        <w:widowControl w:val="false"/>
        <w:ind w:left="73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" w:right="-85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Глава  Мочищенского сельсовета              </w:t>
      </w:r>
    </w:p>
    <w:p>
      <w:pPr>
        <w:pStyle w:val="Normal"/>
        <w:widowControl w:val="false"/>
        <w:spacing w:lineRule="auto" w:line="360"/>
        <w:ind w:left="737" w:right="-85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. Н. Корнилова                                                 В. М. Ковалев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73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left="737" w:right="-850" w:hanging="56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keepNext w:val="true"/>
        <w:keepLines/>
        <w:widowControl/>
        <w:ind w:left="737" w:right="-850" w:hanging="569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10-й сессии                                                </w:t>
      </w:r>
    </w:p>
    <w:p>
      <w:pPr>
        <w:pStyle w:val="ConsPlusNormal"/>
        <w:keepNext w:val="true"/>
        <w:keepLines/>
        <w:widowControl/>
        <w:tabs>
          <w:tab w:val="clear" w:pos="720"/>
          <w:tab w:val="left" w:pos="6720" w:leader="none"/>
        </w:tabs>
        <w:ind w:left="737" w:right="-85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>Совета депутатов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 сельсовета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 2016 г. № 31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60"/>
        <w:gridCol w:w="1480"/>
        <w:gridCol w:w="196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737" w:right="-85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1</w:t>
      </w:r>
    </w:p>
    <w:tbl>
      <w:tblPr>
        <w:tblW w:w="11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0"/>
        <w:gridCol w:w="110"/>
        <w:gridCol w:w="682"/>
        <w:gridCol w:w="2128"/>
        <w:gridCol w:w="25"/>
        <w:gridCol w:w="907"/>
        <w:gridCol w:w="794"/>
        <w:gridCol w:w="774"/>
        <w:gridCol w:w="218"/>
        <w:gridCol w:w="567"/>
      </w:tblGrid>
      <w:tr>
        <w:trPr>
          <w:trHeight w:val="230" w:hRule="atLeast"/>
        </w:trPr>
        <w:tc>
          <w:tcPr>
            <w:tcW w:w="5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00 8 50 00000 00 0000 000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 700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1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 100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2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3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4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1 03 0223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 1 03 0224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 1 03 0225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 9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5 03010 01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7" w:firstLine="377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2 1 06 01030 10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6033 10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 116 9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6043 10 0000 110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00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2999 10 0000 151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 074 9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3015 10 0000 151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 8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3024 10 0000 151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4012 10 0000 151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 0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7 05030 10 0000 180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6 400,00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0"/>
        <w:gridCol w:w="3060"/>
        <w:gridCol w:w="1786"/>
      </w:tblGrid>
      <w:tr>
        <w:trPr>
          <w:trHeight w:val="262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850" w:hanging="0"/>
        <w:jc w:val="both"/>
        <w:rPr/>
      </w:pPr>
      <w:r>
        <w:rPr/>
        <w:t>Приложение № 2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00"/>
        <w:gridCol w:w="2286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бюджета (изменения 2016год)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 9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000111 12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9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000111 129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9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000211 12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7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000211 129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3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4400070190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000411 12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000411 129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0004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000419 85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000419 852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000419 853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6 5500000519 54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1 5500000719 87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0008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0009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4400051180 12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61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4400051180 129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9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4400051180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0300020540 81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4400070440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0011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0014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0015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0910070810 81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00016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54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0001619 81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0005555 81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79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 ( 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0300000540 81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0 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4400070510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9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001017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 033 41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002017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00501719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16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4400070510 11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07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4400070510 119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93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4400070510 24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0001911 11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0001911 119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4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508 015 500 001 900 000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0001919 85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0001919 852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5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001 5500002019 313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30,00</w:t>
            </w:r>
          </w:p>
        </w:tc>
      </w:tr>
    </w:tbl>
    <w:p>
      <w:pPr>
        <w:pStyle w:val="Normal"/>
        <w:widowControl w:val="false"/>
        <w:spacing w:lineRule="auto" w:line="360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850" w:hanging="0"/>
        <w:jc w:val="right"/>
        <w:rPr/>
      </w:pPr>
      <w:r>
        <w:rPr/>
        <w:t>Приложение № 3</w:t>
      </w:r>
    </w:p>
    <w:tbl>
      <w:tblPr>
        <w:tblW w:w="967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9"/>
        <w:gridCol w:w="2285"/>
        <w:gridCol w:w="3058"/>
      </w:tblGrid>
      <w:tr>
        <w:trPr>
          <w:trHeight w:val="278" w:hRule="atLeast"/>
        </w:trPr>
        <w:tc>
          <w:tcPr>
            <w:tcW w:w="66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52" w:hRule="atLeast"/>
        </w:trPr>
        <w:tc>
          <w:tcPr>
            <w:tcW w:w="4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3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8" w:hRule="atLeast"/>
        </w:trPr>
        <w:tc>
          <w:tcPr>
            <w:tcW w:w="43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 700 000,00</w:t>
            </w:r>
          </w:p>
        </w:tc>
      </w:tr>
      <w:tr>
        <w:trPr>
          <w:trHeight w:val="362" w:hRule="atLeast"/>
        </w:trPr>
        <w:tc>
          <w:tcPr>
            <w:tcW w:w="43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 700 000,00</w:t>
            </w:r>
          </w:p>
        </w:tc>
      </w:tr>
      <w:tr>
        <w:trPr>
          <w:trHeight w:val="238" w:hRule="atLeast"/>
        </w:trPr>
        <w:tc>
          <w:tcPr>
            <w:tcW w:w="4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00 000,00</w:t>
            </w:r>
          </w:p>
        </w:tc>
      </w:tr>
      <w:tr>
        <w:trPr>
          <w:trHeight w:val="374" w:hRule="atLeast"/>
        </w:trPr>
        <w:tc>
          <w:tcPr>
            <w:tcW w:w="4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00 000,00</w:t>
            </w:r>
          </w:p>
        </w:tc>
      </w:tr>
    </w:tbl>
    <w:p>
      <w:pPr>
        <w:pStyle w:val="Normal"/>
        <w:widowControl w:val="false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В. М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 связи с приведением в соответствие бюджетной росписи по доходам и расходам бюджета Мочищенского сельсовета на основании текущих поступлений и планируемых в  декабре 2016 по видам доходов и расходов необходимо внести следующие измен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вязи с выделение субсидии ЖКХ на погашение задолженности за уголь в размере 1 000 000,00 рублей  вывести из Резервного фонда сумму в размере 52 632 рублей для со финансирования  данной субсиди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вязи с выделение субсидии ЖКХ на погашение задолженности за уголь и электроэнергию в размере 4 000 000,00 рублей.  Зарезервировать средства сумму в размере 210526,3 рублей для со финансирования  данной субсиди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величением расчетной статьи по поступлению НДФЛ на 184 000,00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елением по наказам избирателей 23 000,00 на детский городок. В связи с этим введение новой целевой статьи «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2-2016 годы" (по наказам избирателей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ием 244 вида расходов по Культурному центру Раздел 0203 «по  211- 149261,00;  213-43739,00; 340 – 1800,00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точники финансирования дефицита бюджета – максимальное сокращение до 200 тыс. , если с бюджетом будет все по плану то в декабре дефицит выведем в ноль. </w:t>
      </w:r>
    </w:p>
    <w:sectPr>
      <w:type w:val="nextPage"/>
      <w:pgSz w:w="11906" w:h="16838"/>
      <w:pgMar w:left="1418" w:right="17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4:00Z</dcterms:created>
  <dc:creator>*</dc:creator>
  <dc:description/>
  <cp:keywords/>
  <dc:language>en-US</dc:language>
  <cp:lastModifiedBy>Пользователь Windows</cp:lastModifiedBy>
  <cp:lastPrinted>2016-12-26T15:34:00Z</cp:lastPrinted>
  <dcterms:modified xsi:type="dcterms:W3CDTF">2016-12-26T08:41:00Z</dcterms:modified>
  <cp:revision>11</cp:revision>
  <dc:subject/>
  <dc:title>МОЧИЩЕНСКИЙ СЕЛЬСКИЙ</dc:title>
</cp:coreProperties>
</file>