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12» октября  2015г.                                                                            д.п. Мочище                                           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ате проведения и повестке дня на очередную сессию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 Новосибирского района Новосибирской области»</w:t>
      </w:r>
    </w:p>
    <w:p>
      <w:pPr>
        <w:pStyle w:val="Normal"/>
        <w:shd w:fill="FFFFFF" w:val="clear"/>
        <w:spacing w:lineRule="exact" w:line="317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очищенского сельсовета Новосибир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сти очередную сессию Совета депутатов Мочищенского сельсовета Новосибирского района Новосибирской области  «16»  ноября  2015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вестку дня вынести следующие 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 Совета депутатов Мочищенского сельсовета Новосибир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Мочищенского сельсовета Новосибир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ссии «О бюджете Мочищенского сельсовета Новосибирского района Новосибирской области на 2015 го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налоговых ставок порядка и сроков уплаты земельного налога на 2016 год на территории Мочищенского сельсовета Новосибир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 Мочищенского сельсовета Новосибирского района Новосибирской области налога на имущество физических лиц на 2016 год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6. Иные вопро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О повестке дня на очередную се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 Т.Н. Кор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 Мочище</w:t>
      </w:r>
    </w:p>
    <w:p>
      <w:pPr>
        <w:pStyle w:val="Normal"/>
        <w:jc w:val="both"/>
        <w:rPr/>
      </w:pPr>
      <w:r>
        <w:rPr>
          <w:sz w:val="28"/>
          <w:szCs w:val="28"/>
        </w:rPr>
        <w:t>«12» октября  2015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7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17:00Z</dcterms:created>
  <dc:creator>*</dc:creator>
  <dc:description/>
  <cp:keywords/>
  <dc:language>en-US</dc:language>
  <cp:lastModifiedBy>КорниловаТН</cp:lastModifiedBy>
  <cp:lastPrinted>2015-11-20T09:56:00Z</cp:lastPrinted>
  <dcterms:modified xsi:type="dcterms:W3CDTF">2015-11-20T05:33:00Z</dcterms:modified>
  <cp:revision>10</cp:revision>
  <dc:subject/>
  <dc:title>                                  МОЧИЩЕНСКИЙ СЕЛЬСКИЙ</dc:title>
</cp:coreProperties>
</file>