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октября  2015г.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«Об освобождении от должности  председателя Совета депутатов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Мочищенского сельсовета  Новосибирского района Новосибирской области четвертого  созыва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0 Федерального закона от 06.10.2003 года № 131-            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Регламентом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Освободить Корнилову Татьяну Николаевну от должности председателя Совета депутатов Мочищенского сельсовета Новосибирского района Новосибирской области четвертого созыва  с «12» октября  2015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Н.Т.Кора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5:00Z</dcterms:created>
  <dc:creator>*</dc:creator>
  <dc:description/>
  <cp:keywords/>
  <dc:language>en-US</dc:language>
  <cp:lastModifiedBy>КорниловаТН</cp:lastModifiedBy>
  <cp:lastPrinted>2014-10-06T10:56:00Z</cp:lastPrinted>
  <dcterms:modified xsi:type="dcterms:W3CDTF">2015-10-13T10:57:00Z</dcterms:modified>
  <cp:revision>4</cp:revision>
  <dc:subject/>
  <dc:title>                                  МОЧИЩЕНСКИЙ СЕЛЬСКИЙ</dc:title>
</cp:coreProperties>
</file>