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октября  2015г.                                                                            д.п. Мочище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редседателей и заместителей постоянных комиссий Совета депутатов Мочищенского сельсовета Новосибирского района Новосибирской области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дседателем и заместителем постоянной комиссии  по бюджетной и финансовой политике, экономики и   землепользованию Совета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1.  Степаненко Ларису Вячеславовну   - председателем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  Андрейченко Валерия Дмитриевича  – зам.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едседателем и заместителем постоянной комиссии по социальной политике, здравоохранению, образованию,   культуре, спорту и молодежной политике Совета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1. Рассказову Екатерину Николаевну - председателем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Денисенко Сергея Алексеевича - зам.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редседателем и заместителем постоянной мандатной комиссии по соблюдению законности и  правопорядка,  работе с  общественными организациями Совета депутатов Мочищенского сельсовета Новосиби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1. Петрова Виктора Александровича  - председателем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2. Кораблину Наталью Тимофеевну   - зам.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Т.Н. Корнил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6:00Z</dcterms:created>
  <dc:creator>*</dc:creator>
  <dc:description/>
  <cp:keywords/>
  <dc:language>en-US</dc:language>
  <cp:lastModifiedBy>КорниловаТН</cp:lastModifiedBy>
  <cp:lastPrinted>2015-10-19T09:50:00Z</cp:lastPrinted>
  <dcterms:modified xsi:type="dcterms:W3CDTF">2015-10-19T03:50:00Z</dcterms:modified>
  <cp:revision>8</cp:revision>
  <dc:subject/>
  <dc:title>                                  МОЧИЩЕНСКИЙ СЕЛЬСКИЙ</dc:title>
</cp:coreProperties>
</file>