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октября  2015г.                                                                            д.п. Мочищ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збрании депутатов в состав постоянных комиссий Совета депутатов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7 Регламента Совета депутатов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миссию по бюджетной и финансовой политике, экономики и  землепользованию, экологии и торговли:  в составе </w:t>
      </w:r>
      <w:r>
        <w:rPr>
          <w:b/>
          <w:sz w:val="28"/>
          <w:szCs w:val="28"/>
        </w:rPr>
        <w:t xml:space="preserve">девяти </w:t>
      </w:r>
      <w:r>
        <w:rPr>
          <w:sz w:val="28"/>
          <w:szCs w:val="28"/>
        </w:rPr>
        <w:t xml:space="preserve">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епаненко Ларис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дрейченко Валерий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менко Ольг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вчинников Павел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оменко Дмитр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стин Павел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тров Викто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ссказова  Екате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нисенко Серге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ю по социальной вопросам, здравоохранению, жилищно-коммунальному хозяйству в составе   </w:t>
      </w:r>
      <w:r>
        <w:rPr>
          <w:b/>
          <w:sz w:val="28"/>
          <w:szCs w:val="28"/>
        </w:rPr>
        <w:t>одиннадцати</w:t>
      </w:r>
      <w:r>
        <w:rPr>
          <w:sz w:val="28"/>
          <w:szCs w:val="28"/>
        </w:rPr>
        <w:t xml:space="preserve">  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зова Екате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нисенко Серге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епаненко Ларис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менко Ольг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вчинников Павел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менко Дмитр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красенко Анатоли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стин Павел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снина Наталь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ндрейченко Валерий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раблина Наталья Тимоф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ю мандатную по самоуправлению, обеспечению законности,  правопорядка, гласности средствам массовой информации в составе  </w:t>
      </w:r>
      <w:r>
        <w:rPr>
          <w:b/>
          <w:sz w:val="28"/>
          <w:szCs w:val="28"/>
        </w:rPr>
        <w:t xml:space="preserve">четырех </w:t>
      </w:r>
      <w:r>
        <w:rPr>
          <w:sz w:val="28"/>
          <w:szCs w:val="28"/>
        </w:rPr>
        <w:t>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тров Виктор Александ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аблина Наталья Тимоф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нина Наталья Александров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красенко Анатоли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Т.Н. Корнилов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12» окт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0:00Z</dcterms:created>
  <dc:creator>*</dc:creator>
  <dc:description/>
  <cp:keywords/>
  <dc:language>en-US</dc:language>
  <cp:lastModifiedBy>КорниловаТН</cp:lastModifiedBy>
  <cp:lastPrinted>2015-10-19T09:48:00Z</cp:lastPrinted>
  <dcterms:modified xsi:type="dcterms:W3CDTF">2015-10-19T03:48:00Z</dcterms:modified>
  <cp:revision>10</cp:revision>
  <dc:subject/>
  <dc:title>                                  МОЧИЩЕНСКИЙ СЕЛЬСКИЙ</dc:title>
</cp:coreProperties>
</file>